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ыписка из приказа Федеральной службы по тарифам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от 29.12.2006 г. № 484-э/5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"О тарифах на электрическую энергию (мощность)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продаваемую на оптовом рынке по договорам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в рамках предельных (минимального и максимального)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объемов продажи электрической энергии (мощности)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по регулируемым ценам (тарифам)"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/>
        <w:t>ТАРИФЫ на электрическую энергию (мощность), поставляемую ОАО «ТГК-1» на оптовый рынок электрической энергии (мощности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>
          <w:trHeight w:val="127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енерирующих объект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 на электрическую энергию, руб./МВт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ная ставка на установленную мощность, руб./МВтч в месяц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ая ТЭ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,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бережная ТЭЦ - 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,7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еостровская ТЭЦ - 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2,7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бровская ГРЭС - 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8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майская ТЭЦ - 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8,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вская ТЭЦ - 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1,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гская ТЭЦ - 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2,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ерная ТЭЦ - 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2,6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жная ТЭЦ -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,3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360,5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ховская ГЭС - 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63,8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вская ГЭС-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63,8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огорская ГЭС-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уокси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63,8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огорская ГЭС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уокси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63,84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-Свирская ГЭС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вир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63,84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-Свирская ГЭС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вир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63,8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заводская ТЭ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563,2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кожненская ГЭС-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ыг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дская ГЭС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ыг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гостровская ГЭС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ыг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морская ГЭС-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ыг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окоргская ГЭС-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Выг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кинская ГЭС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Кем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ужемская ГЭС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Кем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шкозерская ГЭС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Кем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вопорожская ГЭ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Кем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опожская ГЭС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у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ьозерская ГЭС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у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63,3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ые ГЭ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 142,2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атитская ТЭ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4,6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228,3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а ГЭС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а ГЭС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а ГЭС-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мская ГЭС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вская ГЭС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яжегубская ГЭС-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Нив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-Туломская ГЭС-12 (Каскад Тулом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-Туломская ГЭС-13 (Каскад Тулом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йтакоски ГЭС-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исковски ГЭС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якоски ГЭС-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евоскоски ГЭС-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глебовская ГЭС-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Пазских ГЭС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янская ГЭС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еребрянских ГЭС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ебрянская ГЭС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аскад Серебря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-Териберская ГЭС-18 (Каскад Серебря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е-Териберская ГЭС-19 (Каскад Серебрянских ГЭС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757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7:00Z</dcterms:created>
  <dc:creator>Ольга Мамаева</dc:creator>
  <dc:description/>
  <cp:keywords/>
  <dc:language>en-US</dc:language>
  <cp:lastModifiedBy>Ольга Мамаева</cp:lastModifiedBy>
  <dcterms:modified xsi:type="dcterms:W3CDTF">2010-10-01T12:38:00Z</dcterms:modified>
  <cp:revision>1</cp:revision>
  <dc:subject/>
  <dc:title/>
</cp:coreProperties>
</file>