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ложение 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 приказу Федеральной  службы по тарифа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т 25 декабря 2007 года N 535-э/2</w:t>
      </w:r>
    </w:p>
    <w:p>
      <w:pPr>
        <w:pStyle w:val="Normal"/>
        <w:spacing w:lineRule="auto" w:line="240" w:before="0" w:after="0"/>
        <w:jc w:val="center"/>
        <w:rPr/>
      </w:pPr>
      <w:r>
        <w:rPr/>
        <w:t>ТАРИФЫ</w:t>
        <w:br/>
        <w:t>на электрическую энергию (мощность), поставляемую ОАО «ТГК-1»</w:t>
        <w:br/>
        <w:t>на оптовый рынок электрической энергии (мощности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1"/>
        <w:gridCol w:w="1957"/>
        <w:gridCol w:w="1968"/>
        <w:gridCol w:w="1387"/>
        <w:gridCol w:w="1625"/>
      </w:tblGrid>
      <w:tr>
        <w:trPr>
          <w:trHeight w:val="840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енерирующих объектов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 на электрическую энергию, руб./МВт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 НДС)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ная ставка на установленную мощность, руб./М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месяц (без НДС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ы на электрическую мощность, поставляемую на оптовый рынок электрической энергии (мощности), в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 января и 1 июля 2008 года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01.01.2008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01.07.200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 ТЭ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0,1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бережная ТЭЦ-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,6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еостровская ТЭЦ-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3,8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ровская ТЭЦ-8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,3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майская ТЭЦ-1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,9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вская ТЭЦ-1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,0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гская ТЭЦ-1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,9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ная ТЭЦ-2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1,2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жная ТЭЦ-2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,9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23,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4,7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52,6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ховская ГЭС-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5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вская ГЭС-1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3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огорская ГЭС-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1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7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горская ГЭС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1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7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Свирская ГЭС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2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Свирская ГЭС 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2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818,5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61,4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575,68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жегубская ГЭС-11 (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Туломская ГЭС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ТУЛОМ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Туломская ГЭС-13 (КАСКАД ТУЛОМ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такоски ГЭС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искоски ГЭС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якоски ГЭС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евоскоски ГЭС-7 (КАСКАДА ПАЗ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глебская ГЭС-8 (КАСКАДА ПАЗ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мская ГЭС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вская ГЭС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янская ГЭС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янская ГЭС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Териберская ГЭС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Териберская ГЭС-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02,3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85,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9,4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заводская ТЭ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8,9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13,7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695,4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332,04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кожненская ГЭС-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дская ГЭС-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гоостровская ГЭС-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морская ГЭС-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окоргская ГЭС-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опожская ГЭС-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ьеозерская ГЭС-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кинская ГЭС-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ужемская ГЭС-1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шкозерская ГЭС-16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вопорожская ГЭС-1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63,5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16,9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610,03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е ГЭС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240,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504,3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975,95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атитская ТЭЦ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1,4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188,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45,5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431,0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8:00Z</dcterms:created>
  <dc:creator>Ольга Мамаева</dc:creator>
  <dc:description/>
  <cp:keywords/>
  <dc:language>en-US</dc:language>
  <cp:lastModifiedBy>Ольга Мамаева</cp:lastModifiedBy>
  <dcterms:modified xsi:type="dcterms:W3CDTF">2010-10-01T12:39:00Z</dcterms:modified>
  <cp:revision>1</cp:revision>
  <dc:subject/>
  <dc:title/>
</cp:coreProperties>
</file>