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к документации по открытому запросу предложений по выбору исполнителя работ: Текущий ремонт и техническое обслуживание вспомогательного оборудования Василеостровской ТЭЦ филиала «Невский» ОАО «ТГК-1» </w:t>
      </w:r>
      <w:r>
        <w:rPr>
          <w:sz w:val="28"/>
          <w:szCs w:val="28"/>
          <w:highlight w:val="yellow"/>
        </w:rPr>
        <w:t>(№ 1107/2.1-665)</w:t>
      </w:r>
    </w:p>
    <w:p>
      <w:pPr>
        <w:pStyle w:val="TextBody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Мусатова Светлана Николаевна, 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Musatova.SN@tgc1.ru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</w:rPr>
              <w:t>тел.: (812) 901-</w:t>
            </w:r>
            <w:r>
              <w:rPr>
                <w:b w:val="false"/>
                <w:bCs/>
                <w:sz w:val="24"/>
                <w:lang w:val="en-US"/>
              </w:rPr>
              <w:t>34-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highlight w:val="yellow"/>
              </w:rPr>
              <w:t>Начальник АРС:</w:t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лферов Игорь Владимирович, т. (812) 901-47-93;</w:t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чальник ОППР:</w:t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ондарев Вадим Юрьевич, т. (812) 901-47-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.11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highlight w:val="red"/>
              </w:rPr>
              <w:t>Срок окончания приема заявок продлен до 01.12.2011г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red"/>
              </w:rPr>
              <w:t>11-00 (время московское)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Заявки принимаются с 8-30 до 17-00 (пн.-чт.);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8-30 до 16-00 (пт.)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3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21:00Z</dcterms:created>
  <dc:creator>Barishnikova</dc:creator>
  <dc:description/>
  <dc:language>en-US</dc:language>
  <cp:lastModifiedBy>Мусатова Светлана Николаевна</cp:lastModifiedBy>
  <cp:lastPrinted>2008-03-06T10:23:00Z</cp:lastPrinted>
  <dcterms:modified xsi:type="dcterms:W3CDTF">2011-11-28T10:21:00Z</dcterms:modified>
  <cp:revision>2</cp:revision>
  <dc:subject/>
  <dc:title>Приложение № 2 к приказу № 205 от 14</dc:title>
</cp:coreProperties>
</file>