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 ОАО «ТГК-1», расположенных по адресам: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1.1. Ленинградская область, Всеволожский район, дер. Новое Девяткино, территория Северной ТЭЦ, 1-й проезд, участок 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1.2. Санкт-Петербург, улица Жукова, дом 39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1.3 Санкт-Петербург, улица Жукова, дом 43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1.4 Санкт-Петербург, Октябрьская наб., дом 108, кор. 1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 w:val="false"/>
          <w:iCs/>
          <w:szCs w:val="22"/>
        </w:rPr>
        <w:t>1.5 Санкт-Петербург, поселок Петро-Славянка, ул. Софийская, д. 96;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Cs w:val="24"/>
        </w:rPr>
      </w:pPr>
      <w:r>
        <w:rPr>
          <w:b/>
          <w:i w:val="false"/>
          <w:iCs/>
          <w:szCs w:val="22"/>
        </w:rPr>
        <w:t>1.6 - Ленинградская область, Выборгский район, г. Светогорск, ул. Заречна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4-02-10T09:58:00Z</dcterms:modified>
  <cp:revision>9</cp:revision>
  <dc:subject/>
  <dc:title>Приложение к извещению</dc:title>
</cp:coreProperties>
</file>