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недвижимого имущества ОАО «ТГК-1», расположенных по адресу: Санкт-Петербург, ул. Софийская, д.96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5-03-26T14:31:00Z</dcterms:modified>
  <cp:revision>13</cp:revision>
  <dc:subject/>
  <dc:title>Приложение к извещению</dc:title>
</cp:coreProperties>
</file>