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 ОАО «ТГК-1», расположенных по адресам: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Броневая ул., д. 6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улица Жукова, д. 43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пос. Петро-Славянка, ул. Софийская, д. 96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город Кировск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севоложский р-н, дер. Новое Девяткино, тер. Северной ТЭЦ;</w:t>
      </w:r>
    </w:p>
    <w:p>
      <w:pPr>
        <w:pStyle w:val="Header"/>
        <w:jc w:val="both"/>
        <w:rPr>
          <w:i w:val="false"/>
          <w:i w:val="false"/>
          <w:iCs/>
          <w:szCs w:val="24"/>
        </w:rPr>
      </w:pPr>
      <w:r>
        <w:rPr>
          <w:b/>
          <w:i w:val="false"/>
          <w:iCs/>
          <w:szCs w:val="22"/>
        </w:rPr>
        <w:t>- Ленинградская область, Выборгский р-н, г. Светогорск, ул. Заречна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4-08-18T12:06:00Z</dcterms:modified>
  <cp:revision>10</cp:revision>
  <dc:subject/>
  <dc:title>Приложение к извещению</dc:title>
</cp:coreProperties>
</file>