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 xml:space="preserve">О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имущества ОАО «ТГК-1», расположенных по адресам: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город Кировск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Всеволожский р-н, дер. Новое Девяткино, тер. Северной ТЭЦ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 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4-11-21T12:08:00Z</dcterms:modified>
  <cp:revision>11</cp:revision>
  <dc:subject/>
  <dc:title>Приложение к извещению</dc:title>
</cp:coreProperties>
</file>