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bCs/>
          <w:i w:val="false"/>
          <w:i w:val="false"/>
          <w:iCs/>
        </w:rPr>
      </w:pPr>
      <w:bookmarkStart w:id="0" w:name="_Hlk120084296"/>
      <w:bookmarkStart w:id="1" w:name="_Hlk120084295"/>
      <w:bookmarkStart w:id="2" w:name="_Hlk120084294"/>
      <w:bookmarkStart w:id="3" w:name="_Hlk120084067"/>
      <w:bookmarkStart w:id="4" w:name="_Hlk120084066"/>
      <w:bookmarkStart w:id="5" w:name="_Hlk120084065"/>
      <w:r>
        <w:rPr>
          <w:bCs/>
          <w:i w:val="false"/>
          <w:iCs/>
        </w:rPr>
        <w:t>Приложение к извещению</w:t>
      </w:r>
      <w:bookmarkEnd w:id="0"/>
      <w:bookmarkEnd w:id="1"/>
      <w:bookmarkEnd w:id="2"/>
      <w:bookmarkEnd w:id="3"/>
      <w:bookmarkEnd w:id="4"/>
      <w:bookmarkEnd w:id="5"/>
    </w:p>
    <w:p>
      <w:pPr>
        <w:pStyle w:val="Header"/>
        <w:tabs>
          <w:tab w:val="clear" w:pos="4153"/>
          <w:tab w:val="clear" w:pos="8306"/>
        </w:tabs>
        <w:ind w:left="5103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i w:val="false"/>
          <w:iCs/>
        </w:rPr>
        <w:t>Председателю Аукцион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  <w:t xml:space="preserve">ОАО «ТГК-1»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>по продаже объекта недвижимого имущества ОАО «ТГК-1», расположенного по адресу: Ленинградская область, Лодейнопольский район, г.п. Свирьстрой, ул. Парковая, д. 4, лит. М (здание прачечной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 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3:00Z</dcterms:created>
  <dc:creator>Прокудина-Старунская Ульяна Валерьевна</dc:creator>
  <dc:description/>
  <cp:keywords/>
  <dc:language>en-US</dc:language>
  <cp:lastModifiedBy>Прокудина-Старунская Ульяна Валерьевна</cp:lastModifiedBy>
  <dcterms:modified xsi:type="dcterms:W3CDTF">2015-11-12T15:07:00Z</dcterms:modified>
  <cp:revision>14</cp:revision>
  <dc:subject/>
  <dc:title>Приложение к извещению</dc:title>
</cp:coreProperties>
</file>