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имущества ПАО «ТГК-1», в составе одного лота, расположенных по адресу: Санкт-Петербург, Октябрьская наб., д. 108, кор. 1, лит. 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6-08-05T11:10:00Z</dcterms:modified>
  <cp:revision>16</cp:revision>
  <dc:subject/>
  <dc:title>Приложение к извещению</dc:title>
</cp:coreProperties>
</file>