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Информационная кар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к документации по открытому запросу предложени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28"/>
          <w:u w:val="single"/>
        </w:rPr>
        <w:t xml:space="preserve">на </w:t>
      </w:r>
      <w:bookmarkStart w:id="0" w:name="наименование_лота"/>
      <w:r>
        <w:rPr>
          <w:b/>
          <w:bCs/>
          <w:sz w:val="28"/>
          <w:szCs w:val="28"/>
          <w:u w:val="single"/>
        </w:rPr>
        <w:t xml:space="preserve">Выполнение работ по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наименование работ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наименование работ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подразделение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подразделение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bCs/>
          <w:sz w:val="28"/>
          <w:szCs w:val="28"/>
          <w:u w:val="single"/>
        </w:rPr>
        <w:t xml:space="preserve"> филиала «Кольский» ОАО «ТГК-1»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АО «ТГК-1», 198188, Санкт-Петербург, ул. Броневая, д.6, литера Б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и адрес Организ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лиал «Кольский» ОАО «ТГК-1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ветствен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Начальник ГЗ Отдела организации закупочной деятельности Мурашов Олег Владимирович тел. (81553) 69-475</w:t>
            </w:r>
          </w:p>
        </w:tc>
      </w:tr>
      <w:tr>
        <w:trPr>
          <w:trHeight w:val="90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</w:tabs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bCs/>
                <w:sz w:val="24"/>
              </w:rPr>
              <w:t>Контактное лицо 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FILLIN "Конт лицо и номер тел по ТЗ"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Конт лицо и номер тел по ТЗ</w:t>
            </w:r>
            <w:r>
              <w:rPr>
                <w:sz w:val="24"/>
                <w:bCs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Срок начала  прием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bookmarkStart w:id="1" w:name="датаначала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начала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начала ОЗП</w:t>
            </w:r>
            <w:r>
              <w:rPr>
                <w:sz w:val="24"/>
              </w:rPr>
              <w:fldChar w:fldCharType="end"/>
            </w:r>
            <w:bookmarkEnd w:id="1"/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Срок окончания приема предложений, вскрытие конвертов  с Предлож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bookmarkStart w:id="2" w:name="датаокончания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окончания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окончания ОЗП</w:t>
            </w:r>
            <w:r>
              <w:rPr>
                <w:sz w:val="24"/>
              </w:rPr>
              <w:fldChar w:fldCharType="end"/>
            </w:r>
            <w:bookmarkEnd w:id="2"/>
            <w:r>
              <w:rPr>
                <w:sz w:val="24"/>
              </w:rPr>
              <w:t xml:space="preserve"> г. в 11-00 (время московское)</w:t>
            </w:r>
          </w:p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1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2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ребования к системе цено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3 к Документации по открытому запросу предложений </w:t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8">
    <w:name w:val="Шапка Знак"/>
    <w:basedOn w:val="Style14"/>
    <w:qFormat/>
    <w:rPr/>
  </w:style>
  <w:style w:type="character" w:styleId="Style19">
    <w:name w:val="Прощание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2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6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7">
    <w:name w:val="Заголовок сообщения (первый)"/>
    <w:basedOn w:val="Style26"/>
    <w:next w:val="Style26"/>
    <w:qFormat/>
    <w:pPr/>
    <w:rPr/>
  </w:style>
  <w:style w:type="paragraph" w:styleId="Style28">
    <w:name w:val="Заголовок сообщения (последний)"/>
    <w:basedOn w:val="Style2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Подпункт"/>
    <w:basedOn w:val="Normal"/>
    <w:qFormat/>
    <w:pPr>
      <w:spacing w:lineRule="auto" w:line="360"/>
      <w:ind w:left="1134" w:hanging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ая карта и проче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7:00Z</dcterms:created>
  <dc:creator>Е.Д. Сиротенко</dc:creator>
  <dc:description/>
  <cp:keywords/>
  <dc:language>en-US</dc:language>
  <cp:lastModifiedBy>Shtager.TN</cp:lastModifiedBy>
  <cp:lastPrinted>2012-05-16T10:03:00Z</cp:lastPrinted>
  <dcterms:modified xsi:type="dcterms:W3CDTF">2012-06-04T09:31:00Z</dcterms:modified>
  <cp:revision>3</cp:revision>
  <dc:subject/>
  <dc:title>Информационная карта и прочее</dc:title>
</cp:coreProperties>
</file>