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очистке дренажа плотины и ревизии задвижки «Лудло» ГЭС-6 Каскада Ладожских ГЭС ОАО «ТГК-1»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едомость планируемых работ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У ГЭС-6 Белугин Владимир Георгиевич   06-380 м.т. 921763418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задани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 Румянцева Елена Тимофеевна, т.06-364 (внутр), м.т. 921 869-88-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(время московское) 04.08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7-26T09:07:00Z</dcterms:modified>
  <cp:revision>15</cp:revision>
  <dc:subject/>
  <dc:title>Приложение № 2 к приказу № 205 от 14</dc:title>
</cp:coreProperties>
</file>