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>к документации по открытому запросу предложений на выполнение работ по ремонту  слипов НБ  ГЭС-10 Каскада Вуоксинских ГЭС филиала «Невский» ОАО «ТГК-1» (№ 1300/2.1-696)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корпус 2, литера 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ГЭС-10  Богданов С. Ю.    тел  8 921 957 18 22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Экономист  по  договорам   Кузьмина  Н. В.  Тел   8 921 869 87 6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нженер ПТО  по ремонту   Тертышников  Л. С. Тел 8  931 238 27 67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7.06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11-00 (время московское) 09.08.2011г.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явки принимаются с 8-30 до 17-00 (пн.-чт.); с 8-30 до 16-00 (пт.)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иложение № 2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иложение № 3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2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8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1-07-27T13:08:00Z</dcterms:modified>
  <cp:revision>96</cp:revision>
  <dc:subject/>
  <dc:title>Приложение № 2 к приказу № 205 от 14</dc:title>
</cp:coreProperties>
</file>