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выполнение работ по ремонту приборов технологического контроля бл. ст.№1-5, ГРП, КНД, ХВО, МХ, ОС Северной теплоэлектроцентрали (ТЭЦ-21) филиала «Невский» ОАО «ТГК-1»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01-50-85; начальник ЦТАИ Сизов Александр Александрович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01-50-27; начальник ОППР Дворецкий Игорь Викторович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.07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11-00 (время московское) 04.08.2011г.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явки принимаются с 8-30 до 17-00 (пн.-чт.); с 8-30 до 16-00 (пт.)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ложение № 2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ложение № 3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8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7-28T12:48:00Z</dcterms:modified>
  <cp:revision>64</cp:revision>
  <dc:subject/>
  <dc:title>Приложение № 2 к приказу № 205 от 14</dc:title>
</cp:coreProperties>
</file>