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наименование работ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наименование работ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подразделение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подразделение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именование 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АО «ТГК-1», </w:t>
            </w:r>
            <w:r>
              <w:rPr>
                <w:sz w:val="24"/>
                <w:szCs w:val="24"/>
              </w:rPr>
              <w:t>198188, Санкт-Петербург, ул. Броневая,  д.6 литера 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именование  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Юридический адрес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4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начала  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bookmarkStart w:id="1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окончания приема предложений, вскрытие конвертов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2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 г. в 14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5:00Z</dcterms:created>
  <dc:creator>tnshtager</dc:creator>
  <dc:description/>
  <cp:keywords/>
  <dc:language>en-US</dc:language>
  <cp:lastModifiedBy>Shtager.TN</cp:lastModifiedBy>
  <cp:lastPrinted>2012-03-26T10:07:00Z</cp:lastPrinted>
  <dcterms:modified xsi:type="dcterms:W3CDTF">2012-05-16T11:57:00Z</dcterms:modified>
  <cp:revision>5</cp:revision>
  <dc:subject/>
  <dc:title>Информационная карта и прочее</dc:title>
</cp:coreProperties>
</file>