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21"/>
        <w:spacing w:lineRule="auto" w:line="240"/>
        <w:ind w:hanging="0"/>
        <w:jc w:val="center"/>
        <w:rPr>
          <w:lang w:val="en-US"/>
        </w:rPr>
      </w:pPr>
      <w:r>
        <w:rPr/>
        <w:t>«Нижне-Териберская ГЭС (ГЭС-19). Смолоинъекционные работы на подпорной стенке № 3. Серебрянская ГЭС-1 (ГЭС-15). Смолоинъекционные работы в отсасывающих</w:t>
      </w:r>
    </w:p>
    <w:p>
      <w:pPr>
        <w:pStyle w:val="21"/>
        <w:spacing w:lineRule="auto" w:line="240"/>
        <w:ind w:hanging="0"/>
        <w:jc w:val="center"/>
        <w:rPr/>
      </w:pPr>
      <w:r>
        <w:rPr/>
        <w:t>трубах Г-2 и Г-3»</w:t>
      </w:r>
    </w:p>
    <w:p>
      <w:pPr>
        <w:pStyle w:val="Normal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left="567"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>Мурманская область, Кольский район,              Нижне–Териберская  ГЭС (ГЭС-19),Серебрянская ГЭС-1 (ГЭС-15) каскад Серебрянских ГЭС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, ФИО и контактный телефон ответственного лица, составившего техническое задание: Начальник ГТЦ КСГЭС Толиков Александр Павлович</w:t>
      </w:r>
    </w:p>
    <w:p>
      <w:pPr>
        <w:pStyle w:val="Normal"/>
        <w:jc w:val="both"/>
        <w:rPr/>
      </w:pPr>
      <w:r>
        <w:rPr/>
        <w:t>Тел. +7-921-661-96-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jc w:val="both"/>
        <w:rPr/>
      </w:pPr>
      <w:r>
        <w:rPr/>
        <w:t>Начало        – «25» апреля  2011 г.</w:t>
      </w:r>
    </w:p>
    <w:p>
      <w:pPr>
        <w:pStyle w:val="Normal"/>
        <w:jc w:val="both"/>
        <w:rPr/>
      </w:pPr>
      <w:r>
        <w:rPr/>
        <w:t>Окончание  – «31» октября 201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“ТГК-1”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Требования к выполнению работ:</w:t>
      </w:r>
    </w:p>
    <w:p>
      <w:pPr>
        <w:pStyle w:val="21"/>
        <w:ind w:hanging="0"/>
        <w:rPr/>
      </w:pPr>
      <w:r>
        <w:rPr>
          <w:b/>
        </w:rPr>
        <w:t xml:space="preserve">Цель работ: </w:t>
      </w:r>
      <w:r>
        <w:rPr/>
        <w:t>устранение фильтрации через бетонные конструкции сооружения и приведение характеристик сооружений к нормативным с использованием современных материалов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рафик выполнения раб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7"/>
        <w:gridCol w:w="145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участка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дпорная стенка №3 Нижне- Териберской  ГЭС (ГЭС-1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1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4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тсасывающая труба (ОТ) Г-2 Серебрянской  ГЭС-1  (ГЭС-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5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5.09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тсасывающая труба (ОТ) Г-3 Серебрянской  ГЭС-1  (ГЭС-1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3.10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0.10.2011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рок выполнения работ по пунктам 2,3 Графика связан со сроками вывода в ремонт гидроагрег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Основные  технические  характеристики:</w:t>
      </w:r>
    </w:p>
    <w:p>
      <w:pPr>
        <w:pStyle w:val="Normal"/>
        <w:rPr/>
      </w:pPr>
      <w:r>
        <w:rPr/>
        <w:t xml:space="preserve">        </w:t>
      </w:r>
      <w:r>
        <w:rPr/>
        <w:t>подпорная  стена  №3- цельный  ж/бетонный  массив,  высота- 24 м, ширина- 52 м, толщина- 2 м;</w:t>
      </w:r>
    </w:p>
    <w:p>
      <w:pPr>
        <w:pStyle w:val="Normal"/>
        <w:rPr/>
      </w:pPr>
      <w:r>
        <w:rPr/>
        <w:t xml:space="preserve">        </w:t>
      </w:r>
      <w:r>
        <w:rPr/>
        <w:t>отсасывающие  трубы  Г-2,3- однотипные,  ж/бетонные,  густоармированные,    поперечное  сечение  сифонного  типа,  находятся  ниже  уровня  воды  НБ,  отсекаются  от  воды  (на  время  проведения  ремонта)  ремонтным  затвором,  ширина- 9,6 м,  высота  диффузора  переменная- 4-7 м,  пол  ж/б  имеет  обратный  уклон-10</w:t>
      </w:r>
      <w:r>
        <w:rPr>
          <w:vertAlign w:val="superscript"/>
        </w:rPr>
        <w:t>о</w:t>
      </w:r>
      <w:r>
        <w:rPr/>
        <w:t>,  вход – через  люк,  размер  люка-1,0*1,0 м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21"/>
        <w:ind w:hanging="0"/>
        <w:rPr/>
      </w:pPr>
      <w:r>
        <w:rPr>
          <w:bCs/>
        </w:rPr>
        <w:t xml:space="preserve">       </w:t>
      </w:r>
      <w:r>
        <w:rPr>
          <w:bCs/>
        </w:rPr>
        <w:t>объёмов работ по с</w:t>
      </w:r>
      <w:r>
        <w:rPr/>
        <w:t>молоиньекционным работам на подпорной стене №3  ГЭС-19</w:t>
      </w:r>
    </w:p>
    <w:p>
      <w:pPr>
        <w:pStyle w:val="21"/>
        <w:ind w:hanging="0"/>
        <w:jc w:val="center"/>
        <w:rPr/>
      </w:pPr>
      <w:r>
        <w:rPr/>
        <w:t xml:space="preserve">и в отсасывающих трубах Г-2 и Г-3 ГЭС-15  каскада Серебрянских ГЭС филиала «Кольский» </w:t>
      </w:r>
    </w:p>
    <w:p>
      <w:pPr>
        <w:pStyle w:val="21"/>
        <w:ind w:hanging="0"/>
        <w:rPr/>
      </w:pPr>
      <w:r>
        <w:rPr/>
        <w:t>ОАО «ТГК-1».</w:t>
      </w:r>
    </w:p>
    <w:p>
      <w:pPr>
        <w:pStyle w:val="21"/>
        <w:ind w:hanging="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18"/>
        <w:gridCol w:w="1335"/>
        <w:gridCol w:w="938"/>
      </w:tblGrid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ПР на смолоиньекционные работы на подпорной стене № 3 Нижне – Териберской ГЭС (ГЭС-19),  в отсасывающих трубах Г-2,Г-3 Серебрянской  ГЭС-1  (ГЭС-15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оиньекция подпорной стены № 3 (с ▼19.00до ▼20.00 в районе примыкания подпорной стены №3 к зданию ГЭС-19)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.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ППР на смолоиньекционные  работы в отсасывающих трубах Г-2,Г-3 ГЭС-15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оиньекция в отсасывающей трубе Г-2 ГЭС-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оиньекция в отсасывающей трубе Г-3 ГЭС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Заказчику журналы инъектирования подпорной стены №3 ГЭС-19; ОТ Г-2,ОТ Г-3 ГЭС-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 xml:space="preserve">Уточненные объемы работ передаются подрядчику в сроки установленные СО </w:t>
      </w:r>
      <w:r>
        <w:rPr>
          <w:sz w:val="20"/>
          <w:szCs w:val="20"/>
        </w:rPr>
        <w:t>34.04.181-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21"/>
        <w:ind w:hanging="0"/>
        <w:jc w:val="center"/>
        <w:rPr/>
      </w:pPr>
      <w:r>
        <w:rPr/>
        <w:t>Производство работ и требования к персоналу подрядной организации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2"/>
        <w:tabs>
          <w:tab w:val="clear" w:pos="708"/>
          <w:tab w:val="left" w:pos="1260" w:leader="none"/>
        </w:tabs>
        <w:ind w:left="-142" w:firstLine="568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3.301-00 (РД 153-34.0-03.301-00). «Правила пожарной безопасности для энергетических предприяти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РД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Межотраслевые правила по охране труда  при работе на высоте ПОТ РМ -012-2000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ТЭ раздел 2.3. «Территория, производственные здания и сооружения гидротехнических сооружений и водное хозяйство электростанци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равила безопасности при работе с инструментом и приспособлениям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/>
        </w:rPr>
        <w:t xml:space="preserve">       </w:t>
      </w: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426"/>
        <w:jc w:val="both"/>
        <w:rPr/>
      </w:pPr>
      <w:r>
        <w:rPr/>
        <w:t>2.1.1 Иметь  опыт выполнения аналогичных работ в  энергетике  не мене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</w:t>
      </w:r>
      <w:r>
        <w:rPr/>
        <w:t xml:space="preserve">2.1.2. Иметь свидетельство саморегулируемой организации (СРО) о допуске к работам (пп 2.4,12.9,33.11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объект, на котором выполняются работы, </w:t>
      </w:r>
      <w:r>
        <w:rPr>
          <w:u w:val="single"/>
        </w:rPr>
        <w:t>является</w:t>
      </w:r>
      <w:r>
        <w:rPr/>
        <w:t xml:space="preserve"> особо опасным, технически сложным  (согласно статьи 48.1 Градостроительного кодекса РФ);</w:t>
      </w:r>
    </w:p>
    <w:p>
      <w:pPr>
        <w:pStyle w:val="Normal"/>
        <w:ind w:firstLine="426"/>
        <w:jc w:val="both"/>
        <w:rPr/>
      </w:pPr>
      <w:r>
        <w:rPr/>
        <w:t>2.1.3.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426"/>
        <w:jc w:val="both"/>
        <w:rPr/>
      </w:pPr>
      <w:r>
        <w:rPr/>
        <w:t>2.1.4.Обеспечить наличие сертификатов, удостоверяющих  качество применяем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Наличие у работников однотипной спецодежды с названием и логотипом организации.</w:t>
      </w:r>
    </w:p>
    <w:p>
      <w:pPr>
        <w:pStyle w:val="Normal"/>
        <w:ind w:firstLine="426"/>
        <w:jc w:val="both"/>
        <w:rPr/>
      </w:pPr>
      <w:r>
        <w:rPr/>
        <w:t>2.1.6.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ind w:firstLine="426"/>
        <w:jc w:val="both"/>
        <w:rPr/>
      </w:pPr>
      <w:r>
        <w:rPr/>
        <w:t>2.1.6.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567" w:hanging="141"/>
        <w:rPr/>
      </w:pP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2.2.1.Располагать кадрами, обладающими соответствующей квалификацией, для осуществления инъекционных работ (производители работ с опытом работы не менее 3-х последних лет по указанному профилю)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  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ind w:hanging="141"/>
        <w:jc w:val="both"/>
        <w:rPr/>
      </w:pPr>
      <w:r>
        <w:rPr/>
        <w:t xml:space="preserve">              •</w:t>
      </w:r>
      <w:r>
        <w:rPr/>
        <w:t>производителем работ;</w:t>
      </w:r>
    </w:p>
    <w:p>
      <w:pPr>
        <w:pStyle w:val="Normal"/>
        <w:ind w:left="785" w:hanging="141"/>
        <w:jc w:val="both"/>
        <w:rPr/>
      </w:pPr>
      <w:r>
        <w:rPr/>
        <w:t xml:space="preserve">• </w:t>
      </w:r>
      <w:r>
        <w:rPr/>
        <w:t>руководителем работ по нарядам и распоряжениям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4.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5.Иметь все необходимые для ремонта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6.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7. Устройство и разборка лесов и подмостей для производства работ осуществляется силами Подрядчика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8.Организовать своевременное оформление и ведение</w:t>
      </w:r>
      <w:r>
        <w:rPr>
          <w:color w:val="FF0000"/>
        </w:rPr>
        <w:t xml:space="preserve"> </w:t>
      </w:r>
      <w:r>
        <w:rPr/>
        <w:t>исполнительной документации и, при необходимост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9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Материалы:</w:t>
      </w:r>
    </w:p>
    <w:p>
      <w:pPr>
        <w:pStyle w:val="2"/>
        <w:rPr/>
      </w:pPr>
      <w:r>
        <w:rPr/>
        <w:t xml:space="preserve">      </w:t>
      </w:r>
      <w:r>
        <w:rPr/>
        <w:t xml:space="preserve">3.1. Материалы для выполнения заявляемых объемов работ поставляет Подрядчик*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64"/>
        <w:gridCol w:w="1134"/>
        <w:gridCol w:w="8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ыстротвердеющие ремонтные полимерцемент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идроизолирующий состав жес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створ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Пенополиуритан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компоне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енополиуритан гидро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* Объём материалов необходимо уточнить после  проведения  осмотра подпорной стены №3 ГЭС-19 и  ОТ Г-2,3 ГЭС-15.  Их стоимость должна оставаться в пределах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На стадии заключения договора предоставить номенклатуру закупаемых материалов с указанием организации-поставщика и предполагаемой цены приобрет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  <w:color w:val="FF0000"/>
        </w:rPr>
        <w:t xml:space="preserve">      </w:t>
      </w:r>
      <w:r>
        <w:rPr>
          <w:bCs/>
        </w:rPr>
        <w:t>Прилож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 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 xml:space="preserve"> – 1 лист в 1 экз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6:00Z</dcterms:created>
  <dc:creator>Zaborshikov</dc:creator>
  <dc:description/>
  <cp:keywords/>
  <dc:language>en-US</dc:language>
  <cp:lastModifiedBy>Е.Д. Сиротенко</cp:lastModifiedBy>
  <cp:lastPrinted>2011-03-24T11:57:00Z</cp:lastPrinted>
  <dcterms:modified xsi:type="dcterms:W3CDTF">2011-03-24T09:00:00Z</dcterms:modified>
  <cp:revision>93</cp:revision>
  <dc:subject/>
  <dc:title>Приложение 3</dc:title>
</cp:coreProperties>
</file>