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ручению на проведение 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6"/>
          <w:szCs w:val="16"/>
        </w:rPr>
        <w:t>закупочных процеду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jc w:val="center"/>
        <w:rPr/>
      </w:pPr>
      <w:r>
        <w:rPr>
          <w:b/>
          <w:u w:val="single"/>
        </w:rPr>
        <w:t>«Апатитская ТЭЦ. Ремонт помещений служебного корпуса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spacing w:before="12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</w:t>
      </w:r>
      <w:r>
        <w:rPr>
          <w:i/>
          <w:u w:val="single"/>
        </w:rPr>
        <w:t>инженер группы ТЭПЗи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 – Ефимов Виктор Валерьевич; тел.: (8-81555) 49-226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120" w:after="0"/>
        <w:jc w:val="both"/>
        <w:rPr/>
      </w:pPr>
      <w:r>
        <w:rPr/>
        <w:t xml:space="preserve">Начало:        </w:t>
        <w:tab/>
      </w:r>
      <w:r>
        <w:rPr>
          <w:i/>
        </w:rPr>
        <w:t>«01» апреля  2011г.</w:t>
      </w:r>
    </w:p>
    <w:p>
      <w:pPr>
        <w:pStyle w:val="Normal"/>
        <w:jc w:val="both"/>
        <w:rPr/>
      </w:pPr>
      <w:r>
        <w:rPr/>
        <w:t xml:space="preserve">Окончание:  </w:t>
        <w:tab/>
      </w:r>
      <w:r>
        <w:rPr>
          <w:i/>
        </w:rPr>
        <w:t>«30» мая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выполнению рабо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УКРУПНЕННАЯ ВЕДОМОСТЬ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ов работ по ремонту помещений служебного корпуса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985"/>
        <w:gridCol w:w="1020"/>
        <w:gridCol w:w="829"/>
      </w:tblGrid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 проекта  ремонта  помещений  кабинетов  служебного  корпуса.   С</w:t>
            </w:r>
            <w:r>
              <w:rPr>
                <w:sz w:val="20"/>
                <w:szCs w:val="20"/>
              </w:rPr>
              <w:t>огласование  его с заказчиком и органами государственного пожарного надзора в части применения материалов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бинет директора.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уществующей облицовки сте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емонтаж- монтаж существующего короба ПХВ под компьютерный кабель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линолеумного покрытия пол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емонтаж-монтаж электророзеток, радиорозеток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ыключателя двухклавишно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ройство откосов дверных и оконных проемов из панелей ПХВ на клее «жидкие гвозди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лицовка поверхности стен (панели ПХВ по металлическому каркасу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анелями ПХВ в месте прохода радиаторов, установка решетки ПХВ (3 шт.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онтаж подвесного одноуровневого потолка «Армстронг» со встроенными растровыми светильниками10 шт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ановка уголков ПХ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ановка планки ПХ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опроводки в гофр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онтаж кабель - каналов ПХВ с прокладкой в них радио  и телефонного пров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мена оконных блоков 1800х1640 мм  на металлопластиковы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ого блока 2230х930 м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уществующего дверного проема с последующей установкой дверного блока 2230х930 м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кладка дверного проема 2230х930 мм кирпичо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ановка плинтуса ПХ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угунных радиаторов на 7-ми секционные алюминиевые радиатор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противопожарной сигнализ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ламини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азборка паркет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крытия пол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мена сантехсистемы (стояк, раковина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борка и вывоз строительного мусора на расстояние  10 км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факту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нормам</w:t>
            </w:r>
          </w:p>
        </w:tc>
      </w:tr>
      <w:tr>
        <w:trPr>
          <w:trHeight w:val="41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емная.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уществующей облицовки сте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емонтаж-монтаж существующего короба ПХВ под компьютерный кабель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нятие линолеумного покрытия пол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емонтаж-монтаж электророзеток,  радиорозеток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ыключателя двухклавишно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ройство откосов дверных и оконных проемов из панелей ПХВ на клее «жидкие гвозди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лицовка поверхности стен (панели ПХВ по металлическому каркасу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анелями ПХВ в месте прохода радиаторов, установка решетки ПХВ (2 шт.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онтаж подвесного одноуровневого потолка «Армстронг» со встроенными растровыми светильниками 8 шт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ановка уголков ПХ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ановка планки ПХ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опроводки в гофр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онтаж кабель - каналов ПХВ с прокладкой в них радио  и телефонного пров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мена оконного блока 1800х1640 мм  на металлопласти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ановка плинтуса ПХ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угунного радиатора на 7-ми секционный алюминиевый радиато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противопожарной сигнализ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ламини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ки из ПХВ по металлическому каркасу с установкой дверного блока 2000х800 м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борка и вывоз строительного мусора на расстояние  10 км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факту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нормам</w:t>
            </w:r>
          </w:p>
        </w:tc>
      </w:tr>
      <w:tr>
        <w:trPr>
          <w:trHeight w:val="389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бинет главного инженера.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уществующей облицовки сте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емонтаж-монтаж существующего короба ПХВ под компьютерный кабель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нятие линолеумного покрытия пол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емонтаж-монтаж электророзеток, радиорозеток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ыключателя двухклавишно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ройство откосов дверных и оконных проемов из панелей ПХВ на клее «жидкие гвозди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лицовка поверхности стен (панели ПХВ по металлическому каркасу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анелями ПХВ в месте прохода радиаторов, установка решетки ПХВ (2 шт.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онтаж подвесного одноуровневого потолка «Армстронг» со встроенными растровыми светильниками 8 шт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ановка уголков ПХ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ановка планки ПХ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опроводки в гофр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онтаж кабель - каналов ПХВ с прокладкой в них радио  и телефонного пров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мена оконных блоков 1800х1640 мм  на металлопластиковы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дверного блока 2300х930 мм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становка плинтуса ПХ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угунных радиаторов на 7-ми секционные алюминиевый радиато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противопожарной сигнализ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ламини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борка и вывоз строительного мусора на расстояние  10 км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факту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нормам</w:t>
            </w:r>
          </w:p>
        </w:tc>
      </w:tr>
      <w:tr>
        <w:trPr>
          <w:trHeight w:val="28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хническая библиотека.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 светильников люминесцентны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атчиков пожарной сигнализ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отолков  (устранение последствий  протечек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одвесного потолка « Армстронг»   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светильников растровых в потолок « Армстронг»   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пожарной сигнализ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борка и вывоз строительного мусора на расстояние  10 км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факту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нормам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Примеча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Состав и объемы работ подлежат уточнению при разработке рабочего проекта.</w:t>
      </w:r>
    </w:p>
    <w:p>
      <w:pPr>
        <w:pStyle w:val="Normal"/>
        <w:rPr/>
      </w:pPr>
      <w:r>
        <w:rPr/>
        <w:t xml:space="preserve">2. Размеры изделий (оконные и дверные блоки) перед изготовлением необходимо уточнить по </w:t>
      </w:r>
    </w:p>
    <w:p>
      <w:pPr>
        <w:pStyle w:val="Normal"/>
        <w:rPr/>
      </w:pPr>
      <w:r>
        <w:rPr/>
        <w:t>месту.</w:t>
      </w:r>
    </w:p>
    <w:p>
      <w:pPr>
        <w:pStyle w:val="Normal"/>
        <w:rPr/>
      </w:pPr>
      <w:r>
        <w:rPr/>
        <w:t xml:space="preserve">    </w:t>
      </w:r>
      <w:r>
        <w:rPr/>
        <w:t>Уточненные объемы работ передаются подрядчику в сроки,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на ремонт здани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патитской ТЭЦ филиала «Кольский» ОАО «ТГК-1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роизводству и качеству работ: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34.20.501-2003 ПТЭ раздел. 2.2. – «Производственные здания, сооружения…»  п.2.2.9;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СО 34.03.301-00 (РД 153-34.0-03.301-00). </w:t>
      </w:r>
      <w:r>
        <w:rPr>
          <w:rFonts w:cs="Times New Roman" w:ascii="Times New Roman" w:hAnsi="Times New Roman"/>
          <w:szCs w:val="24"/>
        </w:rPr>
        <w:t>«Правила пожарной безопасности для энергетических предприятий»;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О 34.03.201-97 (РД 153-34.03.201-97) «Правила техники безопасности при эксплуатации тепломеханического оборудования электростанций и тепловых сетей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right="-365" w:hanging="0"/>
        <w:jc w:val="both"/>
        <w:rPr/>
      </w:pPr>
      <w:r>
        <w:rPr/>
        <w:t>РД  34.03.204. «Правила безопасности  при работе с инструментом и приспособлениями». (Утверждены Минэнерго СССР 30 апреля 1985 г. и Президиумом ЦК профсоюза рабочих электростанций и электротехнической промышленности 27 марта 1985 года с последующими изменениями и дополнениями). М.: СПО ОРГРЭС, 1993г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Д 34.03.284-96. «Инструкция по организации и производству работ повышенной опасности». (Утверждена РАО “ЕЭС России” от 25.06.96 г.).;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34.04.181-2003 раздел 6. «Техническое обслуживание и ремонт зданий и сооружений» п.6.7.2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Межотраслевые правила по охране труда при работе на высоте» ПОТ РМ-012-2000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bCs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Cs w:val="24"/>
        </w:rPr>
        <w:t>-14001:2004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одрядной организации:</w:t>
      </w:r>
    </w:p>
    <w:p>
      <w:pPr>
        <w:pStyle w:val="Normal"/>
        <w:spacing w:before="120" w:after="0"/>
        <w:ind w:firstLine="567"/>
        <w:jc w:val="both"/>
        <w:rPr>
          <w:b/>
          <w:b/>
          <w:szCs w:val="20"/>
        </w:rPr>
      </w:pP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/>
        <w:t xml:space="preserve">опыт выполнения  аналогичных  работ  не менее 5 л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меть свидетельство саморегулируемой организации (СРО) о допуске к работам (пп 15.2, 15.5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ъект, на котором выполняются работы, </w:t>
      </w:r>
      <w:r>
        <w:rPr>
          <w:u w:val="single"/>
        </w:rPr>
        <w:t>является</w:t>
      </w:r>
      <w:r>
        <w:rPr/>
        <w:t xml:space="preserve"> особо опасным, технически сложным объектом (согласно статьи 48.1 Градостроительного кодекса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желательно иметь сертификат ЭнСЕРТИКО, действующий на территории Российской Федерации, необходимый для выполнения работ на весь срок действия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еспечить выполнение требований системы экологического менеджмента ОАО «ТГК-1». (Приложение №1 к Техническому заданию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 обосновании стоимости работ Подрядчик должен указывать в сметной документации отдельной строкой общую планируем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емонтны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лагать кадрами, обладающими соответствующей квалификацией для осуществления ремонтных работ на основных фондах электроста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465" w:leader="none"/>
        </w:tabs>
        <w:ind w:left="0" w:hanging="0"/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. 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.  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. 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4.  Подрядчик должен обеспечить соответствие любого предложенного Субподрядчика требованиям предквалификационной документации Организатора запроса предложений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5. Организатор запроса предложений оставляет за собой право отклонить любого из предложенных Субподрядч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b/>
        </w:rPr>
        <w:t>Материал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Материалы, поставляемые </w:t>
      </w:r>
      <w:r>
        <w:rPr>
          <w:b/>
        </w:rPr>
        <w:t>Подрядчиком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82"/>
        <w:gridCol w:w="5067"/>
        <w:gridCol w:w="1164"/>
        <w:gridCol w:w="110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ПХ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ПХВ под радиа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Подвесной одноуровневый потолок «Армстронг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растров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ПХ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переходная ПХ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 xml:space="preserve">Гофр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 16 мм. для электропровод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Кабель - канал ПХВ для прокладки телефонного каб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 ПХВ (полово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алюминиевый 7-ми секцио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пластиковые оконные блоки 1800х164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ой блок 2230х93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тивопожарной сигнал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система (стояк, раковин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ой блок 2000х80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ой блок 2300х930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пожарной сигнал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атериалы, поставка которых поручается Подрядчику, на складе Апатитской ТЭЦ филиала "Кольский" ОАО "ТГК-1" отсутствуют и в заявку на поставку ТМЦ не включалис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пасные части и материалы для выполнения данных ремонтных работ, включенные Заказчиком в заявку на поставку ТМЦ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4"/>
        <w:gridCol w:w="4042"/>
        <w:gridCol w:w="1594"/>
        <w:gridCol w:w="1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нклатур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201006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двухклавиш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Перечни материалов уточняются в соответствии со сметой к договору и уточненной ведомости согласно СО  34.04.181-2003, в пределах стоимости офер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</w:rPr>
        <w:t xml:space="preserve">Приложение №1  </w:t>
      </w:r>
      <w:r>
        <w:rPr/>
        <w:t>Обязанности по обеспечению требований «Системы экологического менеджмента</w:t>
      </w:r>
      <w:r>
        <w:rPr>
          <w:bCs/>
        </w:rPr>
        <w:t>»  на 1 листе  в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6:00Z</dcterms:created>
  <dc:creator>konstruktor</dc:creator>
  <dc:description/>
  <cp:keywords/>
  <dc:language>en-US</dc:language>
  <cp:lastModifiedBy>Е.Д. Сиротенко</cp:lastModifiedBy>
  <cp:lastPrinted>2011-03-03T11:02:00Z</cp:lastPrinted>
  <dcterms:modified xsi:type="dcterms:W3CDTF">2011-03-03T08:07:00Z</dcterms:modified>
  <cp:revision>36</cp:revision>
  <dc:subject/>
  <dc:title>Техническое задание</dc:title>
</cp:coreProperties>
</file>