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21"/>
        <w:ind w:left="6741" w:firstLine="34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 Поручению  на  проведение</w:t>
      </w:r>
    </w:p>
    <w:p>
      <w:pPr>
        <w:pStyle w:val="21"/>
        <w:ind w:left="6392" w:firstLine="698"/>
        <w:jc w:val="left"/>
        <w:rPr/>
      </w:pPr>
      <w:r>
        <w:rPr>
          <w:b w:val="false"/>
          <w:sz w:val="18"/>
          <w:szCs w:val="18"/>
        </w:rPr>
        <w:t>закупочной  процедуры</w:t>
      </w:r>
      <w:r>
        <w:rPr>
          <w:b w:val="false"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«Капитальный ремонт оборудования КИПиА К1»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>1.Общие требования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Должность, ФИО и контактный телефон ответственного лица, составившего технического задание:  </w:t>
      </w:r>
      <w:r>
        <w:rPr>
          <w:i/>
        </w:rPr>
        <w:t xml:space="preserve">Начальник цеха ТАИ Апатитской ТЭЦ – Гусев Борис Иванович, </w:t>
      </w:r>
      <w:r>
        <w:rPr>
          <w:i/>
          <w:iCs/>
        </w:rPr>
        <w:t xml:space="preserve">тел.: (81555) 49-385  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>
          <w:b/>
        </w:rPr>
        <w:t>Требования к срокам выполнения работ:</w:t>
      </w:r>
    </w:p>
    <w:p>
      <w:pPr>
        <w:pStyle w:val="Normal"/>
        <w:ind w:left="0" w:hanging="0"/>
        <w:rPr/>
      </w:pPr>
      <w:r>
        <w:rPr/>
        <w:t xml:space="preserve">Начало:        </w:t>
        <w:tab/>
      </w:r>
      <w:r>
        <w:rPr>
          <w:i/>
        </w:rPr>
        <w:t>«01» ноября 2011г.</w:t>
      </w:r>
    </w:p>
    <w:p>
      <w:pPr>
        <w:pStyle w:val="Normal"/>
        <w:ind w:left="0" w:hanging="0"/>
        <w:rPr/>
      </w:pPr>
      <w:r>
        <w:rPr/>
        <w:t xml:space="preserve">Окончание:  </w:t>
        <w:tab/>
      </w:r>
      <w:r>
        <w:rPr>
          <w:i/>
        </w:rPr>
        <w:t>«31» декабря 2011г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left="1831" w:firstLine="567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2.Требования к выполнению работ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технические характеристики котл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1" w:hanging="1831"/>
              <w:rPr/>
            </w:pPr>
            <w:r>
              <w:rPr/>
              <w:t>Котельный агрегат типа «ПК-10п-2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 xml:space="preserve">где: ПК- паровой котел, 10 – давление пара МПа, п – п-образная компоновка, 2 – 2-х барабанный) изготовленный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31"/>
              <w:rPr/>
            </w:pPr>
            <w:r>
              <w:rPr/>
              <w:t>Завод изготов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 xml:space="preserve">Подольский завод им. Орджоникидзе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31"/>
              <w:rPr/>
            </w:pPr>
            <w:r>
              <w:rPr/>
              <w:t>Заводско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Год выпус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195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Год ввода в эксплуатац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195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31"/>
              <w:rPr/>
            </w:pPr>
            <w:r>
              <w:rPr/>
              <w:t xml:space="preserve">Номинальная паропроизводительность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220 т/час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31"/>
              <w:rPr/>
            </w:pPr>
            <w:r>
              <w:rPr/>
              <w:t>Рабочее давление в барабане кот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110 ата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 xml:space="preserve">Давление пара за главной паровой задвижкой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100 ата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Температура перегретого па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 xml:space="preserve">540 </w:t>
            </w:r>
            <w:r>
              <w:rPr>
                <w:vertAlign w:val="superscript"/>
              </w:rPr>
              <w:t>0</w:t>
            </w:r>
            <w:r>
              <w:rPr/>
              <w:t xml:space="preserve"> C 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Температура питательной вод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 xml:space="preserve">215 </w:t>
            </w:r>
            <w:r>
              <w:rPr>
                <w:vertAlign w:val="superscript"/>
              </w:rPr>
              <w:t xml:space="preserve">0  </w:t>
            </w:r>
            <w:r>
              <w:rPr/>
              <w:t>C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 xml:space="preserve">Основной вид топлива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8" w:hanging="1418"/>
              <w:rPr/>
            </w:pPr>
            <w:r>
              <w:rPr/>
              <w:t xml:space="preserve">уголь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Растопочное топли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мазут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797"/>
              <w:rPr/>
            </w:pPr>
            <w:r>
              <w:rPr/>
              <w:t>Резервное топли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нет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Год проведения последнего капитального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ремо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1" w:hanging="1821"/>
              <w:rPr/>
            </w:pPr>
            <w:r>
              <w:rPr/>
              <w:t>2003</w:t>
            </w:r>
          </w:p>
        </w:tc>
      </w:tr>
    </w:tbl>
    <w:p>
      <w:pPr>
        <w:pStyle w:val="Heading4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объемов работ по капитальному ремонту оборудования КИПиА К1 для Апатитской ТЭЦ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а «Кольский» ОАО «ТГК-1»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05"/>
        <w:gridCol w:w="1134"/>
        <w:gridCol w:w="241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КВВГнг 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7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10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1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АКВВГнг 10х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АКВВГнг 14х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ВВГ 4х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омпенсационного провода ПТГВ ХК 2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Установка шкафа РТЗО-69 (сборка задвижек Щ-197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тановка соединительных коробок КС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щитных труб 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онтаж защитного короба ПГ-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абеля  КВРГ 19х1,5; КСБ 1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Демонтаж полусекций сборок задвиж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ind w:left="0" w:hanging="0"/>
        <w:jc w:val="center"/>
        <w:rPr>
          <w:b/>
          <w:b/>
          <w:color w:val="7030A0"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ind w:left="0" w:hanging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1.Требования к производству и качеству работ: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3.201-97 (РД 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20.501-2003 Правила технической эксплуатации электрических станций и сетей РФ от 2003г.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  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34.03.301-00 (РД 153-34.0-03.301-00) Правила пожарной безопасности для энергетических предприятий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Д 153-34.1-35.116-2001 Объем и технические условия на выполнение технологических защит теплоэнергетического оборудования электростанций…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</w:t>
      </w:r>
      <w:r>
        <w:rPr>
          <w:rFonts w:cs="Times New Roman" w:ascii="Times New Roman" w:hAnsi="Times New Roman"/>
          <w:color w:val="000000"/>
          <w:szCs w:val="24"/>
        </w:rPr>
        <w:t>дования зданий и сооружений эл.станций и сетей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9"/>
          <w:tab w:val="left" w:pos="567" w:leader="none"/>
        </w:tabs>
        <w:ind w:left="1831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Требования к подрядной организации:</w:t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</w:rPr>
        <w:t xml:space="preserve"> 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иметь опыт выполнения  аналогичных  работ  на  объектах  энергетики  не менее 3 лет; </w:t>
      </w:r>
    </w:p>
    <w:p>
      <w:pPr>
        <w:pStyle w:val="Normal"/>
        <w:numPr>
          <w:ilvl w:val="0"/>
          <w:numId w:val="4"/>
        </w:numPr>
        <w:ind w:left="0" w:firstLine="510"/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3.3,23.6_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;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;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2.2.Специальны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нарядов, распоряжений, быть производителем работ, руководителем работ по  наря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досконально знать технологию производства рабо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97" w:leader="none"/>
        </w:tabs>
        <w:ind w:left="1831" w:firstLine="397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1831" w:firstLine="397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Требования к Субподрядчик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Организатор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3.Материалы:</w:t>
      </w:r>
    </w:p>
    <w:p>
      <w:pPr>
        <w:pStyle w:val="Normal"/>
        <w:spacing w:before="120" w:after="0"/>
        <w:ind w:left="0" w:hanging="0"/>
        <w:rPr/>
      </w:pPr>
      <w:r>
        <w:rPr/>
        <w:t xml:space="preserve">       </w:t>
      </w:r>
      <w:r>
        <w:rPr/>
        <w:t xml:space="preserve">3.1.Материалы, поставляемые </w:t>
      </w:r>
      <w:r>
        <w:rPr>
          <w:b/>
        </w:rPr>
        <w:t>Подрядчиком</w:t>
      </w:r>
      <w:r>
        <w:rPr/>
        <w:t>:</w:t>
      </w:r>
    </w:p>
    <w:p>
      <w:pPr>
        <w:pStyle w:val="Normal"/>
        <w:spacing w:before="120" w:after="0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50"/>
        <w:gridCol w:w="1381"/>
        <w:gridCol w:w="13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единительная коробка КС-2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стальной с крышками ПГ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      </w:t>
      </w:r>
    </w:p>
    <w:p>
      <w:pPr>
        <w:pStyle w:val="Normal"/>
        <w:ind w:left="0" w:hanging="0"/>
        <w:jc w:val="left"/>
        <w:rPr/>
      </w:pPr>
      <w:r>
        <w:rPr/>
        <w:tab/>
        <w:t>3.2.  Материалы для выполнения заявляемых на открытый запрос предложений объемов работ, поставку которых производит Заказчик:</w:t>
      </w:r>
    </w:p>
    <w:p>
      <w:pPr>
        <w:pStyle w:val="Normal"/>
        <w:ind w:left="0" w:hanging="0"/>
        <w:jc w:val="left"/>
        <w:rPr/>
      </w:pPr>
      <w:r>
        <w:rPr/>
        <w:tab/>
        <w:t>3.2.1. Материалы, имеющиеся на складе Заказчика:</w:t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4"/>
        <w:gridCol w:w="3930"/>
        <w:gridCol w:w="1404"/>
        <w:gridCol w:w="13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94018167110_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РТЗО-69  (сборка задвижек Щ-197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24131820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труба (40х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4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7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10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663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14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73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КВВГнг 10х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1074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КВВГнг 14х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5006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4х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1000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провод ПТГВ ХК 2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/>
        <w:tab/>
      </w:r>
    </w:p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rPr/>
      </w:pPr>
      <w:r>
        <w:rPr/>
        <w:tab/>
        <w:t xml:space="preserve">3.2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 </w:t>
      </w:r>
    </w:p>
    <w:p>
      <w:pPr>
        <w:pStyle w:val="Normal"/>
        <w:spacing w:before="120" w:after="0"/>
        <w:ind w:left="0" w:hanging="0"/>
        <w:rPr/>
      </w:pPr>
      <w:r>
        <w:rPr/>
        <w:tab/>
        <w:t>3.2.3. Перечень материалов уточняются в соответствии со сметой к договору и уточненной ведомости согласно СО 34.04.181-2003. в пределах стоимости оферты.</w:t>
      </w:r>
    </w:p>
    <w:p>
      <w:pPr>
        <w:pStyle w:val="Normal"/>
        <w:spacing w:before="120" w:after="0"/>
        <w:ind w:left="0" w:hanging="0"/>
        <w:rPr/>
      </w:pPr>
      <w:r>
        <w:rPr/>
        <w:tab/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>
          <w:b/>
          <w:bCs/>
        </w:rPr>
        <w:t>Приложения:</w:t>
      </w:r>
      <w:r>
        <w:rPr>
          <w:bCs/>
        </w:rPr>
        <w:t xml:space="preserve"> 1. Приложение №1 – «</w:t>
      </w:r>
      <w:r>
        <w:rPr/>
        <w:t xml:space="preserve">Обязанности по обеспечению требований Системы      </w:t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/>
        <w:t xml:space="preserve"> 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left="-142" w:firstLine="720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ind w:left="-142" w:firstLine="720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ind w:left="-142" w:firstLine="720"/>
        <w:rPr/>
      </w:pPr>
      <w:r>
        <w:rPr/>
        <w:t>3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83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357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konstruktor</dc:creator>
  <dc:description/>
  <cp:keywords/>
  <dc:language>en-US</dc:language>
  <cp:lastModifiedBy>tnshtager</cp:lastModifiedBy>
  <cp:lastPrinted>2011-07-22T10:05:00Z</cp:lastPrinted>
  <dcterms:modified xsi:type="dcterms:W3CDTF">2011-08-08T07:28:00Z</dcterms:modified>
  <cp:revision>103</cp:revision>
  <dc:subject/>
  <dc:title>Техническое задание</dc:title>
</cp:coreProperties>
</file>