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115" w:leader="none"/>
          <w:tab w:val="center" w:pos="4844" w:leader="none"/>
        </w:tabs>
        <w:spacing w:before="240" w:after="60"/>
        <w:ind w:left="141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емонт узлов пересыпки»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/>
      </w:pPr>
      <w:r>
        <w:rPr>
          <w:b/>
        </w:rPr>
        <w:t>(номер закупки по ГКПЗ – 2110/2.1-341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567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b/>
          <w:b/>
        </w:rPr>
      </w:pPr>
      <w:r>
        <w:rPr/>
        <w:t>Должность, ФИО и контактный телефон</w:t>
      </w:r>
      <w:r>
        <w:rPr>
          <w:b/>
        </w:rPr>
        <w:t xml:space="preserve">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>
          <w:i/>
          <w:u w:val="single"/>
        </w:rPr>
        <w:t>Начальник топливно-транспортного цеха  – Белоглазов Виктор Андреевич, тел.: (8-81555) 49-391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0" w:after="0"/>
        <w:rPr/>
      </w:pPr>
      <w:r>
        <w:rPr/>
        <w:t xml:space="preserve">Начало:        </w:t>
        <w:tab/>
      </w:r>
      <w:r>
        <w:rPr>
          <w:i/>
        </w:rPr>
        <w:t>01 мая  2012г.</w:t>
      </w:r>
    </w:p>
    <w:p>
      <w:pPr>
        <w:pStyle w:val="Normal"/>
        <w:spacing w:before="0" w:after="0"/>
        <w:rPr/>
      </w:pPr>
      <w:r>
        <w:rPr/>
        <w:t>Окончание</w:t>
      </w:r>
      <w:r>
        <w:rPr>
          <w:i/>
        </w:rPr>
        <w:t xml:space="preserve">:  </w:t>
        <w:tab/>
      </w:r>
      <w:r>
        <w:rPr>
          <w:i/>
          <w:lang w:val="en-US"/>
        </w:rPr>
        <w:t>31</w:t>
      </w:r>
      <w:r>
        <w:rPr>
          <w:i/>
        </w:rPr>
        <w:t xml:space="preserve"> августа 2012г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>Стоимость работ должна определяться:  по сборнику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 2004г.  с  учетом дополнений в соответствии с требованиями системы ценообразования, принятой в ОАО «ТГК-1»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Требования к выполнению раб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>
          <w:b/>
        </w:rPr>
        <w:t>Цель работы:</w:t>
      </w:r>
      <w:r>
        <w:rPr/>
        <w:t xml:space="preserve"> замена изношенных металлоконструкций узлов пересыпки для обеспечения механизированного складирования и бесперебойной подачи топлива в центральное пылеприготовительное отделение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Основные технические характеристики: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ительность, т/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0 каждой нитки возможна работа крестом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пад высот, м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х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 мм, 10 мм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ительность, т/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0 каждой нитки возможна работа крестом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пад высот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х1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 мм, 10 мм.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ительность, т/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пад высот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х1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 мм, 10мм.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ел пересыпки №7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ительность, т/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70 каждой нитки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пад высот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, м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х1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ь 6мм, 1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Справочно:</w:t>
      </w:r>
    </w:p>
    <w:p>
      <w:pPr>
        <w:pStyle w:val="TextBodyIndent"/>
        <w:spacing w:before="0" w:after="0"/>
        <w:ind w:left="0" w:firstLine="709"/>
        <w:rPr/>
      </w:pPr>
      <w:r>
        <w:rPr/>
        <w:t>Топливно-транспортный цех (ТТЦ) является самостоятельной организационной единицей Апатитской ТЭЦ филиала «Кольский» ОАО «ТГК-1» (далее по тексту – Апатитская ТЭЦ).</w:t>
      </w:r>
    </w:p>
    <w:p>
      <w:pPr>
        <w:pStyle w:val="Normal"/>
        <w:spacing w:before="0" w:after="0"/>
        <w:ind w:firstLine="709"/>
        <w:rPr/>
      </w:pPr>
      <w:r>
        <w:rPr/>
        <w:t>В ведении ТТЦ находятся: подъездные железнодорожные пути и сооружения, локомотивный парк, вагонные весы, стрелочные посты, оборудование весовой, топливоподачи, вагоноопрокидыватель, размораживающее устройство, склады твердого топлива с их оборудованием и механизмами, эстакада для слива мазута, здания дробильного корпуса, размораживающего и разгрузочного устройств, депо, БВС, вагоноопрокидывателя, весовых и стрелочных постов, конвейеров и узлов пересыпки</w:t>
      </w:r>
    </w:p>
    <w:p>
      <w:pPr>
        <w:pStyle w:val="Normal"/>
        <w:spacing w:before="0" w:after="0"/>
        <w:rPr/>
      </w:pPr>
      <w:r>
        <w:rPr/>
        <w:t>Основные задачи:</w:t>
      </w:r>
    </w:p>
    <w:p>
      <w:pPr>
        <w:pStyle w:val="TextBody"/>
        <w:spacing w:before="0" w:after="0"/>
        <w:ind w:firstLine="709"/>
        <w:rPr/>
      </w:pPr>
      <w:r>
        <w:rPr/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.</w:t>
      </w:r>
    </w:p>
    <w:p>
      <w:pPr>
        <w:pStyle w:val="TextBody"/>
        <w:spacing w:before="0" w:after="0"/>
        <w:ind w:firstLine="709"/>
        <w:rPr/>
      </w:pPr>
      <w:r>
        <w:rPr/>
        <w:t>Приемка топлива от поставщиков и контроль его количества и качества (совместно с ХЦ).</w:t>
      </w:r>
    </w:p>
    <w:p>
      <w:pPr>
        <w:pStyle w:val="TextBody"/>
        <w:spacing w:before="0" w:after="0"/>
        <w:ind w:firstLine="709"/>
        <w:rPr/>
      </w:pPr>
      <w:r>
        <w:rPr/>
        <w:t>Механизированное складирование и хранение установленного запаса угля при минимальных потерях.</w:t>
      </w:r>
    </w:p>
    <w:p>
      <w:pPr>
        <w:pStyle w:val="TextBody"/>
        <w:spacing w:before="0" w:after="0"/>
        <w:ind w:firstLine="709"/>
        <w:rPr/>
      </w:pPr>
      <w:r>
        <w:rPr/>
        <w:t>Своевременная и бесперебойная подготовка и подача угля в котельную (по технологической схеме на оборудование пылеприготовления и далее для выработки э/э и т/э).</w:t>
      </w:r>
    </w:p>
    <w:p>
      <w:pPr>
        <w:pStyle w:val="TextBody"/>
        <w:spacing w:before="0" w:after="0"/>
        <w:ind w:firstLine="709"/>
        <w:rPr/>
      </w:pPr>
      <w:r>
        <w:rPr/>
        <w:t>Предотвращение загрязнения окружающей территории угольной пылью и брызгами нефтепродуктов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Узлы пересыпки</w:t>
      </w:r>
      <w:r>
        <w:rPr/>
        <w:t xml:space="preserve"> входят в систему топливоподачи и являются передаточным устройством подачи и перераспределения угля на ленточные конвейеры разных уровней с перепадом высот до 11,5 м. Узел пересыпки состоит из принимающего устройства (стальной конус прямоугольного сечения до 2500х1500х1700мм) и стальных двусторонних симметричных коробов 1000х1000х11500мм с шибером для направления потока топлива в ту или иную сторону с внутренней броней, по которой пересыпается уголь.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 xml:space="preserve">объемов работ по ремонту узлов пересыпки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76"/>
        <w:gridCol w:w="956"/>
        <w:gridCol w:w="1217"/>
      </w:tblGrid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графика выполнения работ и согласование его с Заказчи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2 инв.№ 16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3 инв.№ 16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4 инв.№ 16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узла пересыпки №7 инв.№ 16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брони течки, загрузочного и пересыпного рукавов, толщина брон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. (сталь лист 6мм, 10 м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0"/>
        <w:ind w:left="1560" w:hanging="851"/>
        <w:rPr/>
      </w:pPr>
      <w:r>
        <w:rPr/>
        <w:t xml:space="preserve">Примечан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 xml:space="preserve">Необходимые подготовительные работы перед проведением работ по ремонту узлов пересыпки выполняет Подрядчик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spacing w:before="0" w:after="0"/>
        <w:ind w:firstLine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Требования к производству и качеству работ: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СО 34.20.501-2003 ПТЭ р.4; «Теплотехническое оборудование электростанций и тепловых сетей» р.4 п.4.1; 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 34.03.301-00 (РД 153-34.0-03.301-00) Правила пожарной безопасности для энергетических предприятий; 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153-34.03.204 Правила безопасности при работе с инструментом и приспособлениями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305-2003 Инструкция о мерах пожарной безопасности при проведении огневых работ на энергетических объектах;</w:t>
      </w:r>
    </w:p>
    <w:p>
      <w:pPr>
        <w:pStyle w:val="2"/>
        <w:numPr>
          <w:ilvl w:val="0"/>
          <w:numId w:val="10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Cs w:val="24"/>
        </w:rPr>
        <w:t>-14001:2004).</w:t>
      </w:r>
    </w:p>
    <w:p>
      <w:pPr>
        <w:pStyle w:val="2"/>
        <w:suppressAutoHyphens w:val="true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szCs w:val="24"/>
        </w:rPr>
        <w:t>2. Требования к подрядной организации: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опыт работы по ремонту оборудования ТЭЦ не менее 5 лет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.4; п.п. 10.1; 10.2; 10.5; 23.3; 33.1.11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наличие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у персонала, осуществляющего обслуживание теплотехнического оборудования, а также выполняющего работы с применением электроинструмента, должна быть группа по                 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погрузочно-разгрузочные и други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40"/>
        <w:rPr/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9"/>
          <w:tab w:val="left" w:pos="346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10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9"/>
          <w:tab w:val="left" w:pos="3465" w:leader="none"/>
        </w:tabs>
        <w:spacing w:before="0" w:after="0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>3. Запасные части и материалы:</w:t>
      </w:r>
    </w:p>
    <w:p>
      <w:pPr>
        <w:pStyle w:val="Normal"/>
        <w:ind w:firstLine="482"/>
        <w:rPr/>
      </w:pPr>
      <w:r>
        <w:rPr/>
        <w:t>3.1. Запасные части и материалы, поставляемые Подрядчиком:</w:t>
      </w:r>
    </w:p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020"/>
        <w:gridCol w:w="1260"/>
        <w:gridCol w:w="1222"/>
      </w:tblGrid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в=10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в=6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szCs w:val="20"/>
        </w:rPr>
        <w:t>3.2. Запасные части и материалы для выполнения заявляемых на открытый запрос предложений объемов ремонтных работ, поставку которых производит Заказчик:</w:t>
      </w:r>
    </w:p>
    <w:p>
      <w:pPr>
        <w:pStyle w:val="Normal"/>
        <w:rPr/>
      </w:pPr>
      <w:r>
        <w:rPr>
          <w:szCs w:val="20"/>
        </w:rPr>
        <w:t xml:space="preserve">3.2.1. Запасные части и материалы, имеющихся на складе </w:t>
      </w:r>
      <w:r>
        <w:rPr>
          <w:b/>
          <w:szCs w:val="20"/>
        </w:rPr>
        <w:t>Заказчика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7"/>
        <w:gridCol w:w="2739"/>
        <w:gridCol w:w="162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0204000, 241010204001, 2410102040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МР 3 диам.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2.2 Запасные части и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rPr/>
      </w:pPr>
      <w:r>
        <w:rPr/>
        <w:t>3.2.4 Перечни оборудования, запасных частей и материалов уточняются в соответствии со сметой к договору и уточненной ведомости согласно СО 34.04.181-2003 в пределах стоимости оферты.</w:t>
      </w:r>
    </w:p>
    <w:p>
      <w:pPr>
        <w:pStyle w:val="Normal"/>
        <w:rPr/>
      </w:pPr>
      <w:r>
        <w:rPr/>
        <w:t>3.2.5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rPr/>
      </w:pPr>
      <w:r>
        <w:rPr>
          <w:bCs/>
        </w:rPr>
        <w:t>Приложение №1 – «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>» - на 1 л. в 1 экз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rPr>
          <w:bCs/>
        </w:rPr>
      </w:pPr>
      <w:r>
        <w:rPr>
          <w:bCs/>
        </w:rPr>
        <w:t xml:space="preserve">Чертеж Узел пересыпки – на 2 л. в 1 экз.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konstruktor</dc:creator>
  <dc:description/>
  <cp:keywords/>
  <dc:language>en-US</dc:language>
  <cp:lastModifiedBy>Е.Д. Сиротенко</cp:lastModifiedBy>
  <cp:lastPrinted>2012-03-12T13:42:00Z</cp:lastPrinted>
  <dcterms:modified xsi:type="dcterms:W3CDTF">2012-03-13T11:09:00Z</dcterms:modified>
  <cp:revision>17</cp:revision>
  <dc:subject/>
  <dc:title>Техническое задание</dc:title>
</cp:coreProperties>
</file>