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Поручению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закупочных процедур</w:t>
      </w:r>
    </w:p>
    <w:p>
      <w:pPr>
        <w:pStyle w:val="21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</w:rPr>
        <w:t>ТЕХНИЧЕСКОЕ  ЗАДАНИЕ</w:t>
      </w:r>
    </w:p>
    <w:p>
      <w:pPr>
        <w:pStyle w:val="21"/>
        <w:spacing w:lineRule="auto" w:line="240"/>
        <w:ind w:hanging="0"/>
        <w:jc w:val="left"/>
        <w:rPr/>
      </w:pPr>
      <w:r>
        <w:rPr>
          <w:b/>
        </w:rPr>
        <w:t xml:space="preserve">                                  </w:t>
      </w:r>
      <w:r>
        <w:rPr/>
        <w:t xml:space="preserve">на открытый запрос предложений  по выбору исполнителя  работ </w:t>
      </w:r>
    </w:p>
    <w:p>
      <w:pPr>
        <w:pStyle w:val="21"/>
        <w:spacing w:lineRule="auto" w:line="240"/>
        <w:ind w:left="284" w:hanging="0"/>
        <w:jc w:val="center"/>
        <w:rPr/>
      </w:pPr>
      <w:r>
        <w:rPr/>
        <w:t>«Замена выключателя Т-1 на элегазовый типа ВЭБ-110  (1 шт.) с заменой разъединителей РШ-110 (2 шт.) на разъединители с электроприводом (СМР)  Каскада  Нивских ГЭС   филиала «Кольский»  ОАО «ТГК – 1»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</w:rPr>
        <w:t>(номер закупки</w:t>
      </w:r>
      <w:r>
        <w:rPr>
          <w:b/>
          <w:lang w:val="en-US"/>
        </w:rPr>
        <w:t xml:space="preserve">- </w:t>
      </w:r>
      <w:r>
        <w:rPr>
          <w:b/>
        </w:rPr>
        <w:t xml:space="preserve"> 2200/2.4-411)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 Общие требова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месту выполнения работ: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рманская область, г. Полярные Зори,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ЭС-1  КНГЭС  филиала «Кольский»  ОАО «ТГК-1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 xml:space="preserve">Должность, ФИО и контактный телефон ответственного лица, составившего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 задание: Начальник ГЭС-1,2  Назаров Роман Анатольевич,  мобильны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  <w:r>
        <w:rPr/>
        <w:t xml:space="preserve"> </w:t>
      </w:r>
      <w:r>
        <w:rPr>
          <w:sz w:val="24"/>
          <w:szCs w:val="24"/>
        </w:rPr>
        <w:t>+7 (921) 518-29-0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срокам выполнения работ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4"/>
          <w:szCs w:val="24"/>
        </w:rPr>
        <w:t>начало           «01» июня  2012г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   «30» августа 2012г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оимость работ должна определяться: ПИР - по калькуляциям (с обязательным применением понижающего коэффициента 0,7-0,85) СМР -  по сборникам ТЕР-2001 Мурманской области (в редакции 2010 года) в соответствии с требованиями системы ценообразования, принятой в ОАО «ТГК-1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Требования к выполнению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Цель работ:</w:t>
      </w:r>
      <w:r>
        <w:rPr>
          <w:sz w:val="24"/>
          <w:szCs w:val="24"/>
        </w:rPr>
        <w:t xml:space="preserve">    замена выключателя МКП-160 Т-1 и разъединителей  РШ-110 в связи с их техническим износом и окончанием срока службы, на  элегазовый выключатель типа ВЭБ-110 и разъединители с электроприводом  РГН-11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технические характеристики обору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 Выключатель 110кВ, тип: МКП-16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од выпуска: 1952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оминальное напряжение: 110к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оминальный ток: 600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ес выключателя с маслом: 22,9т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ес масла: 11,7тн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Разъединители 110кВ, тип: РЛН – 110/600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од выпуска: 1952г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оминальное напряжение: 110к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оминальный ток: 600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УКРУПНЕННАЯ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4"/>
          <w:szCs w:val="24"/>
        </w:rPr>
        <w:t>Ведомость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/>
        <w:t>объемов работ по</w:t>
      </w:r>
      <w:r>
        <w:rPr>
          <w:b/>
        </w:rPr>
        <w:t xml:space="preserve"> </w:t>
      </w:r>
      <w:r>
        <w:rPr/>
        <w:t>замене выключателя Т-1 на элегазовый типа ВЭБ-110   с заменой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hanging="0"/>
        <w:jc w:val="center"/>
        <w:rPr/>
      </w:pPr>
      <w:r>
        <w:rPr/>
        <w:t xml:space="preserve">    </w:t>
      </w:r>
      <w:r>
        <w:rPr/>
        <w:t>разъединителей РШ-110   на разъединители с электроприводом (СМР) ГЭС-1 Каскада  Нивских ГЭС   филиала «Кольский»  ОАО «ТГК – 1»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276"/>
        <w:gridCol w:w="992"/>
      </w:tblGrid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технической документацией, исполнительными и монтажными схемами вторичных соединений, территориальным расположением оборудования ОРУ-110 кВ, ГЭС-1 КНГЭС,</w:t>
            </w:r>
            <w:r>
              <w:rPr>
                <w:sz w:val="24"/>
                <w:szCs w:val="24"/>
              </w:rPr>
              <w:t xml:space="preserve"> существующим проектом  </w:t>
            </w:r>
            <w:r>
              <w:rPr>
                <w:color w:val="000000"/>
                <w:sz w:val="24"/>
                <w:szCs w:val="24"/>
              </w:rPr>
              <w:t>№31-03-КМ от 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а, включающего в себ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ект фундаментов и металлических конструкций для разъедин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Привязку нового элегазового выключателя и разъединителей к существующим первичным схемам и схемам вторичной коммутации ГЭС-1 КНГЭ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дополнительной площадки со стороны сигнализаторов плотности элегаза, для удобства обслу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ка проекта производства работ по проведе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монтажа старого и монтажа нового оборудования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ие ПИР и ППР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демонтаж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масляного выключателя МКП-16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ив трансформаторного масла с выключа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маслонаполненных в/вводов выключа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встроенных трансформаторов то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дугогасительных каме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направляющих штанг, траверс, устройства подогрева масла, приводного механизм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нтаж: спуск, петля или перемычка (3 фазы) сечение провода до 300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нтаж старых контрольных кабелей сечением до 150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нтаж металлических конструкций под выключател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нтаж баков выключате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контрольных кабелей сечением до 35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разъединителей 110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нятие ответвительных зажимов 110 к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крепление шинных спусков 110к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емонтаж контактной системы полюсов разъедините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емонтаж полюсов разъедин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емонтаж привода разъедин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таж старых контрольных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монтаж опорной конструкции элегазового вы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монтаж опорной конструкции выключателя, согласно  существующего проекта  </w:t>
            </w:r>
            <w:r>
              <w:rPr>
                <w:color w:val="000000"/>
                <w:sz w:val="24"/>
                <w:szCs w:val="24"/>
              </w:rPr>
              <w:t>№31-03-КМ от 2003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уществующей бетонной стяжки фунда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бетонных стяжек   фундаментов, толщиной 30мм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унтовка металлических поверхностей опорной конструкции выключателя за один раз в два слоя грунтовкой ГФ-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аска металлических грунтованных поверхностей опорной конструкции выключателя эмалью ПФ-115 в два сл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 по выключ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: спуск, петля или перемычка (3фазы) сечение провода до 300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оличество проводов в фазе-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крепление выключателя на опорной металлоконструкции с применением к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оединение к зажимам жил проводов или кабелей сечением до 35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проходов при вводе кабелей, при прокладке по стенам и потол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предохранителей, устанавливаемых на изолирующем основании на ток до 100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ка по устройствам и подключение жил кабелей или проводов внешней сети к блокам зажимов, к зажимам аппаратов и приборам устанавливаемых на устройствах: кабели сечением до 10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ладка новых кабелей в трубах, блоках и коробах (масса 1метра до 1к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новых кабелей в трубах, блоках и коробах (масса 1метра до 2к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тальных труб с креплением накладными скобами (диаметр до 80м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для кабеля  до 10кВ с пластмассовой изоляцией сечением до 16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для кабеля  до 10кВ. с пластмассовой изоляцией сечением до 35м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для кабеля до 10кВ. С пластмассовой изоляцией сечением до 120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заземляющего проводника проложенного открыто по строительным основаниям, из полосы сечением 160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с креплением дюб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ка  схем управления, защит и сигн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 по разъедин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металлической конструкции под оборудование согласн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устико-эмиссионного контроля изоля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ие испытания изоля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полюсов разъединителей с контактной сист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соединение приводов с разъедин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шкафов управления разъедин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, разделка и подклю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кабелей  КВВГ 14х1,5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го кабеля  ВВГ 4х4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кабелей КВВГ 27х1,5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кабелей КВВГ 19х2,5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кабелей КВВГ 10х1,5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онтрольных кабелей КВВГ 7х1,5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кабелей КВВГ 4х1,5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кабелей КВВГ 4х2,5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подключение заземляющего проводника из полосовой стали 160мм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наладка механической блокировки «Гинодмана» на привод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ключение ответвительных зажимов 110 к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унтовка металлических поверхностей опорной конструкции разъединителей за один раз в два слоя грунтовкой ГФ-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металлических поверхностей опорной конструкции разъединителей эмалью типа ПФ-115 в два сл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сконаладочные работы </w:t>
            </w:r>
            <w:r>
              <w:rPr>
                <w:sz w:val="24"/>
                <w:szCs w:val="24"/>
              </w:rPr>
              <w:t>на разъединит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 регулировка угла поворота колонок изоля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и регулировка усилия контактного нажатия главных ножей и заземл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рка и регулировка параллельности</w:t>
            </w:r>
            <w:r>
              <w:rPr>
                <w:color w:val="000000"/>
                <w:sz w:val="24"/>
                <w:szCs w:val="24"/>
              </w:rPr>
              <w:t xml:space="preserve"> цоколей полюсов </w:t>
            </w:r>
            <w:r>
              <w:rPr>
                <w:sz w:val="24"/>
                <w:szCs w:val="24"/>
              </w:rPr>
              <w:t>разъедин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изоляционных расстоя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рка и регулиров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дновременности включения главных ножей и заземлителя разъедин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и регулировка работы механической блок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и регулировка привода разъедин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бного включения и отключения ведущего полюса приводом разъединителей вручную и дистанцио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бного включения и отключения заземлителя приводом разъединителей вручную и дистанцио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опробование работы блокировки, сигнализации, и схемы управления разъедин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отчетной и исполнительной документации 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струкций по эксплуатации оборудования, паспор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мплекта чертежей, расчетов, сертификатов, акт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ных работ и др.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firstLine="28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очненные объемы работ передаются Подрядчику в сроки, установленные СО 34.04.181-2003 «Правил организации технического обслуживания    и ремонта оборудования, зданий и сооружений электрических станций и сетей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.</w:t>
      </w:r>
    </w:p>
    <w:p>
      <w:pPr>
        <w:pStyle w:val="Normal"/>
        <w:ind w:left="284" w:firstLine="61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оизводство  работ и требования к персоналу подрядной организации  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645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требований</w:t>
      </w:r>
    </w:p>
    <w:p>
      <w:pPr>
        <w:pStyle w:val="Normal"/>
        <w:ind w:left="6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ребования  к производству и качеству работ:</w:t>
      </w:r>
    </w:p>
    <w:p>
      <w:pPr>
        <w:pStyle w:val="2"/>
        <w:tabs>
          <w:tab w:val="clear" w:pos="708"/>
          <w:tab w:val="left" w:pos="284" w:leader="none"/>
        </w:tabs>
        <w:ind w:left="284" w:firstLine="709"/>
        <w:rPr/>
      </w:pPr>
      <w:r>
        <w:rPr/>
        <w:t>1.1. СО 34.20.501-2003  «Правила технической эксплуатации электрических станций и сетей».</w:t>
      </w:r>
    </w:p>
    <w:p>
      <w:pPr>
        <w:pStyle w:val="2"/>
        <w:ind w:left="284" w:firstLine="709"/>
        <w:rPr/>
      </w:pPr>
      <w:r>
        <w:rPr/>
        <w:t>1.2.  СО 34.04.181-2003  «Правила организации технического обслуживания  и ремонта оборудования, зданий и сооружений электрических станций и сетей».</w:t>
      </w:r>
    </w:p>
    <w:p>
      <w:pPr>
        <w:pStyle w:val="2"/>
        <w:ind w:left="284" w:firstLine="709"/>
        <w:rPr/>
      </w:pPr>
      <w:r>
        <w:rPr/>
        <w:t xml:space="preserve">1.3.  СО 34.03.301-00 (РД 153-34.0-03.301-00).  «Правила пожарной безопасности  для энергетических предприятий». </w:t>
      </w:r>
    </w:p>
    <w:p>
      <w:pPr>
        <w:pStyle w:val="2"/>
        <w:tabs>
          <w:tab w:val="clear" w:pos="708"/>
          <w:tab w:val="left" w:pos="1560" w:leader="none"/>
          <w:tab w:val="left" w:pos="1985" w:leader="none"/>
        </w:tabs>
        <w:ind w:left="284" w:firstLine="709"/>
        <w:rPr/>
      </w:pPr>
      <w:r>
        <w:rPr/>
        <w:t>1.4.  СО 153-34.20.150-2003  «Межотраслевые правила по охране труда при эксплуатации электроустановок».</w:t>
      </w:r>
    </w:p>
    <w:p>
      <w:pPr>
        <w:pStyle w:val="2"/>
        <w:ind w:left="284" w:firstLine="709"/>
        <w:rPr>
          <w:color w:val="000000"/>
        </w:rPr>
      </w:pPr>
      <w:r>
        <w:rPr>
          <w:color w:val="000000"/>
        </w:rPr>
        <w:t>1.5. СТО 17330282.27.140.001.-2006 «Методика оценки технического состояния основного оборудования гидроэлектростанций».</w:t>
      </w:r>
    </w:p>
    <w:p>
      <w:pPr>
        <w:pStyle w:val="Normal"/>
        <w:numPr>
          <w:ilvl w:val="1"/>
          <w:numId w:val="5"/>
        </w:numPr>
        <w:ind w:left="284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 «Методика оценки качества ремонта энергетического оборудования» (Приложение 1  к приказу ОАО РАО «ЕЭС России»  №275 от  23.04.2007г.)</w:t>
      </w:r>
      <w:r>
        <w:rPr>
          <w:b/>
          <w:sz w:val="24"/>
          <w:szCs w:val="24"/>
        </w:rPr>
        <w:t>;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 </w:t>
      </w:r>
      <w:r>
        <w:rPr/>
        <w:t>1.7.  «Правила безопасности при работе с инструментом и приспособлениями» 2003г.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 </w:t>
      </w:r>
      <w:r>
        <w:rPr/>
        <w:t xml:space="preserve">1.8. РД 34.45-51.300-97 издание шестое «Объем и нормы испытаний  </w:t>
      </w:r>
    </w:p>
    <w:p>
      <w:pPr>
        <w:pStyle w:val="2"/>
        <w:tabs>
          <w:tab w:val="clear" w:pos="708"/>
          <w:tab w:val="left" w:pos="284" w:leader="none"/>
          <w:tab w:val="left" w:pos="851" w:leader="none"/>
          <w:tab w:val="left" w:pos="993" w:leader="none"/>
        </w:tabs>
        <w:rPr/>
      </w:pPr>
      <w:r>
        <w:rPr/>
        <w:t xml:space="preserve">     </w:t>
      </w:r>
      <w:r>
        <w:rPr/>
        <w:t xml:space="preserve">электрооборудования». </w:t>
      </w:r>
    </w:p>
    <w:p>
      <w:pPr>
        <w:pStyle w:val="2"/>
        <w:ind w:firstLine="993"/>
        <w:jc w:val="left"/>
        <w:rPr/>
      </w:pPr>
      <w:r>
        <w:rPr/>
        <w:t>1.9. Система экологического менеджмента ОАО «ТГК-1» (в соответствии с международным стандартом ISO-14001:2004);</w:t>
      </w:r>
    </w:p>
    <w:p>
      <w:pPr>
        <w:pStyle w:val="2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99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.1. Общие требования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Иметь опыт выполнения аналогичных работ на объектах энергетики не менее 5 лет.</w:t>
      </w:r>
    </w:p>
    <w:p>
      <w:pPr>
        <w:pStyle w:val="Normal"/>
        <w:tabs>
          <w:tab w:val="clear" w:pos="708"/>
          <w:tab w:val="left" w:pos="540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одрядчик обязан обеспечить необходимым количеством персонала, имеющего  право выполнения специальных работ:</w:t>
      </w:r>
      <w:r>
        <w:rPr>
          <w:iCs/>
          <w:sz w:val="24"/>
          <w:szCs w:val="24"/>
        </w:rPr>
        <w:t xml:space="preserve"> </w:t>
      </w:r>
    </w:p>
    <w:p>
      <w:pPr>
        <w:pStyle w:val="21"/>
        <w:spacing w:lineRule="auto" w:line="240"/>
        <w:ind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-  электрогазосварочных;</w:t>
      </w:r>
    </w:p>
    <w:p>
      <w:pPr>
        <w:pStyle w:val="21"/>
        <w:spacing w:lineRule="auto" w:line="240"/>
        <w:ind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-  стропальных.</w:t>
      </w:r>
    </w:p>
    <w:p>
      <w:pPr>
        <w:pStyle w:val="Style19"/>
        <w:ind w:left="993" w:hanging="0"/>
        <w:jc w:val="both"/>
        <w:rPr/>
      </w:pPr>
      <w:r>
        <w:rPr>
          <w:sz w:val="24"/>
          <w:szCs w:val="24"/>
        </w:rPr>
        <w:t>2.1.3. Обеспечить соответствие сметной документации требованиям системы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нообразования, принятой в ОАО «ТГК-1».</w:t>
      </w:r>
    </w:p>
    <w:p>
      <w:pPr>
        <w:pStyle w:val="Style19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ить соответствие применяемых материалов и изделий требованиям ГОСТ и ТУ и наличие сертификатов, удостоверяющих их качество.</w:t>
      </w:r>
    </w:p>
    <w:p>
      <w:pPr>
        <w:pStyle w:val="Style19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Наличие у работников подрядной организации однотипной спецодежды с названием и логотипом организации-подрядчика при выполнении работ на объектах ОАО «ТГК-1»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6.</w:t>
      </w:r>
      <w:r>
        <w:rPr/>
        <w:t xml:space="preserve"> </w:t>
      </w:r>
      <w:r>
        <w:rPr>
          <w:sz w:val="24"/>
          <w:szCs w:val="24"/>
        </w:rPr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(Приказ Минрегионразвития № 624 от 30.12.09г.  раздел II  п.5  п.п.5.5,  раздел III п.10  п.п.10.5,  п.20 п.п. 20.12,  п.24 п.п. 24.5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>ОРУ-110 ГЭС-1, на котором планируется выполнение работ указанных в укрупненной ведомости не является уникальным, особо опасным и технически сложным объектом (согласно статьи 48.1 Градостроительного кодекса Российской Федерации).</w:t>
      </w:r>
    </w:p>
    <w:p>
      <w:pPr>
        <w:pStyle w:val="Style91"/>
        <w:widowControl/>
        <w:tabs>
          <w:tab w:val="clear" w:pos="708"/>
          <w:tab w:val="left" w:pos="284" w:leader="none"/>
          <w:tab w:val="left" w:pos="1066" w:leader="none"/>
        </w:tabs>
        <w:spacing w:lineRule="exact" w:line="274" w:before="22" w:after="0"/>
        <w:ind w:left="709" w:hanging="0"/>
        <w:rPr/>
      </w:pPr>
      <w:r>
        <w:rPr>
          <w:rStyle w:val="FontStyle51"/>
          <w:sz w:val="24"/>
          <w:szCs w:val="24"/>
        </w:rPr>
        <w:t xml:space="preserve">    </w:t>
      </w:r>
      <w:r>
        <w:rPr>
          <w:rStyle w:val="FontStyle51"/>
          <w:sz w:val="24"/>
          <w:szCs w:val="24"/>
        </w:rPr>
        <w:t>2.1.7.  О</w:t>
      </w:r>
      <w:r>
        <w:rPr/>
        <w:t xml:space="preserve">беспечить выполнение требований Системы экологического менеджмента                                                           </w:t>
      </w:r>
    </w:p>
    <w:p>
      <w:pPr>
        <w:pStyle w:val="Style91"/>
        <w:widowControl/>
        <w:tabs>
          <w:tab w:val="clear" w:pos="708"/>
          <w:tab w:val="left" w:pos="284" w:leader="none"/>
          <w:tab w:val="left" w:pos="1066" w:leader="none"/>
        </w:tabs>
        <w:spacing w:lineRule="exact" w:line="274" w:before="22" w:after="0"/>
        <w:rPr>
          <w:rStyle w:val="FontStyle51"/>
          <w:sz w:val="24"/>
          <w:szCs w:val="24"/>
        </w:rPr>
      </w:pPr>
      <w:r>
        <w:rPr/>
        <w:t xml:space="preserve">     </w:t>
      </w:r>
      <w:r>
        <w:rPr/>
        <w:t>(Приложение №1 к Техническому заданию</w:t>
      </w:r>
      <w:r>
        <w:rPr>
          <w:rStyle w:val="FontStyle51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exact" w:line="274"/>
        <w:ind w:left="426" w:hanging="0"/>
        <w:jc w:val="both"/>
        <w:rPr/>
      </w:pPr>
      <w:r>
        <w:rPr>
          <w:rStyle w:val="FontStyle51"/>
          <w:sz w:val="24"/>
          <w:szCs w:val="24"/>
        </w:rPr>
        <w:t xml:space="preserve">         </w:t>
      </w:r>
      <w:r>
        <w:rPr>
          <w:rStyle w:val="FontStyle51"/>
          <w:sz w:val="24"/>
          <w:szCs w:val="24"/>
        </w:rPr>
        <w:t>2.1.8</w:t>
      </w:r>
      <w:r>
        <w:rPr>
          <w:sz w:val="24"/>
          <w:szCs w:val="24"/>
        </w:rPr>
        <w:t xml:space="preserve"> 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КС-3 и т.п.) должна быть указана их фактическая стоимость (без НДС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.2. Специальные требовани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Желательно иметь в регионе расположения ГЭС производственно-техническую базу, обеспечивающую возможность выполнения заявленных работ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2. Располагать кадрами, обладающими соответствующей квалификацией для осуществления работ и услуг, указанных в укрупненной ведомос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ёктов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4. 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.</w:t>
      </w:r>
    </w:p>
    <w:p>
      <w:pPr>
        <w:pStyle w:val="Normal"/>
        <w:tabs>
          <w:tab w:val="clear" w:pos="708"/>
          <w:tab w:val="left" w:pos="1134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5. В случае использования сварки при выполнении работ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 «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» и аттестованных сварщиков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6. Иметь в наличии обученных и аттестованных ИТР (руководителей работ) с опытом работы не менее 3-х лет, имеющих право быть производителем работ, руководителем работ по наря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2.7. Досконально знать технологию работ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8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9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2.10. Желательно иметь сертификат в соответствии со стандартами ISO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11. Иметь все необходимые для  работ   инструменты и специальные приспосо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2.12. Самостоятельно выполнять устройство лесов и подмостей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3. Самостоятельно выполнять погрузочно-разгрузочные и другие работы с применением специального автотранспорта (автокранов, автогидроподъемников и т.п.)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14. Самостоятельно выполнять транспортное обеспечение ремонтных работ: перевозку персонала и необходимых материалов, в том числе материалов со складов Заказчика, на объекты проведения работ, вывоз мусора, образовавшегося в ходе выполнения работ, на площадки временного хранения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5. Организовать своевременное оформление и ведение, исполнительной документации, актов на скрыты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2.16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7. Режим работы подрядной организации должен соответствовать внутреннему трудовому распорядку КНГЭС, переход на  многосменный режим  работы, подрядчик обязан согласовать с руководством КНГЭС.</w:t>
      </w:r>
    </w:p>
    <w:p>
      <w:pPr>
        <w:pStyle w:val="Normal"/>
        <w:tabs>
          <w:tab w:val="clear" w:pos="708"/>
          <w:tab w:val="left" w:pos="644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.3. Требования к Субподрядчика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2. При планирующемся привлечении для выполнения работ Субподрядчиков Подрядчик должен иметь допуск СРО на исполнение функций генерального подрядч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3. При необходимости проведения отдельных видов работ субподрядом, договора субподряда должны быть на объем не более 30% от цены предложе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4. 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5. 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 Запасные части и материал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</w:t>
        <w:tab/>
        <w:t>Запасные части и материалы, требующиеся для выполнения работ, предоставляются Заказчиком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41"/>
        <w:gridCol w:w="1388"/>
        <w:gridCol w:w="2049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веллер N16   ГОСТ 8240-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 xml:space="preserve">    3.2. Запасные части и материалы, требующиеся для выполнения работ, поставляются Подрядчиком.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41"/>
        <w:gridCol w:w="1375"/>
        <w:gridCol w:w="2062"/>
      </w:tblGrid>
      <w:tr>
        <w:trPr>
          <w:trHeight w:val="6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ллер N16   ГОСТ 8240-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 угл. 50х50 ГОСТ 8509-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трубы Ø 60-80мм </w:t>
            </w:r>
            <w:r>
              <w:rPr>
                <w:color w:val="000000"/>
                <w:sz w:val="22"/>
                <w:szCs w:val="22"/>
              </w:rPr>
              <w:t xml:space="preserve">ст20 ГОСТ 8732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 полосовая 4х40 ГОСТ 103-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ГФ-021 ГОСТ 25129-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 серая ГОСТ 6465-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т ВР М12х35 ГОСТ7798-70 материал-сталь нержавеюща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ВР М12 ГОСТ5915-70 материал-сталь нержавеющ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-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 4х2,5мм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 14х1,5мм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4х4мм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 27х1,5мм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 19х2,5мм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 10х1,5мм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 7х1,5мм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 4х1,5мм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В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фикация материалов, необходимых для изготовления опорной конструкции выключателя, указан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и №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3.3. Материалы, поставка которых поручена Подрядчику, на складе КНГЭС отсутствуют и в заявку на поставку ТМЦ для проведения работ не включались.</w:t>
      </w:r>
    </w:p>
    <w:p>
      <w:pPr>
        <w:pStyle w:val="2"/>
        <w:rPr/>
      </w:pPr>
      <w:r>
        <w:rPr/>
        <w:tab/>
        <w:t>3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Приложение:</w:t>
      </w:r>
    </w:p>
    <w:p>
      <w:pPr>
        <w:pStyle w:val="2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Обязанности по обеспечению требований СЭМ на 1-м листе.</w:t>
      </w:r>
    </w:p>
    <w:p>
      <w:pPr>
        <w:pStyle w:val="2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Проект №31-03-КМ от 2003г. – на 8-ми листах.</w:t>
      </w:r>
    </w:p>
    <w:p>
      <w:pPr>
        <w:pStyle w:val="2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21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4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62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8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8:00Z</dcterms:created>
  <dc:creator>Егнедов Д.Ю.</dc:creator>
  <dc:description/>
  <cp:keywords/>
  <dc:language>en-US</dc:language>
  <cp:lastModifiedBy>tnshtager</cp:lastModifiedBy>
  <cp:lastPrinted>2011-12-05T15:27:00Z</cp:lastPrinted>
  <dcterms:modified xsi:type="dcterms:W3CDTF">2011-12-12T11:12:00Z</dcterms:modified>
  <cp:revision>4</cp:revision>
  <dc:subject/>
  <dc:title>ТЗ</dc:title>
</cp:coreProperties>
</file>