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учению на проведение 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упочных процедур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rPr/>
      </w:pPr>
      <w:r>
        <w:rPr/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крытый запрос предложений по выбору исполнителя рабо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айтакоски ГЭС-4. ГА ст.№ 2. Ремонт узлов гидроагрегата (генераторный подшипник; приводные насосы МНУ; система охлаждения)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аскада Пазских ГЭС филиала «Кольский» ОАО «ТГК-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месту выполнения работ: </w:t>
      </w:r>
      <w:r>
        <w:rPr>
          <w:bCs/>
        </w:rPr>
        <w:t>184404, Мурманская обл., Печенгский район, Кайтакоски ГЭС-4 КПГЭС филиала Кольский ОАО «ТГК-1».</w:t>
      </w:r>
    </w:p>
    <w:p>
      <w:pPr>
        <w:pStyle w:val="23"/>
        <w:spacing w:before="120" w:after="0"/>
        <w:ind w:firstLine="709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Ответственный за предоставление технической информации:</w:t>
      </w:r>
    </w:p>
    <w:p>
      <w:pPr>
        <w:pStyle w:val="23"/>
        <w:spacing w:before="120" w:after="0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чальник ГЭС-4,5 Дроздов Андрей Евгеньевич</w:t>
      </w:r>
    </w:p>
    <w:p>
      <w:pPr>
        <w:pStyle w:val="23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ел.: (81554) 5-08-81</w:t>
      </w:r>
    </w:p>
    <w:p>
      <w:pPr>
        <w:pStyle w:val="23"/>
        <w:ind w:hanging="0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>моб</w:t>
      </w:r>
      <w:r>
        <w:rPr>
          <w:i w:val="false"/>
          <w:iCs w:val="false"/>
          <w:lang w:val="en-US"/>
        </w:rPr>
        <w:t xml:space="preserve">. </w:t>
      </w:r>
      <w:r>
        <w:rPr>
          <w:i w:val="false"/>
          <w:iCs w:val="false"/>
        </w:rPr>
        <w:t>тел</w:t>
      </w:r>
      <w:r>
        <w:rPr>
          <w:i w:val="false"/>
          <w:iCs w:val="false"/>
          <w:lang w:val="en-US"/>
        </w:rPr>
        <w:t>.: +7-</w:t>
      </w:r>
      <w:r>
        <w:rPr>
          <w:i w:val="false"/>
          <w:lang w:val="en-US"/>
        </w:rPr>
        <w:t>921-517-92-9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iCs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aedrozdov@kpges.kola.tgk1.ru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Требования к срокам выполнения и оформления работ:</w:t>
      </w:r>
    </w:p>
    <w:p>
      <w:pPr>
        <w:pStyle w:val="Normal"/>
        <w:spacing w:before="120" w:after="0"/>
        <w:jc w:val="both"/>
        <w:rPr/>
      </w:pPr>
      <w:r>
        <w:rPr/>
        <w:t>Начало –       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1г.</w:t>
      </w:r>
    </w:p>
    <w:p>
      <w:pPr>
        <w:pStyle w:val="Normal"/>
        <w:jc w:val="both"/>
        <w:rPr/>
      </w:pPr>
      <w:r>
        <w:rPr/>
        <w:t>Окончание – 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1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срокам выполнения работ на оборудовании (в соответствии с графиком отключений на 2011г.):</w:t>
      </w:r>
    </w:p>
    <w:p>
      <w:pPr>
        <w:pStyle w:val="Normal"/>
        <w:rPr/>
      </w:pPr>
      <w:r>
        <w:rPr/>
        <w:t>Начало –       «12» сентября 2011г.</w:t>
      </w:r>
    </w:p>
    <w:p>
      <w:pPr>
        <w:pStyle w:val="Normal"/>
        <w:jc w:val="both"/>
        <w:rPr/>
      </w:pPr>
      <w:r>
        <w:rPr/>
        <w:t>Окончание – «30» сентября 2011г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Требования к выполнению рабо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Цель работ: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b/>
        </w:rPr>
        <w:t>Основные  технические характеристики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szCs w:val="26"/>
        </w:rPr>
        <w:t>Генераторный подшипник</w:t>
      </w:r>
      <w:r>
        <w:rPr/>
        <w:t>: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8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аметр рубашки вала генераторного подшипника, мм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кладыш (с баббитовой заливкой), шт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с одного вкладыша, к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рмальный зазор (на радиус), мм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120" w:after="120"/>
        <w:rPr/>
      </w:pPr>
      <w:r>
        <w:rPr/>
        <w:t>Приводные насосы МНУ: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8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насосов, шт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винтов, шт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чее давление, кг./с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vertAlign w:val="superscript"/>
              </w:rPr>
            </w:pPr>
            <w:r>
              <w:rPr>
                <w:szCs w:val="26"/>
              </w:rPr>
              <w:t xml:space="preserve">20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ительность, л./м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370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120" w:after="120"/>
        <w:rPr/>
      </w:pPr>
      <w:r>
        <w:rPr/>
        <w:t>Радиаторы охлаждения генератора: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8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мер (Д×В×Ш), мм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00×930×2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чение одной водяной трубки, м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vertAlign w:val="superscript"/>
              </w:rPr>
            </w:pPr>
            <w:r>
              <w:rPr>
                <w:szCs w:val="26"/>
              </w:rPr>
              <w:t xml:space="preserve">200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трубок, шт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пускная способность, л./м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УПНЕННАЯ ВЕДОМОСТ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Cs/>
        </w:rPr>
        <w:t xml:space="preserve">объёмов работ </w:t>
      </w:r>
      <w:r>
        <w:rPr>
          <w:b/>
          <w:bCs/>
          <w:u w:val="single"/>
        </w:rPr>
        <w:t>«Кайтакоски ГЭС – 4. ГА ст. № 2. Ремонт узлов гидроагрегата (генераторный подшипник; приводные насосы МНУ; система охлаждения)»</w:t>
      </w:r>
    </w:p>
    <w:p>
      <w:pPr>
        <w:pStyle w:val="Heading1"/>
        <w:rPr/>
      </w:pPr>
      <w:r>
        <w:rPr/>
        <w:t>Каскада Пазских ГЭС филиала «Кольский» ОАО «ТГК-1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389"/>
        <w:gridCol w:w="1169"/>
        <w:gridCol w:w="720"/>
        <w:gridCol w:w="1160"/>
        <w:gridCol w:w="1201"/>
      </w:tblGrid>
      <w:tr>
        <w:trPr>
          <w:tblHeader w:val="true"/>
          <w:trHeight w:val="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 планируемых  рабо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  <w:trHeight w:val="2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Подготовительные  работы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  согласование  ППР  с  Заказчик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5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Генераторный подшипник (ГП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Демонтаж навесного оборудования: (центробежный выключатель, золотник аварийного выключателя) и маслопроводов циркуляции масл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зборка ванны генераторного подшип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емонтаж шестерни приводных насосов М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ение зазоров и полная разборка подшипника, проверка состояния вкладышей, регулирующих и опорных элементов, чистка и устранение деф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ерка состояния и устранение обнаруженных повреждений на поверхностях трения сегмен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ерка прилегания поверхностей трения баббитовых сегментов к шейке вала, их шабр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истка маслованны, сборка подшипника, установка на место, контроль и регулировка заз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нтаж  шестерни приводных насосов МНУ, установка уплотн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ерка состояния и устранение повреждений на деталях уплотнения крышки, ванны подшипника, замена уплотняющих элементов, сборка и регулировка уплот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весного оборудования (центробежный выключатель, золотник аварийного выключателя) и маслопроводов циркуляции масл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Приводные насосы МНУ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емонтаж и разборка приводных насосов М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меры зазора проточной части, дефектация дета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мена уплотнительных колец, подшипников (по необходим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firstLine="72"/>
              <w:rPr/>
            </w:pPr>
            <w:r>
              <w:rPr>
                <w:i w:val="false"/>
                <w:iCs w:val="false"/>
                <w:sz w:val="20"/>
                <w:szCs w:val="20"/>
              </w:rPr>
              <w:t>Сборка и монтаж  приводных насосов М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диаторы охлаждения генератора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емонтаж запорной арматуры, вскрытие крышек радиат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firstLine="7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истка водяных трубок радиат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firstLine="7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борка радиаторов, замена уплотнений, опресс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115" w:firstLine="7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становка запорной арматуры, замена уплотн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iCs/>
        </w:rPr>
        <w:t>Примечание. *Уточнённые объёмы работ передаются подрядчику в сроки, установленные СО 34.04.181-2003.</w:t>
      </w:r>
      <w:r>
        <w:rPr>
          <w:b/>
        </w:rPr>
        <w:t xml:space="preserve"> </w:t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обые условия.</w:t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изводство работ и требования к персоналу подрядной организации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ind w:firstLine="72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ыполнение требований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ребования к производству и качеству работ: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153-34.20.501-2003 (РД 34.20.501-95) «Правила технической эксплуатации электрических станций и сетей Российской Федерации»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153-34.03.150-2003 (РД 153-34.0-03.150-00) «Межотраслевые правила по охране труда (правила безопасности) при эксплуатации электроустановок»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34.03.301-00 (РД 153-34.0-03.301-00) «Правила пожарной безопасности для энергетических предприятий»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ТО 17330282.27.140.001-2006 «Методики оценки технического состояния основного оборудования гидроэлектростанций»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РД 153-34.0-03.205-2001. «Правила безопасности при обслуживании ГТС и ГМО энергоснабжающих организаций»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«Правила устройства электроустановок» 7-е издание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правочник «Система технического обслуживания и ремонта энергетического оборудования». НЦ ЭНАС, 2005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ТО 17330282.27.140.006-2008 «Гидротурбинные установки. Организация эксплуатации и технического обслуживания. Нормы и требования»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ТО 17330282.27.140.005-2008 «Гидрогенераторы. Организация эксплуатации и            технического обслуживания.  Нормы и требования»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О34.20.608-2003 «Проект производства работ для ремонта энергетического оборудования электростанций»</w:t>
      </w:r>
      <w:r>
        <w:rPr>
          <w:i w:val="false"/>
          <w:iCs w:val="false"/>
        </w:rPr>
        <w:t>;</w:t>
      </w:r>
    </w:p>
    <w:p>
      <w:pPr>
        <w:pStyle w:val="23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23"/>
        <w:ind w:left="709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/>
          <w:b/>
          <w:i w:val="false"/>
          <w:i w:val="false"/>
        </w:rPr>
      </w:pPr>
      <w:r>
        <w:rPr>
          <w:b/>
          <w:i w:val="false"/>
        </w:rPr>
        <w:t>Требования к подрядной организации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</w:rPr>
        <w:t xml:space="preserve">           </w:t>
      </w:r>
      <w:r>
        <w:rPr>
          <w:b/>
        </w:rPr>
        <w:t>2.1. Об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709"/>
        <w:jc w:val="both"/>
        <w:rPr/>
      </w:pPr>
      <w:r>
        <w:rPr/>
        <w:t>иметь опыт выполнения аналогичных работ на объектах энергетики не менее 5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>обеспечить соответствие применяемых материалов, оборудования и изделий требованиям ГОСТ и ТУ, и наличие сертификатов, удостоверяющих их ка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>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 xml:space="preserve">иметь свидетельство саморегулируемой организации (СРО) о допуске к работам (п 23.18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еспечить выполнение требований Системы экологического менеджмента (Приложение №1 к Техническому зад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ы быть указана их фактическая стоимость (без НДС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  <w:t>2.2. Специальные требования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предпочтительно наличие в регионе расположения Кайтакоски ГЭС-4 производственно-технической базы, обеспечивающей возможность выполнения заявленного объёма ремонтных работ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наличие обученного и аттестованного персонала, ИТР, обладающих соответствующей квалификацией для выполнения специальных, ремонтных работ (дипломированные руководители и производители работ с опытом работы на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23"/>
        <w:numPr>
          <w:ilvl w:val="1"/>
          <w:numId w:val="5"/>
        </w:numPr>
        <w:suppressAutoHyphens w:val="true"/>
        <w:spacing w:before="120" w:after="0"/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</w:rPr>
        <w:t>быть руководителем работ;</w:t>
      </w:r>
    </w:p>
    <w:p>
      <w:pPr>
        <w:pStyle w:val="23"/>
        <w:numPr>
          <w:ilvl w:val="1"/>
          <w:numId w:val="5"/>
        </w:numPr>
        <w:suppressAutoHyphens w:val="true"/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</w:rPr>
        <w:t>быть производителем работ;</w:t>
      </w:r>
    </w:p>
    <w:p>
      <w:pPr>
        <w:pStyle w:val="23"/>
        <w:numPr>
          <w:ilvl w:val="1"/>
          <w:numId w:val="5"/>
        </w:numPr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</w:rPr>
        <w:t>быть ответственным за безопасное производство работ кранами и специальной техникой, привлекаемой к выполнению ремонтных работ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а менее 3-х последних лет по указанному профилю):</w:t>
      </w:r>
    </w:p>
    <w:p>
      <w:pPr>
        <w:pStyle w:val="23"/>
        <w:numPr>
          <w:ilvl w:val="1"/>
          <w:numId w:val="14"/>
        </w:numPr>
        <w:suppressAutoHyphens w:val="true"/>
        <w:spacing w:before="120" w:after="0"/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</w:rPr>
        <w:t>погрузочно-разгрузочных (стропальщики);</w:t>
      </w:r>
    </w:p>
    <w:p>
      <w:pPr>
        <w:pStyle w:val="23"/>
        <w:numPr>
          <w:ilvl w:val="1"/>
          <w:numId w:val="14"/>
        </w:numPr>
        <w:suppressAutoHyphens w:val="true"/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</w:rPr>
        <w:t>электрогазосварочных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персонала, осуществляющего ремонтные работы и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персонала, осуществляющего ремонтные работы и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персонала, осуществляющего газоэлектросварочные работы должны быть документы, подтверждающие специальное обучение (сертификат, свидетельство или диплом)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осконально знать технологию ремонта и особенности ремонтируемого оборудования гидроагрегатов ГЭС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ремонтных работ и выполнение гарантийных обязательств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меть в собственности или иметь гарантированный доступ (прокат, аренда, лизинг, соглашение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1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меть все необходимые для ремонта инструменты и специальные приспособления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меть возможность выполнения ремонтных работ в заводских условиях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амостоятельно выполнять транспортное обеспечение ремонтных работ: перевозку необходимых материалов, в том числе материалов со складов Заказчика, на объекты ремонта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 w:val="false"/>
          <w:iCs w:val="false"/>
        </w:rPr>
        <w:t>организовать своевременное ведение, оформление и передачу Заказчику ремонтной и исполнительной документации, в том числе ремонтной документации оформляемой сторонними организациями, привлекаемыми подрядчиком к ремонту по отдельным договорам; Составление при необходимости Технических заданий для ремонта и изготовления деталей отдельных узлов оборудования в заводских условиях, актов на скрытые работы и т.п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 w:val="false"/>
          <w:iCs w:val="false"/>
        </w:rPr>
        <w:t>работы по дефектации узлов гидроагрегата № 2 ГЭС-4, подготовку Акта дефектации с Приложениями, согласно СО 34.04.181-2003, его согласование и утверждение Заказчиком для уточнения и корректировки фактических объёмов и стоимости ремонтных работ завершить не позднее первой трети срока ремонта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дрядчик предоставляет Заказчику полностью оформленную отчётную документацию по произведённому ремонту на бумажном носителе и электронном виде в сроки, установленные СО 34.04.181-2003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 w:val="false"/>
          <w:iCs w:val="false"/>
        </w:rPr>
        <w:t>разработать и согласовать с Заказчиком технологический, календарный график выполнения работ по  ремонту узлов гидроагрегата Г-2 ГЭС-4 не позднее, чем за 20 дней до начала ремонта, обеспечить неукоснительное выполнение работ в соответствии с графиком.</w:t>
      </w:r>
    </w:p>
    <w:p>
      <w:pPr>
        <w:pStyle w:val="23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ребования к Субподрядчикам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и необходимости проведения отдельных работ субподрядом, договора субподряда должны быть на объём не более 30% от цены предложе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 w:val="false"/>
          <w:iCs w:val="false"/>
        </w:rPr>
        <w:t>Подрядчик должен включить в свою заявку на участие в конкурентной процедур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ёмов рабо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 w:val="false"/>
          <w:iCs w:val="false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ентной процедуры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 w:val="false"/>
          <w:iCs w:val="false"/>
        </w:rPr>
        <w:t>Организатор конкурентной процедуры оставляет за собой право отклонить любого из предложенных Субподрядчиков.</w:t>
      </w:r>
    </w:p>
    <w:p>
      <w:pPr>
        <w:pStyle w:val="23"/>
        <w:ind w:left="56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  <w:t>3. Материалы: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3.1. Материалы, необходимые для производства работ, поставляет </w:t>
      </w:r>
      <w:r>
        <w:rPr>
          <w:b/>
        </w:rPr>
        <w:t>Заказчик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рка, тип, ГОСТ или ТУ, № чертежа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ина шнур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С – Ø1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ина шнур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С – Ø8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ина шнур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С – Ø5,5÷6,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ина лист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С – 2,5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н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МБ – 1,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н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МБ – 1,5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н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МБ – 2,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лобензостой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0" w:hanging="0"/>
        <w:jc w:val="both"/>
        <w:rPr/>
      </w:pPr>
      <w:r>
        <w:rPr/>
        <w:t>В случае возникновения необходимости поставки для работ ТМЦ, неучтённых в техническом задании, их поставка осуществляется по дополнительному соглашению Сторон.</w:t>
      </w:r>
    </w:p>
    <w:p>
      <w:pPr>
        <w:pStyle w:val="23"/>
        <w:suppressAutoHyphens w:val="true"/>
        <w:ind w:firstLine="709"/>
        <w:rPr>
          <w:iCs w:val="false"/>
        </w:rPr>
      </w:pPr>
      <w:r>
        <w:rPr>
          <w:iCs w:val="false"/>
        </w:rPr>
      </w:r>
    </w:p>
    <w:p>
      <w:pPr>
        <w:pStyle w:val="23"/>
        <w:suppressAutoHyphens w:val="true"/>
        <w:ind w:firstLine="709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suppressAutoHyphens w:val="true"/>
        <w:ind w:firstLine="709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обенности производства работ на объекте Заказчика: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>Удаленность от имеющейся транспортной инфраструктуры (ближайшая ж/д станция пгт. Никель 130 км., расстояние до г. Мурманск 300 км.)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i w:val="false"/>
          <w:i w:val="false"/>
        </w:rPr>
      </w:pPr>
      <w:r>
        <w:rPr>
          <w:i w:val="false"/>
        </w:rPr>
        <w:t>Д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Подрядчике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Подрядчик обязан своими силами обеспечивать заправку ГСМ собственной техники и автотранспорта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Оплата проживания на объектах КПГЭС только за наличный расчёт</w:t>
      </w:r>
      <w:r>
        <w:rPr>
          <w:i w:val="false"/>
          <w:iCs w:val="false"/>
        </w:rPr>
        <w:t>.</w:t>
      </w:r>
    </w:p>
    <w:p>
      <w:pPr>
        <w:pStyle w:val="23"/>
        <w:ind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ложения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6"/>
        </w:rPr>
      </w:pPr>
      <w:r>
        <w:rPr>
          <w:bCs/>
          <w:i w:val="false"/>
          <w:iCs w:val="false"/>
        </w:rPr>
        <w:t xml:space="preserve">Приложение №1. </w:t>
      </w:r>
      <w:r>
        <w:rPr>
          <w:bCs/>
          <w:i w:val="false"/>
        </w:rPr>
        <w:t>«</w:t>
      </w:r>
      <w:r>
        <w:rPr>
          <w:i w:val="false"/>
        </w:rPr>
        <w:t>Обязанности по обеспечению требований Системы экологического менеджмента</w:t>
      </w:r>
      <w:r>
        <w:rPr>
          <w:bCs/>
          <w:i w:val="false"/>
        </w:rPr>
        <w:t>» - 1 лист в 1 экз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6"/>
        </w:rPr>
      </w:pPr>
      <w:r>
        <w:rPr>
          <w:i w:val="false"/>
          <w:iCs w:val="false"/>
        </w:rPr>
        <w:t>Приложение №2. Чертеж № 287239 «Верхний направляющий подшипник и маслонапорная установка. Разрез» - 1 лист в 1 экз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Приложение №3. Чертеж № 287339 «Верхний направляющий подшипник и маслонапорная установка, план. Агрегат 2» - 1 лист в 1 экз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4"/>
        <w:gridCol w:w="266"/>
        <w:gridCol w:w="2031"/>
        <w:gridCol w:w="269"/>
        <w:gridCol w:w="1738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6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6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67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7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rFonts w:ascii="Arial" w:hAnsi="Arial" w:cs="Arial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3">
    <w:name w:val="Основной текст с отступом 2"/>
    <w:basedOn w:val="Normal"/>
    <w:qFormat/>
    <w:pPr>
      <w:ind w:firstLine="36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6"/>
      <w:szCs w:val="26"/>
    </w:rPr>
  </w:style>
  <w:style w:type="paragraph" w:styleId="24">
    <w:name w:val="Пункт2"/>
    <w:basedOn w:val="Normal"/>
    <w:qFormat/>
    <w:pPr>
      <w:keepNext w:val="true"/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drozdov@kpges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5:00Z</dcterms:created>
  <dc:creator>Александр Брык</dc:creator>
  <dc:description/>
  <cp:keywords/>
  <dc:language>en-US</dc:language>
  <cp:lastModifiedBy>Е.Д. Сиротенко</cp:lastModifiedBy>
  <cp:lastPrinted>2011-03-25T09:18:00Z</cp:lastPrinted>
  <dcterms:modified xsi:type="dcterms:W3CDTF">2011-05-12T04:32:00Z</dcterms:modified>
  <cp:revision>5</cp:revision>
  <dc:subject/>
  <dc:title>Приложение 3</dc:title>
</cp:coreProperties>
</file>