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b/>
          <w:bCs/>
        </w:rPr>
        <w:t>на открытый запрос предложений по выбору исполнителя работ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Раякоски ГЭС-6. ГА ст.№1. Ремонт узлов гидроагрегата (турбинный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одшипник, верхний генераторный подшипник, уплотнение вала)»</w:t>
      </w:r>
    </w:p>
    <w:p>
      <w:pPr>
        <w:pStyle w:val="Heading1"/>
        <w:rPr/>
      </w:pPr>
      <w:r>
        <w:rPr/>
        <w:t>Каскада Пазских ГЭС филиала «Кольский» ОАО «ТГК-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ребования к месту выполнения работ: </w:t>
      </w:r>
      <w:r>
        <w:rPr/>
        <w:t xml:space="preserve">Мурманская область, Печенгский район, пос. Раякоски, Раякоски ГЭС-6 </w:t>
      </w:r>
      <w:r>
        <w:rPr>
          <w:bCs/>
        </w:rPr>
        <w:t>КПГЭС филиала Кольский ОАО «ТГК-1».</w:t>
      </w:r>
    </w:p>
    <w:p>
      <w:pPr>
        <w:pStyle w:val="23"/>
        <w:spacing w:before="120" w:after="0"/>
        <w:ind w:firstLine="709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Ответственный за предоставление технической информации:</w:t>
      </w:r>
    </w:p>
    <w:p>
      <w:pPr>
        <w:pStyle w:val="23"/>
        <w:spacing w:before="120" w:after="0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чальник ЭМЦ ГЭС-6,7 Брык Александр Николаевич</w:t>
      </w:r>
    </w:p>
    <w:p>
      <w:pPr>
        <w:pStyle w:val="23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ел.: (81554) 5-08-81</w:t>
      </w:r>
    </w:p>
    <w:p>
      <w:pPr>
        <w:pStyle w:val="23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моб. тел.: +7-</w:t>
      </w:r>
      <w:r>
        <w:rPr>
          <w:i w:val="false"/>
          <w:color w:val="000000"/>
        </w:rPr>
        <w:t>921-165-58-17</w:t>
      </w:r>
    </w:p>
    <w:p>
      <w:pPr>
        <w:pStyle w:val="Normal"/>
        <w:jc w:val="both"/>
        <w:rPr>
          <w:szCs w:val="26"/>
          <w:lang w:val="en-US"/>
        </w:rPr>
      </w:pPr>
      <w:r>
        <w:rPr>
          <w:iCs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nbryk@kpges.kola.tgk1.ru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>Требования к срокам выполнения и оформления работ:</w:t>
      </w:r>
    </w:p>
    <w:p>
      <w:pPr>
        <w:pStyle w:val="Normal"/>
        <w:jc w:val="both"/>
        <w:rPr/>
      </w:pPr>
      <w:r>
        <w:rPr/>
        <w:t xml:space="preserve">начало –        </w:t>
      </w:r>
      <w:r>
        <w:rPr>
          <w:u w:val="single"/>
        </w:rPr>
        <w:t>сентябрь</w:t>
      </w:r>
      <w:r>
        <w:rPr/>
        <w:t xml:space="preserve"> 2011г.</w:t>
      </w:r>
    </w:p>
    <w:p>
      <w:pPr>
        <w:pStyle w:val="Normal"/>
        <w:jc w:val="both"/>
        <w:rPr/>
      </w:pPr>
      <w:r>
        <w:rPr/>
        <w:t xml:space="preserve">окончание –  </w:t>
      </w:r>
      <w:r>
        <w:rPr>
          <w:u w:val="single"/>
        </w:rPr>
        <w:t>ноябрь</w:t>
      </w:r>
      <w:r>
        <w:rPr/>
        <w:t xml:space="preserve"> 2011г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срокам выполнения работ на оборудовании (в соответствии с графиком отключений на 2011г.):</w:t>
      </w:r>
    </w:p>
    <w:p>
      <w:pPr>
        <w:pStyle w:val="Normal"/>
        <w:jc w:val="both"/>
        <w:rPr/>
      </w:pPr>
      <w:r>
        <w:rPr/>
        <w:t>начало –       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1г.</w:t>
      </w:r>
    </w:p>
    <w:p>
      <w:pPr>
        <w:pStyle w:val="Normal"/>
        <w:jc w:val="both"/>
        <w:rPr/>
      </w:pPr>
      <w:r>
        <w:rPr/>
        <w:t>окончание –  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11г.</w:t>
      </w:r>
    </w:p>
    <w:p>
      <w:pPr>
        <w:pStyle w:val="Normal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TextBodyIndent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Требования к выполнению работ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Цель работ: </w:t>
      </w:r>
      <w:r>
        <w:rPr/>
        <w:t>восстановление технического состояния узлов гидроагрегата согласно НТ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</w:rPr>
        <w:t>Основные технические характеристики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szCs w:val="26"/>
        </w:rPr>
        <w:t>Турбинный подшипник</w:t>
      </w:r>
      <w:r>
        <w:rPr/>
        <w:t>: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8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аметр рубашки вала турбинного подшипни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75 м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ота турбинного подшипни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00 м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кладыш (с баббитовой заливкой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 шт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с одного вкладыш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50 кг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/>
        <w:t>Уплотнение вала: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8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иаметр рабочей поверхности рубашки вала для уплотнения «ХУН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25 м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ысота рабочей поверхности уплотнения «ХУН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90 м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яса графитового уплотн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 шт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яса лабиринтного уплотне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3 шт.</w:t>
            </w:r>
          </w:p>
        </w:tc>
      </w:tr>
    </w:tbl>
    <w:p>
      <w:pPr>
        <w:pStyle w:val="23"/>
        <w:ind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3"/>
        <w:ind w:left="36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szCs w:val="26"/>
        </w:rPr>
        <w:t>Верхний генераторный</w:t>
      </w:r>
      <w:r>
        <w:rPr/>
        <w:t xml:space="preserve"> подшипник: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8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иаметр рубашки вала верхнего генераторного  подшипни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800 мм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кладыш (с баббитовой заливкой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8 шт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с одного вкладыш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40 кг.</w:t>
            </w:r>
          </w:p>
        </w:tc>
      </w:tr>
    </w:tbl>
    <w:p>
      <w:pPr>
        <w:pStyle w:val="23"/>
        <w:ind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КРУПНЕННАЯ ВЕДОМОСТЬ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бъёмов работ </w:t>
      </w:r>
      <w:r>
        <w:rPr>
          <w:b/>
          <w:bCs/>
          <w:u w:val="single"/>
        </w:rPr>
        <w:t>«Раякоски ГЭС-6. ГА ст.№1. Ремонт узлов гидроагрегата (турбинны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подшипник, верхний генераторный подшипник, уплотнение вала»</w:t>
      </w:r>
    </w:p>
    <w:p>
      <w:pPr>
        <w:pStyle w:val="Heading1"/>
        <w:rPr/>
      </w:pPr>
      <w:r>
        <w:rPr/>
        <w:t>Каскада Пазских ГЭС филиала «Кольский» ОАО «ТГК-1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5389"/>
        <w:gridCol w:w="1169"/>
        <w:gridCol w:w="720"/>
        <w:gridCol w:w="1160"/>
        <w:gridCol w:w="1201"/>
      </w:tblGrid>
      <w:tr>
        <w:trPr>
          <w:tblHeader w:val="true"/>
          <w:trHeight w:val="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 планируемых  работ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або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  <w:trHeight w:val="2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Подготовительные  работы</w:t>
            </w:r>
          </w:p>
        </w:tc>
      </w:tr>
      <w:tr>
        <w:trPr>
          <w:trHeight w:val="1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и  согласование  П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firstLine="53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Турбинный  подшипник (ТП)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масла с ванны турбинного подшип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навесного оборудования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оотбойное кольцо, ограждение вала и маслопроводов циркуляции масла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ючение кабелей основного и резервного маслонасосов с электроприводом и струйными реле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верхней и нижней маслованн турбинного подшип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 устранение повреждений на деталях уплотнения ванн подшипника (замена уплотнительных элементов), сбо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0"/>
              </w:rPr>
              <w:t>Измерение зазоров, полная разборка и сборка подшипника, проверка состояния вкладышей, регулирующих и опорных элементов, чистка и устранение деф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0"/>
              </w:rPr>
              <w:t>Проверка прилегания поверхностей трения баббитовых вкладышей к рубашке вала, их  шаб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>
                <w:sz w:val="20"/>
                <w:szCs w:val="20"/>
              </w:rPr>
              <w:t>Ревизия температурного контроля вкладышей подшип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ливка масла в верхнюю маслован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63" w:hanging="18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плотнение вала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рифленого настила в шахте Г/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установка крестовины турбинного подшип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разборка, сборка, чистка и промывка уплотнения «ХУН», проверка торцевых зазоров между сегмент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рабочей поверхности рубашки вала уплотнения, снятие формуля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лабиринтного уплотнения со снятием формуляров зазоров по лабиринт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епежа на крепеж из нержавеющей ста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ind w:left="720" w:right="6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ерхний генераторный подшипник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масла с ванны верхнего генераторного подшип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сборка и чистка маслованны с заменой уплотнительных элемен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ВГП, осмотр и снятие формуляров состояния рабочей поверхности сегментов ВГП, шабровка по натира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илегания сегментов ВГП к рубашке вала ВГП, шабров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ВГП с регулировкой зазоров по сегментам и снятием формуляра «по маякам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температурного контроля сегментов подшипн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заливка масла в маслованну ВГ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ind w:left="720" w:right="63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ключитель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казчику  исполнительной ремонтной документ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iCs/>
        </w:rPr>
        <w:t>Примечание. *Уточнённые объёмы работ передаются подрядчику в сроки, установленные СО 34.04.181-2003.</w:t>
      </w:r>
      <w:r>
        <w:rPr>
          <w:b/>
        </w:rPr>
        <w:t xml:space="preserve"> </w:t>
      </w:r>
    </w:p>
    <w:p>
      <w:pPr>
        <w:pStyle w:val="23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3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3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обые условия.</w:t>
      </w:r>
    </w:p>
    <w:p>
      <w:pPr>
        <w:pStyle w:val="23"/>
        <w:ind w:left="72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изводство работ и требования к персоналу подрядной организации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ind w:firstLine="72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Выполнение требований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ребования к производству и качеству работ: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 153-34.20.501-2003 (РД 34.20.501-95) «Правила технической эксплуатации электрических станций и сетей Российской Федерации»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 153-34.03.150-2003 (РД 153-34.0-03.150-00) «Межотраслевые правила по охране труда (правила безопасности) при эксплуатации электроустановок»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О 34.03.301-00 (РД 153-34.0-03.301-00) «Правила пожарной безопасности для энергетических предприятий»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ТО 17330282.27.140.001-2006 «Методики оценки технического состояния основного оборудования гидроэлектростанций»;</w:t>
      </w:r>
    </w:p>
    <w:p>
      <w:pPr>
        <w:pStyle w:val="23"/>
        <w:tabs>
          <w:tab w:val="clear" w:pos="708"/>
          <w:tab w:val="left" w:pos="851" w:leader="none"/>
        </w:tabs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</w:t>
      </w:r>
      <w:r>
        <w:rPr>
          <w:i w:val="false"/>
        </w:rPr>
        <w:t>РД 153-34.0-03.205-2001. «Правила безопасности при обслуживании ГТС и ГМО   энергоснабжающих организаций»</w:t>
      </w:r>
      <w:r>
        <w:rPr>
          <w:i w:val="false"/>
          <w:iCs w:val="false"/>
        </w:rPr>
        <w:t>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«Правила устройства электроустановок» 7-е издание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правочник «Система технического обслуживания и ремонта энергетического оборудования». НЦ ЭНАС, 2005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ТО 17330282.27.140.006-2008 «Гидротурбинные установки. Организация эксплуатации и технического обслуживания. Нормы и требования»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ТО 17330282.27.140.005-2008 «Гидрогенераторы. Организация эксплуатации и            технического обслуживания.  Нормы и требования»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тандарт ОАО РАО «ЕЭС России» «Тепловые и гидравлические электростанции. Методика оценки качества ремонта энергетического оборудования. Основные положения». Приказ №  275 от 23.04.2007г. ОАО РАО «ЕЭС России»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О34.20.608-2003 «Проект производства работ для ремонта энергетического оборудования электростанций»;</w:t>
      </w:r>
    </w:p>
    <w:p>
      <w:pPr>
        <w:pStyle w:val="23"/>
        <w:numPr>
          <w:ilvl w:val="1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23"/>
        <w:ind w:left="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5"/>
        <w:widowControl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23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rPr>
          <w:b/>
          <w:b/>
          <w:i w:val="false"/>
          <w:i w:val="false"/>
        </w:rPr>
      </w:pPr>
      <w:r>
        <w:rPr>
          <w:b/>
          <w:i w:val="false"/>
        </w:rPr>
        <w:t>Требования к подрядной организации:</w:t>
      </w:r>
    </w:p>
    <w:p>
      <w:pPr>
        <w:pStyle w:val="Normal"/>
        <w:suppressAutoHyphens w:val="true"/>
        <w:spacing w:before="120" w:after="1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1. Общи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before="120" w:after="0"/>
        <w:ind w:left="0" w:firstLine="709"/>
        <w:jc w:val="both"/>
        <w:rPr/>
      </w:pPr>
      <w:r>
        <w:rPr/>
        <w:t>иметь опыт выполнения аналогичных работ на объектах энергетики не менее 5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709"/>
        <w:jc w:val="both"/>
        <w:rPr/>
      </w:pPr>
      <w:r>
        <w:rPr/>
        <w:t>обеспечить соответствие применяемых материалов, оборудования и изделий требованиям ГОСТ и ТУ, и наличие сертификатов, удостоверяющих их кач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709"/>
        <w:jc w:val="both"/>
        <w:rPr/>
      </w:pPr>
      <w:r>
        <w:rPr/>
        <w:t>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709"/>
        <w:jc w:val="both"/>
        <w:rPr/>
      </w:pPr>
      <w:r>
        <w:rPr/>
        <w:t xml:space="preserve">иметь свидетельство саморегулируемой организации (СРО) о допуске к работам (п 23.18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беспечить выполнение требований Системы экологического менеджмента (Приложение №1 к Техническому зад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и обосновании стоимости Подрядчик должен указывать в сметной документации отдельной строкой общую планируемую стоимость материалов, а также при оформлении документов о выполненных работах (актов, форм КС-2, КС-3 и т.п.) должны быть указана их фактическая стоимость (без НДС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2.2. Специальные требования: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/>
      </w:pPr>
      <w:r>
        <w:rPr>
          <w:i w:val="false"/>
          <w:iCs w:val="false"/>
        </w:rPr>
        <w:t>предпочтительно наличие в регионе расположения Раякоски ГЭС-6 производственно-технической базы, обеспечивающей возможность выполнения заявленного объёма ремонтных работ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 w:val="false"/>
          <w:iCs w:val="false"/>
        </w:rPr>
        <w:t>наличие обученного и аттестованного персонала, ИТР, обладающих соответствующей квалификацией для выполнения специальных, ремонтных и пусконаладочных работ (дипломированные руководители и производители работ с опытом работы на менее 3-х последних лет по указанному профилю) с опытом работы на энергетических предприятиях и имеющих право:</w:t>
      </w:r>
    </w:p>
    <w:p>
      <w:pPr>
        <w:pStyle w:val="23"/>
        <w:numPr>
          <w:ilvl w:val="1"/>
          <w:numId w:val="5"/>
        </w:numPr>
        <w:spacing w:before="120" w:after="0"/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ыть руководителем работ;</w:t>
      </w:r>
    </w:p>
    <w:p>
      <w:pPr>
        <w:pStyle w:val="23"/>
        <w:numPr>
          <w:ilvl w:val="1"/>
          <w:numId w:val="5"/>
        </w:numPr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ыть производителем работ;</w:t>
      </w:r>
    </w:p>
    <w:p>
      <w:pPr>
        <w:pStyle w:val="23"/>
        <w:numPr>
          <w:ilvl w:val="1"/>
          <w:numId w:val="5"/>
        </w:numPr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ыть ответственным за безопасное производство работ кранами и специальной техникой, привлекаемой к выполнению ремонтных работ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а менее 3-х последних лет по указанному профилю):</w:t>
      </w:r>
    </w:p>
    <w:p>
      <w:pPr>
        <w:pStyle w:val="23"/>
        <w:numPr>
          <w:ilvl w:val="1"/>
          <w:numId w:val="13"/>
        </w:numPr>
        <w:spacing w:before="120" w:after="0"/>
        <w:ind w:left="993" w:hanging="284"/>
        <w:jc w:val="both"/>
        <w:rPr/>
      </w:pPr>
      <w:r>
        <w:rPr>
          <w:i w:val="false"/>
          <w:iCs w:val="false"/>
        </w:rPr>
        <w:t>погрузочно-разгрузочных  (стропальщики);</w:t>
      </w:r>
    </w:p>
    <w:p>
      <w:pPr>
        <w:pStyle w:val="23"/>
        <w:numPr>
          <w:ilvl w:val="1"/>
          <w:numId w:val="13"/>
        </w:numPr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лектрогазосварочных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сонал должен быть обучен и аттестован по охране труда (в т.ч. иметь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 персонала, осуществляющего ремонтные работы и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 персонала, осуществляющего ремонтные работы и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 персонала, осуществляющего газоэлектросварочные работы должны быть документы, подтверждающие специальное обучение (сертификат, свидетельство или диплом)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осконально знать технологию ремонта и особенности ремонтируемого оборудования гидроагрегатов ГЭС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уществлять весь комплекс технологических решений и их согласование с надзорными органами и Заказчиком, позволяющий обеспечить необходимое качество ремонтных работ и выполнение гарантийных обязательств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меть в собственности или иметь гарантированный доступ (прокат, аренда, лизинг, соглашение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меть все необходимые для ремонта инструменты и специальные приспособления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меть возможность выполнения ремонтных работ в заводских условиях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амостоятельно выполнять транспортное обеспечение ремонтных работ: перевозку необходимых материалов, в том числе материалов со складов Заказчика, на объекты ремонта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рганизовать своевременное ведение, оформление и передачу Заказчику ремонтной и исполнительной документации, в том числе ремонтной документации оформляемой сторонними организациями, привлекаемыми подрядчиком к ремонту по отдельным договорам. Составление при необходимости ППР, Технических заданий для ремонта и изготовления деталей отдельных узлов оборудования в заводских условиях, актов на скрытые работы и т.п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 w:val="false"/>
          <w:iCs w:val="false"/>
        </w:rPr>
        <w:t>работы по дефектации узлов гидроагрегата №1 ГЭС-6, подготовку Акта дефектации с Приложениями, согласно СО 34.04.181-2003, его согласование и утверждение Заказчиком для уточнения и корректировки фактических объёмов и стоимости ремонтных работ завершить не позднее первой трети срока ремонта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дрядчик предоставляет Заказчику полностью оформленную отчётную документацию по произведённому ремонту на бумажном носителе и электронном виде в сроки, установленные СО 34.04.181-2003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i w:val="false"/>
          <w:iCs w:val="false"/>
        </w:rPr>
        <w:t>разработать и согласовать с Заказчиком технологический, календарный график выполнения работ по  ремонту узлов гидроагрегата Г-1 ГЭС-6 не позднее, чем за 20 дней до начала ремонта, обеспечить неукоснительное выполнение работ в соответствии с графиком.</w:t>
      </w:r>
    </w:p>
    <w:p>
      <w:pPr>
        <w:pStyle w:val="23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3"/>
        <w:numPr>
          <w:ilvl w:val="1"/>
          <w:numId w:val="11"/>
        </w:numPr>
        <w:tabs>
          <w:tab w:val="clear" w:pos="708"/>
          <w:tab w:val="left" w:pos="426" w:leader="none"/>
        </w:tabs>
        <w:ind w:left="0" w:firstLine="709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ребования к Субподрядчикам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и необходимости проведения отдельных работ субподрядом, договора субподряда должны быть на объём не более 30% от цены предложени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дрядчик должен включить в свою заявку на участие в конкурентной процедур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ёмов работ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ентной процедуры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рганизатор конкурентной процедуры оставляет за собой право отклонить любого из предложенных Субподрядчиков.</w:t>
      </w:r>
    </w:p>
    <w:p>
      <w:pPr>
        <w:pStyle w:val="23"/>
        <w:ind w:left="567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 Оборудование, запасные части и материалы: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3.1. Материалы, необходимые для производства работ, поставляет </w:t>
      </w:r>
      <w:r>
        <w:rPr>
          <w:b/>
        </w:rPr>
        <w:t>Подрядчик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материалов,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тип, ГОСТ или Т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чертежа,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ина шнур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МБС – Ø 4мм;</w:t>
            </w:r>
          </w:p>
          <w:p>
            <w:pPr>
              <w:pStyle w:val="Normal"/>
              <w:suppressAutoHyphens w:val="true"/>
              <w:ind w:firstLine="74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Ø 1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стовой уплотнительный матер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KLINGERSIL C-4433 0,5</w:t>
            </w:r>
            <w:r>
              <w:rPr>
                <w:sz w:val="20"/>
                <w:szCs w:val="20"/>
                <w:lang w:eastAsia="en-US"/>
              </w:rPr>
              <w:t>м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suppressAutoHyphens w:val="true"/>
              <w:ind w:firstLine="1734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м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suppressAutoHyphens w:val="true"/>
              <w:ind w:firstLine="1734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1,5</w:t>
            </w:r>
            <w:r>
              <w:rPr>
                <w:sz w:val="20"/>
                <w:szCs w:val="20"/>
                <w:lang w:eastAsia="en-US"/>
              </w:rPr>
              <w:t>мм</w:t>
            </w:r>
            <w:r>
              <w:rPr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suppressAutoHyphens w:val="true"/>
              <w:ind w:firstLine="1734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мм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лобензостой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овая сма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ctite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Ветошь обтир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  <w:vertAlign w:val="superscript"/>
              </w:rPr>
              <w:t>''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35мм. из нержавеющей с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Т НКТП 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Винт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  <w:vertAlign w:val="superscript"/>
              </w:rPr>
              <w:t>''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40мм. из нержавеющей с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НКТП 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Винт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8 </w:t>
            </w:r>
            <w:r>
              <w:rPr>
                <w:sz w:val="20"/>
                <w:szCs w:val="20"/>
                <w:vertAlign w:val="superscript"/>
              </w:rPr>
              <w:t>''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40мм. из нержавеющей с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НКТП 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Винт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 xml:space="preserve">8 </w:t>
            </w:r>
            <w:r>
              <w:rPr>
                <w:sz w:val="20"/>
                <w:szCs w:val="20"/>
                <w:vertAlign w:val="superscript"/>
              </w:rPr>
              <w:t>''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80мм. из нержавеющей с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НКТП 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3.2. Материалы, необходимые для производства работ, поставляет </w:t>
      </w:r>
      <w:r>
        <w:rPr>
          <w:b/>
        </w:rPr>
        <w:t>Заказчик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именование материалов,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, тип, ГОСТ или Т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чертежа,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ло турбин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П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3.3. </w:t>
      </w:r>
      <w:r>
        <w:rPr/>
        <w:t xml:space="preserve">Запасные части и материалы, поставку которых выполнит </w:t>
      </w:r>
      <w:r>
        <w:rPr>
          <w:b/>
        </w:rPr>
        <w:t>Подрядчик</w:t>
      </w:r>
      <w:r>
        <w:rPr/>
        <w:t>, на складе структурного подразделения отсутствуют и в заявку на поставку ТМЦ не включались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3.4. Перечень запасных частей и материалов уточняется в соответствии со сметой к договору и уточнённой ведомости согласно СО 34.04.181.2003, в пределах стоимости оф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В случае возникновения необходимости в материалах и запасных частях, не учтенных в техническом задании, их поставка осуществляется по дополнительному соглашению Сторон.</w:t>
      </w:r>
    </w:p>
    <w:p>
      <w:pPr>
        <w:pStyle w:val="23"/>
        <w:suppressAutoHyphens w:val="true"/>
        <w:ind w:firstLine="56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3"/>
        <w:suppressAutoHyphens w:val="true"/>
        <w:ind w:firstLine="709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обенности производства работ на объекте Заказчика: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i w:val="false"/>
        </w:rPr>
        <w:t>Удаленность от имеющейся транспортной инфраструктуры (ближайшая ж/д станция пгт. Никель 90 км., расстояние до г. Мурманск 300 км.)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 w:val="false"/>
          <w:i w:val="false"/>
        </w:rPr>
      </w:pPr>
      <w:r>
        <w:rPr>
          <w:i w:val="false"/>
        </w:rPr>
        <w:t>Для оформления пропусков в погранзону необходимо представить список персонала, который будет участвовать в работах, за месяц до их начала. Ответственность за наличие пропусков лежит на Подрядчике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Подрядчик обязан своими силами обеспечивать заправку ГСМ собственной техники и автотранспорта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Оплата проживания на объектах КПГЭС только за наличный расчёт</w:t>
      </w:r>
      <w:r>
        <w:rPr>
          <w:i w:val="false"/>
          <w:iCs w:val="false"/>
        </w:rPr>
        <w:t>.</w:t>
      </w:r>
    </w:p>
    <w:p>
      <w:pPr>
        <w:pStyle w:val="23"/>
        <w:ind w:firstLine="56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3"/>
        <w:ind w:firstLine="56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ложения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i w:val="false"/>
          <w:i w:val="false"/>
          <w:iCs w:val="false"/>
        </w:rPr>
      </w:pPr>
      <w:r>
        <w:rPr>
          <w:bCs/>
          <w:i w:val="false"/>
        </w:rPr>
        <w:t>«</w:t>
      </w:r>
      <w:r>
        <w:rPr>
          <w:i w:val="false"/>
        </w:rPr>
        <w:t>Обязанности по обеспечению требований Системы экологического менеджмента</w:t>
      </w:r>
      <w:r>
        <w:rPr>
          <w:bCs/>
          <w:i w:val="false"/>
        </w:rPr>
        <w:t>» - 1 лист в 1 экз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Чертеж № М-272 «ГЭС-6. Разрез по агрегату» - 1 лист в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>Чертеж № М-0264 «ГЭС-6. Разрез по турбинному подшипнику, уплотнениям и направляющему аппарату» - 1 лист в 1 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szCs w:val="26"/>
        </w:rPr>
        <w:t>Чертеж № М-395 «ГЭС-6. Турбинный подшипник» - 1 лист в 1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>Чертеж № М-374 «ГЭС-6. Верхний направляющий подшипник» - 1 лист в 1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szCs w:val="26"/>
        </w:rPr>
      </w:pPr>
      <w:r>
        <w:rPr>
          <w:szCs w:val="26"/>
        </w:rPr>
        <w:t>Чертеж № М-415 «ГЭС-6. Верхний направляющий подшипник» - 1 лист в 1экз.</w:t>
      </w:r>
    </w:p>
    <w:p>
      <w:pPr>
        <w:pStyle w:val="Normal"/>
        <w:jc w:val="right"/>
        <w:rPr/>
      </w:pPr>
      <w:r>
        <w:rPr/>
        <w:t>Приложение №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6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7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67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7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1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rFonts w:ascii="Arial" w:hAnsi="Arial" w:cs="Arial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3">
    <w:name w:val="Основной текст с отступом 2"/>
    <w:basedOn w:val="Normal"/>
    <w:qFormat/>
    <w:pPr>
      <w:ind w:firstLine="360"/>
    </w:pPr>
    <w:rPr>
      <w:i/>
      <w:iCs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6"/>
      <w:szCs w:val="26"/>
    </w:rPr>
  </w:style>
  <w:style w:type="paragraph" w:styleId="24">
    <w:name w:val="Пункт2"/>
    <w:basedOn w:val="Normal"/>
    <w:qFormat/>
    <w:pPr>
      <w:keepNext w:val="true"/>
      <w:suppressAutoHyphens w:val="tru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bryk@kpges.kola.tgk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1:00Z</dcterms:created>
  <dc:creator>Александр Брык</dc:creator>
  <dc:description/>
  <cp:keywords/>
  <dc:language>en-US</dc:language>
  <cp:lastModifiedBy>Е.Д. Сиротенко</cp:lastModifiedBy>
  <cp:lastPrinted>2011-05-10T09:01:00Z</cp:lastPrinted>
  <dcterms:modified xsi:type="dcterms:W3CDTF">2011-06-14T08:38:00Z</dcterms:modified>
  <cp:revision>12</cp:revision>
  <dc:subject/>
  <dc:title>Приложение 3</dc:title>
</cp:coreProperties>
</file>