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0.1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center"/>
        <w:rPr>
          <w:b/>
          <w:b/>
          <w:color w:val="FF0000"/>
        </w:rPr>
      </w:pPr>
      <w:r>
        <w:rPr>
          <w:b/>
        </w:rPr>
        <w:t>ТЕХНИЧЕСКОЕ ЗАДАНИЕ</w:t>
      </w:r>
    </w:p>
    <w:p>
      <w:pPr>
        <w:pStyle w:val="22"/>
        <w:spacing w:lineRule="auto" w:line="240"/>
        <w:jc w:val="center"/>
        <w:rPr/>
      </w:pPr>
      <w:r>
        <w:rPr>
          <w:b/>
        </w:rPr>
        <w:t xml:space="preserve">на открытый  запрос предложений  по выбору исполнителя работ </w:t>
      </w:r>
    </w:p>
    <w:p>
      <w:pPr>
        <w:pStyle w:val="211"/>
        <w:rPr/>
      </w:pPr>
      <w:r>
        <w:rPr/>
        <w:t>«Нижнетуломская ГЭС-13. Ремонт бетона блока Г/А № 4 здания ГЭС-13 способом смолоинъекции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скад Туломских ГЭС филиал «Кольский» ОАО «ТГК-1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треб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  </w:t>
      </w:r>
      <w:r>
        <w:rPr>
          <w:rFonts w:cs="Times New Roman" w:ascii="Times New Roman" w:hAnsi="Times New Roman"/>
          <w:sz w:val="24"/>
          <w:szCs w:val="24"/>
        </w:rPr>
        <w:t xml:space="preserve">Мурманская область, Кольский район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урмаши, ул. Советская, д. 1, Нижне-Туломская ГЭС   Каскад Туломских ГЭС  филиал «Кольский» ОАО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ь, ФИО и  контактный телефон  ответственных лиц, составивших техническое задание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 по ремонту  ПТО КТГЭС  Вахрин Владимир Михайлович тел.(81553)69-227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«01»   сентября   2011г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  «30»   сентября   2011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овая характеристика стоимости работ должна определяться в соответствии с требованиями системы ценообразования, принятой в ОАО "ТГК-1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: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плотности и водонепроницаемости бетона отдельных элементов сооружения, восстановление защитного слоя бетона, защита бетонных поверхностей с помощью специальных растворов и смесей для придания поверхности бетона гидрофобных свойств;  восстановление  технических  характеристик  гидросооружения  в  соответствии  с  требованиями  НТД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хнические характеристики:  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жняя потерна здания ГЭС. Расположена в подводном массиве водоприемника здания ГЭС на отметке   - 4.00м. Поперечные размеры 1,5 х 2,77м. Разделена температурными швами на  4 бло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осная галерея. Расположена в подводном массиве  здания ГЭС на отметке -4.00м. Имеет размеры 3,85 х 4,0м. Разделена температурными швами на 4 бло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7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pacing w:val="70"/>
          <w:sz w:val="24"/>
          <w:szCs w:val="24"/>
        </w:rPr>
        <w:t>УКРУПНЁННАЯ Ведомость</w:t>
      </w:r>
    </w:p>
    <w:p>
      <w:pPr>
        <w:pStyle w:val="211"/>
        <w:jc w:val="both"/>
        <w:rPr>
          <w:b w:val="false"/>
          <w:b w:val="false"/>
        </w:rPr>
      </w:pPr>
      <w:r>
        <w:rPr>
          <w:b w:val="false"/>
        </w:rPr>
        <w:t>объёмов работ:  «Нижнетуломская ГЭС-13. Ремонт бетона блока Г/А № 4 здания ГЭС-13 способом смолоинъекции»    Каскад Туломских ГЭС филиал «Кольский» ОАО «ТГК-1».</w:t>
      </w:r>
    </w:p>
    <w:p>
      <w:pPr>
        <w:pStyle w:val="211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606"/>
        <w:gridCol w:w="1094"/>
        <w:gridCol w:w="1032"/>
      </w:tblGrid>
      <w:tr>
        <w:trPr>
          <w:trHeight w:val="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дробное описание рабо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.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и согласование с Заказчиком ПП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осная галерея, блок 4 Г/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бетона на участках  с капиллярно-поровой фильтрацией методами инъектирования на вертикальных поверхностях стен (у деформационных и строительных швов)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>
          <w:trHeight w:val="8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активной фильтрации через бетон  методами инъектирования на вертикальных поверхностях стен (по температурным и строительным швам)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61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идроизоляционного покрытия мембранного типа на поверхность бетона (2слоя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демонтаж разборных ле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оекци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жняя потерна, блок 4 Г/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етона на участках  с капиллярно-поровой фильтрацией методами инъектирования на  поверхностях свода потерны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щитного слоя бетона высокопрочными фиброармирующими растворами на своде потерны толщиной слоя до 150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ктивной фильтрации через бетон  методами инъектирования  на своде потерны (по швам и трещинам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гидроизоляционного покрытия мембранного типа на поверхность бетона (2сло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и вывоз строительного мусора с объектов ремонта.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5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е  отчётной ремонтной документации  и  выдача Заказчику   в  электронном виде (в формате «_.pdf»)  и  на бумажном носителе.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енные объемы работ передаются подрядчику в сроки установленные СО 34.04.181-2003.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 работ и требования к персоналу подряд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34.20.501-2003 «Правила технической эксплуатации электрических станций и сетей РФ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ПБ 01-03  «Правила пожарной безопасности  в Российской Федерации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34.03.301-00 (РД 153-34.0-03.301-00). «Правила пожарной безопасности для энергетических предприятий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Д 153-34.0-03.205-2001 «Правила безопасности при обслуживании ГТС и ГМО энергоснабжающих организаций». 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Д 34.03.2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а безопасности при работе с инструментами и приспособлениями»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3-2001 «Безопасность  труда в строительстве  ч. 1.  Общие требования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12-04-2002 «Безопасность труда в строительстве ч.2. Строительное производство».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2.03.01 -84 (1996)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етонные и железобетонные конструкции. </w:t>
      </w:r>
    </w:p>
    <w:p>
      <w:pPr>
        <w:pStyle w:val="23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567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rFonts w:cs="Times New Roman" w:ascii="Times New Roman" w:hAnsi="Times New Roman"/>
          <w:sz w:val="24"/>
          <w:szCs w:val="24"/>
          <w:lang w:val="en-US"/>
        </w:rPr>
        <w:t>ISJ</w:t>
      </w:r>
      <w:r>
        <w:rPr>
          <w:rFonts w:cs="Times New Roman" w:ascii="Times New Roman" w:hAnsi="Times New Roman"/>
          <w:sz w:val="24"/>
          <w:szCs w:val="24"/>
        </w:rPr>
        <w:t>-14001:2004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shd w:fill="FFFFFF" w:val="clear"/>
        <w:tabs>
          <w:tab w:val="clear" w:pos="720"/>
          <w:tab w:val="left" w:pos="10788" w:leader="underscore"/>
        </w:tabs>
        <w:suppressAutoHyphens w:val="true"/>
        <w:spacing w:lineRule="exact" w:line="27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Наличие опыта выполнения аналогичных работ не менее 5-ти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2.4., 12.9.,    «Перечня видов работ…» утв. Приказом № 624 от 30.12.2009г. Министерства регионального развития РФ), которые оказывают влияние на безопасность объектов капитального строительства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системы ценообразования, принятой в ОАО «ТГК-1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 КС-3 и т.п.) должна быть указана их фактическая стоимость (без НДС)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 и экологическую безопасность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Обеспечить выполнение требований системы экологического менеджмента ОАО «ТГК-1» (Приложение №1 к Техническому зада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 Обеспечить  выполнение  персоналом  подрядчика  внутриобъектового режима на Нижне-Туломской ГЭС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с опытом работы на гидротехнических сооружениях ГЭС и обладающих соответствующей квалификацией для выполнения   специальных  ремонтных   работ  (дипломированные руководители и производители работ с опытом работы не менее 3-х последних лет по указанному профилю), имеющих право: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руководителем работ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ыть производителем работ;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ответственным за безопасное производство работ кранами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ысоте; 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ind w:left="28" w:right="6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ъекционных   (со специальными ремонтными составами и смесями);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ind w:left="28" w:right="6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тонных;</w:t>
      </w:r>
    </w:p>
    <w:p>
      <w:pPr>
        <w:pStyle w:val="Normal"/>
        <w:shd w:fill="FFFFFF" w:val="clear"/>
        <w:tabs>
          <w:tab w:val="clear" w:pos="720"/>
          <w:tab w:val="left" w:pos="340" w:leader="none"/>
        </w:tabs>
        <w:ind w:left="28" w:right="6" w:firstLine="6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тницких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грузо-разгрузочных (стропальщики)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ерсонал, выполняющий работы с применением электроинструмента, должен иметь группу по электробезопасности, соответствующую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ерсонал, выполняющий работы с применением пневмоинструмента, монтажного пистолета  должен иметь документы, подтверждающие специальное обучение (сертификат, свидетельство, диплом и т.п.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Выполнение огневых работ в подземных помещениях  НТГЭС с применением сжиженных газов запрещается. 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Досконально знать технологию ремонта с использованием применяемых материало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ять весь комплекс технологических решений и их согласование, позволяющий обеспечить необходимое качество ремонтных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Иметь в собственности или иметь гарантированный доступ (прокат, аренда, лизинг, соглашения о покупке, наличие производственных мощностей и т.п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2. Самостоятельно выполнять устройство лесов и подмостей.  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Самостоятельно выполнять транспортное обеспечение ремонтных работ: перевозку необходимых материалов  на объекты ремонта; вывоз мусора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Организовать своевременное ведение, оформление и передачу Заказчику  ремонтной и исполнительной документации. Составление ППР,  актов на скрытые работы и т.п.   Подрядчик предоставляет Заказчику полностью оформленную отчётную документацию по произведённому  ремонту  в сроки, установленные СО 34.04.181-2003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Разработать, согласовать с Заказчиком и обеспечить  неукоснительное выполнение работ в соответствии с календарным технологическим  графиком ремонта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6. Технические требова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яемые для ремонта бетона материалы должны иметь способность функционально воздействовать на бетон как материал, имеющий минеральную основу и обладающий вяжущими свойств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материала осуществить, исходя из следующих критериев: долговечности, расхода и стоимости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лощение инъекционного раствора (смеси) может не соответствовать объему и     метражу инъекционных скважин, т.к. отдельными скважинами могут быть вскрыты зоны дефектного бетона со значительными объемами поглощения смеси. В связи с этим  расход материалов для инъекции уточняется по факту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7. Особенности производства работ на объектах Заказчика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ача материалов к месту работ и уборка строительного мусора возможна вручную с проходом по маршевым лестницам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ещение нижней потерны характеризуются наличием условий, создающих повышенную опасность по степени поражения электрическим током (высокая влажность, токопроводящие стены и полы).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орудование, запасные части и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18"/>
        <w:gridCol w:w="993"/>
        <w:gridCol w:w="99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- во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ная полиуретановая компози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р металлический в сбо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сь фиброармированная высокопрочная, специального назна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специальная быстротвердеющая для быстрого устранения открытой фильтрации (Аквасто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цементная ремонтная (Магакрет, Неоре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ная гидроизоляционная смесь мембранного типа (Равинекс Флэк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атериалы, поставка которых поручена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атериалов, поставляемых Подрядчиком, уточняется  в соответствии со сметой к договору и уточнённой ведомостью работ согласно 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озникновения необходимости поставки для работ ТМЦ, не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75"/>
        <w:gridCol w:w="2128"/>
        <w:gridCol w:w="276"/>
        <w:gridCol w:w="2056"/>
      </w:tblGrid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1"/>
    <w:basedOn w:val="Style11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1"/>
    <w:qFormat/>
    <w:rPr>
      <w:rFonts w:cs="Times New Roman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360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0:00Z</dcterms:created>
  <dc:creator>ktoks</dc:creator>
  <dc:description/>
  <cp:keywords/>
  <dc:language>en-US</dc:language>
  <cp:lastModifiedBy>Е.Д. Сиротенко</cp:lastModifiedBy>
  <cp:lastPrinted>2011-06-07T09:07:00Z</cp:lastPrinted>
  <dcterms:modified xsi:type="dcterms:W3CDTF">2011-06-07T05:43:00Z</dcterms:modified>
  <cp:revision>15</cp:revision>
  <dc:subject/>
  <dc:title>Верхне-Туломская ГЭС</dc:title>
</cp:coreProperties>
</file>