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40"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6920" w:right="19" w:firstLine="28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договору</w:t>
      </w:r>
      <w:r>
        <w:rPr>
          <w:rFonts w:cs="Times New Roman" w:ascii="Times New Roman" w:hAnsi="Times New Roman"/>
          <w:lang w:val="en-US" w:eastAsia="en-US"/>
        </w:rPr>
        <w:t xml:space="preserve"> № ____________</w:t>
      </w:r>
    </w:p>
    <w:p>
      <w:pPr>
        <w:pStyle w:val="Normal"/>
        <w:ind w:left="6640" w:right="19" w:firstLine="560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от  «___»____________ 201_</w:t>
      </w:r>
      <w:r>
        <w:rPr>
          <w:rFonts w:cs="Times New Roman" w:ascii="Times New Roman" w:hAnsi="Times New Roman"/>
        </w:rPr>
        <w:t>г.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ткрытый запрос предложений  по выбору исполнителя   работ                                                            «Текущий ремонт гидроагрегата ст. № 1. Ремонт узлов гидрогенератор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ЭС-12 Каскад Туломских ГЭС филиал «Кольский» ОАО «ТГК-1»   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омер закупки по ГКП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00</w:t>
      </w:r>
      <w:r>
        <w:rPr>
          <w:rFonts w:cs="Times New Roman" w:ascii="Times New Roman" w:hAnsi="Times New Roman"/>
          <w:b/>
          <w:sz w:val="24"/>
          <w:szCs w:val="24"/>
        </w:rPr>
        <w:t>/2.1-34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>
          <w:rFonts w:cs="Times New Roman" w:ascii="Times New Roman" w:hAnsi="Times New Roman"/>
          <w:sz w:val="24"/>
          <w:szCs w:val="24"/>
        </w:rPr>
        <w:t>Мурманская область, Кольский район,                п. Верхнетуломский,   Верхне - Туломская ГЭС (ГЭС-12)  Каскад Туломских ГЭС  филиал «Кольский» ОАО «ТГК-1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ФИО и  контактный телефон  ответственного лица, составивших техническое задание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т. по ремонту,  группа подготовки ремонтов, отчётности и 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>,  ПТО КТГЭС, Вахрин Владимир Михайлович - тел.(81553)69-22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о:         «16»   января     2012г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  «06»  февраля   2012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должна определяться по СБЦ 2008г. (по трудоёмкости) в соответствии с требованиями системы ценообразования, принятой в ОАО "ТГК-1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емонта активной стали и обмотки статора гидрогенератора после обследования состояния статора для восстановления нормативных эксплуатационных характеристик гидрогенератора  с целью подготовки гидроагрегата  к несению номинальной нагру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08"/>
        <w:gridCol w:w="4240"/>
        <w:gridCol w:w="133"/>
        <w:gridCol w:w="133"/>
        <w:gridCol w:w="107"/>
        <w:gridCol w:w="133"/>
        <w:gridCol w:w="96"/>
        <w:gridCol w:w="144"/>
        <w:gridCol w:w="95"/>
      </w:tblGrid>
      <w:tr>
        <w:trPr>
          <w:trHeight w:val="242" w:hRule="atLeast"/>
        </w:trPr>
        <w:tc>
          <w:tcPr>
            <w:tcW w:w="100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технические характеристик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генератор.</w:t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  гидрогенерат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660/165-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оминальная полная</w:t>
            </w:r>
          </w:p>
        </w:tc>
        <w:tc>
          <w:tcPr>
            <w:tcW w:w="4842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М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МВ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оминальная активная</w:t>
            </w:r>
          </w:p>
        </w:tc>
        <w:tc>
          <w:tcPr>
            <w:tcW w:w="48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номинальное линейное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к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номинальна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 об/ми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ие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идрогенератора обща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егуляторный генератор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М-105/12-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оминальная полна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кВ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номинальное линейное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тока номинальна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Гц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вращения номинальная 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 об/ми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енератора обща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истема возбуждени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8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возбуждения</w:t>
            </w:r>
          </w:p>
        </w:tc>
        <w:tc>
          <w:tcPr>
            <w:tcW w:w="4842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шинн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татор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расточки активной стали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 м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активной стали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 м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мотки</w:t>
            </w:r>
          </w:p>
        </w:tc>
        <w:tc>
          <w:tcPr>
            <w:tcW w:w="4842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жневая, волновая, двухслойная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активной изоляци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зов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ш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одов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33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фаз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, с выведенным нуле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(железо статора)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 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а (статор обмотанный)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 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отор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ополюсн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юсов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ш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 м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са 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оздухоохладители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158/1510-60-Н УХЛ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енераторе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бочее давление воды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 МП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оздухоохладител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8 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одпятник (ПП)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ментный, самоустанавливающийся на жесткой винтовой опоре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гментов</w:t>
            </w:r>
          </w:p>
          <w:p>
            <w:pPr>
              <w:pStyle w:val="Normal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астичным металлопластмассовым       покрытием   (ЭМП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гментов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асла в ванне ПП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тулки ПП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 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егмента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к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наружный диска ПП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 м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внутренний диска ПП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м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диска ПП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ерхняя крестовина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ерхней крестовины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п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 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 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Маслоохладители подпятника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кций маслоохладител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н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 маслоохладител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екции маслоохладител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к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Генераторные подшипники (ВГП, НГП)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н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гментов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-8 шт., НГП-8 шт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егментов    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аббитовым покрытием (марка Б - 83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рубашки вала ВГП, НГП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м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егмента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Нижняя крестовина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ижней крестовины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п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нижней крестовины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8 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екции маслоохладителя НГП, ВГП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кций маслоохладителей</w:t>
            </w:r>
          </w:p>
        </w:tc>
        <w:tc>
          <w:tcPr>
            <w:tcW w:w="484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П (в ванне ПП) радиато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 кольцево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кций в ванне НГП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льц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бочее давление воды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П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екции маслоохладителя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к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Тормозное устройство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моза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-220-400, пневматический</w:t>
            </w:r>
          </w:p>
        </w:tc>
        <w:tc>
          <w:tcPr>
            <w:tcW w:w="8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мозов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рикционных подушек</w:t>
            </w:r>
          </w:p>
        </w:tc>
        <w:tc>
          <w:tcPr>
            <w:tcW w:w="45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в системе</w:t>
            </w:r>
          </w:p>
        </w:tc>
        <w:tc>
          <w:tcPr>
            <w:tcW w:w="45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МПа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ормоза-домкрата</w:t>
            </w:r>
          </w:p>
        </w:tc>
        <w:tc>
          <w:tcPr>
            <w:tcW w:w="484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к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истема пожаротушения</w:t>
            </w:r>
          </w:p>
        </w:tc>
        <w:tc>
          <w:tcPr>
            <w:tcW w:w="4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3" w:leader="none"/>
              </w:tabs>
              <w:ind w:left="720" w:hanging="6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бопроводов</w:t>
            </w:r>
          </w:p>
        </w:tc>
        <w:tc>
          <w:tcPr>
            <w:tcW w:w="474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ёмов работ по</w:t>
      </w:r>
      <w:r>
        <w:rPr>
          <w:rFonts w:cs="Times New Roman" w:ascii="Times New Roman" w:hAnsi="Times New Roman"/>
          <w:sz w:val="24"/>
          <w:szCs w:val="24"/>
        </w:rPr>
        <w:t xml:space="preserve"> «Текущий ремонт гидроагрегата ст. № 1. Ремонт узлов гидрогенерато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ЭС-12   Каскад  Туломских  ГЭС филиал «Кольский» ОАО «ТГК-1»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оекта организации работ и календарного план – графика исполнения работ в сроки установленные СО 34.04.181-2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(сборка) перекрытий верхней крестов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(сборка) верхних воздухоразделяющих щ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(сборка) нижних воздухоразделяющих щ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(сборка) технологических трубопров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(сборка) пожарного трубопро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(установка) вентиляционных лопа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(установка) полюсов ротора с двумя хвостов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ю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 приспособления для проворота ро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 приспособления для проворота ро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едование состояния активной стали  и обмотки ст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до 5% объема массы активной стали  и обмотки статора (окончательный объём работ уточняется по результатам обсле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Чистка до 50% площади вентиляционных каналов и обмотки статора (окончательный объём работ уточняется по результатам обсле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Чистка до 5% площади верхней части обода и полюсов ротора (окончательный объём работ уточняется по результатам обсле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Восстановление  лакокрасочного покрытия до 30 % поверхности обмотки статора и  полюсов ротора   (объём работ уточняется по результатам обследования и ремо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ор 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рядчик предоставляет КТГЭС полностью оформленную отчётную документацию по обследованию и ремонту активной стали и обмотки статора Г-1ВТГЭС,   в электронном виде в формате и на бумажном носителе  в сроки, установленные СО 34.04.181-2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объёмов работ  с участием Подрядчика в сроки, установленные СО 34.04.181-2003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 работ и требования к персоналу подрядной организации.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22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:</w:t>
      </w:r>
    </w:p>
    <w:p>
      <w:pPr>
        <w:pStyle w:val="22"/>
        <w:widowControl/>
        <w:numPr>
          <w:ilvl w:val="1"/>
          <w:numId w:val="10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34.20.501-200 «Правила технической эксплуатации электрических станций и сетей РФ».</w:t>
      </w:r>
    </w:p>
    <w:p>
      <w:pPr>
        <w:pStyle w:val="22"/>
        <w:widowControl/>
        <w:numPr>
          <w:ilvl w:val="1"/>
          <w:numId w:val="9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(правила безопасности) при эксплуатации электроустановок».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ПБ 01-03  «Правила пожарной безопасности  в Российской Федерации».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3.301-00 (РД 153-34.0-03.301-00). «Правила пожарной безопасности для энергетических предприятий».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Д 153-34.0-03.205-2001 «Правила безопасности при обслуживании ГТС и ГМО энергоснабжающих организаций».  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 17330282.27.140.001-2006 «Гидроэлектростанции. Методики оценки технического состояния основного оборудования». 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 17330282.27.140.005-2008 «Гидрогенераторы. Организация эксплуатации и технического обслуживания.  Нормы и требования».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 ОАО РАО «ЕЭС России» «Тепловые и гидравлические электростанции. Методика оценки качества ремонта энергетического оборудования. Основные положения». Приказ №  275 от 23.04.2007г. ОАО РАО «ЕЭС России».  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«Система технического обслуживания и ремонта энергетического оборудования». НЦ ЭНАС, 2005.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ISJ</w:t>
      </w:r>
      <w:r>
        <w:rPr>
          <w:rFonts w:cs="Times New Roman" w:ascii="Times New Roman" w:hAnsi="Times New Roman"/>
          <w:sz w:val="24"/>
          <w:szCs w:val="24"/>
        </w:rPr>
        <w:t>-14001:2004).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личие не менее 5-ти летнего опыта  работ по ремонту  гидрогенераторов  ГЭ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 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работам по ремонту и  пусконаладочным  работам на технологическом оборудовании объектов капитального строительства, которые оказывают влияние на безопасность объектов капитального строительства в т.ч. особо опасных, технически сложных и уникальных: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п\п. 12.3; 23.18; «Перечня видов работ…» утв. Приказом № 624 от 30.12.2009г. Министерства регионального развития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рхне - Туломская ГЭС согласно ст. 48.1 Градостроительного кодекса РФ относится к особо опасным, технически сложным и уникальным объе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оответствие сметной документации требованиям  системы ценообразования, принятой в ОАО "ТГК-1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4. 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КС-3 и т.п.) должна быть указана их фактическая стоимость (без НД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соответствие применяемых материалов и изделий требованиям ГОСТ, ТУ,  СанПиН  и наличие сертификатов, паспортов, санитарно-эпидемиологических заключений и иных документов,  удостоверяющих их каче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6. Подрядчик обязан обеспечить в результате выполнения ремонтных работ восстановление нормативных эксплуатационных  характеристик гидрогенератора  гидроагрегата  №1  в соответствии с требованиями НТД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 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 Обеспечить  выполнение  персоналом  подрядчика  внутриобъектового  режима на Верхне-Туломской ГЭ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почтительно наличие в регионе располож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-Туломской ГЭ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личие обученного и аттестованного персонала, ИТР, обладающих соответствующей квалификацией для выполнения строительно-монтажных, специальных, ремонтных и пусконаладочных работ  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нарядов, распоряж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производителем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ответственным за безопасное производство работ кранами.   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электротехнического обору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о-разгрузочных работ (стропальщик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азосварочных работ, в т.ч. ремонт паяных соединений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рсонал должен быть обучен и аттестован по охране труда (в т.ч. иметь 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 персонала, осуществляющего ремонтные работы  и  выполн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 персонала, осуществляющего ремонтные работы  и 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Персонал, выполняющий газоэлектросварочные  работы  должны быть документы, подтверждающие специальное обучение (сертификат, свидетельство, диплом и т.п.). Подрядчик – исполнитель работ, в случае использования сварки должен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. Выполнение огневых работ в подземных помещениях  ВТГЭС с применением сжиженных газов запрещается. 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Досконально знать технологию ремонта и особенности ремонтируемого оборудования гидрогенераторов ГЭС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 на ВТГЭС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Иметь все необходимые для ремонта инструменты и специальные приспособления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Самостоятельно выполнять устройство лесов и подмосте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Иметь возможность выполнения ремонтных работ в заводских условиях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4. Самостоятельно выполнять транспортное обеспечение ремонтных работ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ку необходимых материалов  на объекты ремонта, в т.ч. с применением автокранов (при необходимости)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мусора,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бразовавшихся в ходе выполнения работ, на площадки временного хранения с его последующей утилизацией  в соответствии с требованиями природоохранного законодательства РФ и  системы экологического менеджмента ОАО «ТГК-1» (Приложение к Техническому заданию №1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Организовать своевременное ведение, оформление и передачу Заказчику  ремонтной и исполнительной документации, своевременное составление и согласование с КТГЭС ППР (ПОР), актов на скрытые работы и т.п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Разработать и обеспечить  неукоснительное выполнение работ в соответствии с календарным технологическим  графиком, согласованным с КТГЭС. Разработка графика с учётом требований раздела 4, п/п 4.2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, запасные части и материал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борудование, запасные части и материалы, поставляемые Подрядчик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545"/>
        <w:gridCol w:w="1375"/>
        <w:gridCol w:w="1684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6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ектроизоляционные материалы для ремонта активной стали и обмотки статора</w:t>
            </w:r>
          </w:p>
          <w:p>
            <w:pPr>
              <w:pStyle w:val="Normal"/>
              <w:ind w:left="30" w:right="6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ный комплек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ремонта паяных соединений ротор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Б-70  (нефрас 2С 80/120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 лавсановы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ья паз. норм. паза 27,0+0,2мм, внутренние  (ч. № 8БС.783.834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ья паз. норм. паза 27,0+0,2мм, внутренние   (ч. № 8БС.783.835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ья паз. норм. паза 27,0+0,2мм, внутренние   (ч. № 8БС.783.836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инья паз. стыкового паза 29,0+0,2мм, внутренние  (эскиз №1 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№ 8БС.791.059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инья паз. стыкового паза 29,0+0,2мм , верхние крайние  (эскиз №2 </w:t>
            </w:r>
          </w:p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№8БС.791.059-01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инья паз. стыкового паза 29,0+0,2мм , нижние крайние (эскиз №3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.№8БС.791.059-02)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а полюса ротора (эскиз ч.№5БС.281.558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ья полюсные роторные  (фрагмент чертежа  ч.№5БС.194.346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шт. /па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4 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маль ГФ-92 Х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клотекстолит СТЭФ  S=0,5÷2.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поксиуретан  АЛП-Э 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клотекстолит СТЭФ-ПВ S=0,4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ош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количество материалов  уточняются  по результатам акта дефектации генерат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ёжная и ремонтная документации предоставляется Подрядчику по отдельному за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рудование, запасные части и материалы для выполнения заявляемых на открытый запрос предложений объемов ремонтных работ, поставку которых производит Заказч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пасные части и материалы для выполнения заявляемых ремонтных работ, имеющиеся на складе Заказч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141"/>
        <w:gridCol w:w="1375"/>
        <w:gridCol w:w="206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ержни обмотки стато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й компл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хпластина МБС-С S=4.0÷5.0м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менклатура и количество материалов  уточняются  по результатам акта дефектации генер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орудование, запасные части и материалы, поставка которых поручается Подрядчику, на складе КТГЭС отсутствуют и в заявку на поставку ТМЦ  не включ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еречень материалов, поставляемых Подрядчиком, уточняется  в соответствии со сметой к договору и уточнённой ведомостью согласно  СО 34.04.181-2003, в пределах стоимости офе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обенности производства работ на объекте Верхне - Туломская ГЭ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ерхне - Туломская ГЭС согласно ст. 48.1 Градостроительного кодекса РФ относится к особо опасным, технически сложным и уникальным объе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ашинный зал ГЭС расположен  в подземном комплексе на глубине 68,5м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редней части срока проведения  работ по ремонту генератора персоналом КТГЭС будут проведены работы по переустановке ремонтного затвора ВБ  ГЭС из водоприёмника  1А в водоприёмник 1Б, для обеспечения работ подрядной организации, работающей по отдельному договору,   по обследованию гидромеханического оборудования Г-1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4. По условиям работы энергосистемы возможны корректировки  графика  ремонта основного оборудования  ВТГЭС-12 на 2012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 на 1 листе 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дподпункт"/>
    <w:basedOn w:val="Normal"/>
    <w:qFormat/>
    <w:pPr>
      <w:widowControl/>
      <w:tabs>
        <w:tab w:val="clear" w:pos="720"/>
        <w:tab w:val="left" w:pos="1701" w:leader="none"/>
      </w:tabs>
      <w:autoSpaceDE w:val="true"/>
      <w:snapToGrid w:val="fals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53:00Z</dcterms:created>
  <dc:creator>ktoks</dc:creator>
  <dc:description/>
  <cp:keywords/>
  <dc:language>en-US</dc:language>
  <cp:lastModifiedBy>Е.Д. Сиротенко</cp:lastModifiedBy>
  <cp:lastPrinted>2011-10-10T08:55:00Z</cp:lastPrinted>
  <dcterms:modified xsi:type="dcterms:W3CDTF">2011-11-14T11:51:00Z</dcterms:modified>
  <cp:revision>38</cp:revision>
  <dc:subject/>
  <dc:title>Верхне-Туломская ГЭС</dc:title>
</cp:coreProperties>
</file>