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580</wp:posOffset>
                </wp:positionV>
                <wp:extent cx="17830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 Поручению на 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купочных проце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4.65pt;mso-wrap-distance-left:9pt;mso-wrap-distance-right:0pt;mso-wrap-distance-top:0pt;mso-wrap-distance-bottom:0pt;margin-top:-5.4pt;mso-position-vertical-relative:text;margin-left:36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 Поручению на прове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купочных проце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2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1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ткрытый запрос предложений  по выбору исполнителя работ                                                            «Ремонт кабельного лотка кран-балки в щитовой галерее машза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ЭС-12 Каскад Туломских ГЭС филиал «Кольский» ОАО «ТГК-1»    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номер закупки по ГКПЗ 2400/2.16-35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есту выполнения работ: </w:t>
      </w:r>
      <w:r>
        <w:rPr>
          <w:rFonts w:cs="Times New Roman" w:ascii="Times New Roman" w:hAnsi="Times New Roman"/>
          <w:sz w:val="24"/>
          <w:szCs w:val="24"/>
        </w:rPr>
        <w:t>Мурманская область, Кольский район,                п. Верхнетуломский,   Верхне - Туломская ГЭС (ГЭС-12)  Каскад Туломских ГЭС  филиал «Кольский» ОАО «ТГК-1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 и  контактный телефон  ответственных лиц, составивших техническое зад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.о. начальника   ВТГЭС КТГЭС  Иванов Виталий Яковлевич  тел. (81553)60-350; 60-3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жене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ат. по ремонту,   группа подготовки ремонтов, отчётности и технической документации</w:t>
      </w:r>
      <w:r>
        <w:rPr>
          <w:rFonts w:cs="Times New Roman" w:ascii="Times New Roman" w:hAnsi="Times New Roman"/>
          <w:sz w:val="24"/>
          <w:szCs w:val="24"/>
        </w:rPr>
        <w:t>,  ПТО КТГЭС, Вахрин Владимир Михайлович тел.(81553)69-22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рокам выполнения рабо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:         сентябрь   2012г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   ноябрь     2012г.</w:t>
      </w:r>
    </w:p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овая характеристика стоимости работ должна определяться   по сметно-нормативной базе ТЕР -2001г. в редакции 2010 г. для Мурманской обл. с индексацией в текущий уровень цен по письмам Мурманского центра по ценообразованию в строительстве, публикуемым в «Сборниках ССЦ» РЦЦС МО  в соответствии с требованиями системы ценообразования, принятой в ОАО «ТГК-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выполнению работ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 исправного технического состояния кабельного лотка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хнические характерист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бельный лоток:  длина -  84 м,  изготовлен из листовой стали δ = 1,5 мм, установлен  на  36-ти металлических кронштейнах, изготовленных из угловой стали 40х40х4мм.  Каждый кронштейн  крепятся  2-мя клиновыми (анкерными) болтами (Ø = 3/8", Ŀ = 4") к железобетонным направляющим балкам подкранового пути кран-балки со стороны машинного зала (со стороны верхнего бьефа). Общее количество анкерных болтов 72 шт. Крепление лотка к кронштейнам выполнено электросварочным прерывчатым швом  (прихватками).  Кабельный лоток  расположен на высоте 5,50м от уровня пола галереи. Технические данные в соответствие с черт.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 4340 «Жёлоб кабеля подъёмника затвора», Приложение №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сто выполнения работ. Кабельный лоток  мостовой крановой тележки (кран-балка) расположен в щитовом отделении  (ЩО) нижнего бьефа  (НБ) в скальной галерее подземного комплекса ВТГЭС  на глубине 68,20м от поверхности.   Скальная галерея щитового отделения в поперечном сечении имеет размеры 4,00 х 7,00м.  В полу щитового отделения   расположен проём шириной  1,80м  и длиной 70,70м  для установки аварийно-ремонтных затворов отсасывающих труб гидроагрегатов. По обеим сторонам проёма   находятся  проходы: со стороны машинного зала  шириной 1,70м и со стороны отводящего туннеля  шириной 0,70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УПНЕН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ёмов работ </w:t>
      </w:r>
      <w:r>
        <w:rPr>
          <w:rFonts w:cs="Times New Roman" w:ascii="Times New Roman" w:hAnsi="Times New Roman"/>
          <w:sz w:val="24"/>
          <w:szCs w:val="24"/>
        </w:rPr>
        <w:t xml:space="preserve"> «Ремонт кабельного лотка кран-балки в щитовой галерее машза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ЭС-12   Каскад  Туломских  ГЭС филиал «Кольский» ОАО «ТГК-1»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согласование с Заказчиком  проекта производства работ и календарного графика  выполнения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ка, переустановка и разборка инвентарных лес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 кабельного лотка, кронштейнов, срезка анкер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кабельного лотка, кронштейнов, анкер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анкеров, монтаж кронштейнов, кабельного лотка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 антикоррозийной защиты: кронштейнов (при изготовлении); открытой  части анкерного крепления кронштейнов (при монтаже кронштейнов); восстановление местных повреждений металлоконструкций при электросварочных работах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ть кабельный лоток  в эксплуатацию Заказчику с оформлением  приёмо-сдаточного Акт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азчику ремонтно - исполнительной документации   в электронном виде и на бумажном носител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 работ и требования к персоналу подрядной организации.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ребований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бования к производству и качеству работ: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34.20.501-2003 «Правила технической эксплуатации электрических станций и сетей РФ»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153- 34.03.150-2003 (РД 153-34.0-03.150-00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жотраслевые правила по охране труда (правила безопасности) при эксплуатации электроустановок»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Б 01-03  «Правила пожарной безопасности  в Российской Федерации»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34.03.301-00 (РД 153-34.0-03.301-00). «Правила пожарной безопасности для энергетических предприятий»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153-34.0-03.205-2001 «Правила безопасности при обслуживании ГТС и ГМО энергоснабжающих организаций»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 Р М-012-2000 Межотраслевые правила по охране труда при работе на высоте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 Р М-017-2001 Межотраслевые правила по охране труда при окрасочных работах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 34.03.2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безопасности при работе с инструментами и приспособлениями»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очник «Система технического обслуживания и ремонта энергетического оборудования». НЦ ЭНАС, 2005. 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3118-99 «Конструкции стальные строительные. Общие технические условия»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 3449-006-17416124-00 «Лотки кабельные сварные. Технические условия»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10-382-00 Правила  устройства и безопасной эксплуатации грузоподъёмных кранов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sz w:val="24"/>
          <w:szCs w:val="24"/>
          <w:lang w:val="en-US"/>
        </w:rPr>
        <w:t>ISJ</w:t>
      </w:r>
      <w:r>
        <w:rPr>
          <w:rFonts w:cs="Times New Roman" w:ascii="Times New Roman" w:hAnsi="Times New Roman"/>
          <w:sz w:val="24"/>
          <w:szCs w:val="24"/>
        </w:rPr>
        <w:t>-14001:2004)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дрядной организа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требов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опыт выполнения аналогичных работ не менее 3-х лет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ействующего на территории Российской Федерации и  необходимого для выполнения работ на весь срок действия договора свидетельства  СРО о допуске к работам, которые оказывают влияние на безопасность объектов капитального строительства в т.ч. особо опасных, технически сложных и уникальных: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п\п. 2.4, 10.5, «Перечня видов работ…» утв. Приказом № 624 от 30.12.2009г. Министерства регионального развития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 - Туломская ГЭС согласно ст. 48.1 Градостроительного кодекса РФ относится к особо опасным, технически сложным и уникальным объекта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сметной документации требованиям  системы ценообразования, принятой в ОАО "ТГК-1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основании  стоимости работ Подрядчик должен указывать в сметной документации отдельной строкой общую планируемую стоимость материалов. А также при оформлении документов о выполненных работах (актов, форм КС-2,КС-3 и т.п.) должна быть указана их фактическая стоимость (без НДС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ответствие применяемых материалов и изделий требованиям ГОСТ, ТУ,  СанПиН  и наличие сертификатов, паспортов, санитарно-эпидемиологических заключений и (или)  иных документов,  удостоверяющих их качеств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ан обеспечить в результате выполнения ремонтных работ восстановление исправного  технического  состояния   кабельного лот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у работников подрядной организации при выполнении работ на объектах ОАО «ТГК-1» однотипной спецодежды с названием и логотипом организации-подрядч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выполнение требований системы экологического менеджмента ОАО «ТГК-1» (Приложение к Техническому заданию №1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выполнение  персоналом  подрядчика  внутриобъектового  режима на Верхне-Туломской ГЭС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пециальные требова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почтительно наличие в регионе расположе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-Туломской ГЭС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-технической базы, обеспечивающей  возможность выполнения  заявленного объёма  ремонтных работ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Наличие обученного и аттестованного персонала, ИТР, обладающих соответствующей квалификацией для выполнения ремонтных и специальных  работ  (дипломированные руководители и производители работ с опытом работы не менее 3-х последних лет по указанному профилю) с опытом работы на энергетических предприятиях и имеющих право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руководителем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производителем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ответственным за безопасное производство работ кранами.   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е менее 3-х последних лет по указанному профилю)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грузо-разгрузочных (стропальщ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газосварочных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 производственных объектов)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У персонала, осуществляющего ремонтные работы  и  выполняющего работы с применением электроинструмента, должна быть группа по электробезопасности, соответствующая Межотраслевым правилам по охране  труда при эксплуатации электроустановок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У персонала, выполняющего газоэлектросварочные  работы  должны быть документы, подтверждающие специальное обучение. Подрядчик – исполнитель работ, в случае использования сварки должен иметь свидетельство НАКС (Национальный аттестационный комитет сварки) о производственной аттестации технологии сварки в соответствии с требованиями РД 03-615-03.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гневых работ в подземных помещениях  ВТГЭС с применением сжиженных газов ЗАПРЕЩЕНО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беспечить, при  выполнении работ, мероприятия по защите от повреждений  и попадания лакокрасочных материалов на оборудование, кабельные линии, технологические надписи, строительные и технологические конструкции  и т.п., расположенные в зоне работы с установкой, при необходимости,  защитных ограждений и навесов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Досконально знать технологию ремонта и особенности ремонтируемого оборудования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 на ВТГЭС. Подрядчик должен подтвердить наличие обязательств, гарантирующих наличие этого оборудования при осуществлении работ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Иметь все необходимые для ремонта инструменты и специальные приспособления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4. Самостоятельно выполнять устройство лесов и подмостей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5. Самостоятельно выполнять транспортное обеспечение ремонтных работ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зку необходимых материалов  на объекты ремонта, в т.ч. с применением автокранов (при необходимости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 мусора,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, образовавшихся в ходе выполнения работ, на площадки временного хранения с его последующей утилизацией  в соответствии с требованиями природоохранного законодательства РФ и  системы экологического менеджмента ОАО «ТГК-1» (Приложение к Техническому заданию №1)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 Организовать своевременное ведение, оформление и передачу Заказчику  ремонтной и исполнительной документации, составление ППР, актов на скрытые работы и т.п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7. Обеспечить  неукоснительное выполнение работ в соответствии с  согласованным    графиком. 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я к Субподрядчикам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включить в свою заявку на участие в конкурс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конкурса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рудование, запасные части и материал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Материалы, поставляемые Подрядчик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1559"/>
        <w:gridCol w:w="1589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ь листовая оцинкованная  1.5мм  ГОСТ 14918-8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5</w:t>
            </w:r>
          </w:p>
        </w:tc>
      </w:tr>
      <w:tr>
        <w:trPr>
          <w:trHeight w:val="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Сталь угловая  40х40х4  ГОСТ 8509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рный болт  М10х100   (в комплекте с гайкой, шайб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материалы (круги отрезные и  зачистные,  буры   и т.п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для АКЗ, в т.ч.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творитель Р-4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ржавчины «Нотекс-К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нтовка «Виникор -61»  (Виникор -61  ЭП-0199)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«Виникор-6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атериалы для выполнения заявляемых на открытый запрос предложений объемов   работ, поставку которых производит Заказч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Материалы, имеющиеся на складе Заказч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562"/>
        <w:gridCol w:w="4959"/>
        <w:gridCol w:w="1561"/>
        <w:gridCol w:w="1546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нклатурный ном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301030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ды УОН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 3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атериалы, поставка которых поручена Подрядчику, на складе КТГЭС отсутствуют и в заявку на поставку ТМЦ  не включали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еречень материалов, поставляемых Подрядчиком, уточняется  в соответствии со сметой к договору и уточнённой ведомости согласно СО 34.04.181-2003, в пределах стоимости офер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собенности производства работ на объекте Верхне - Туломская ГЭС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оход в щитовое отделение  через помещения с действующим энергетическим оборудованием. Работы выполняются: на высоте с установленных разборных лесов; в стеснённых условиях, т.к. высота от рельсов кранового пути  до свода галереи  составляет 1,20м. В месте установки лесов требуется предварительно закрыть проём в полу щитового отделения шириной 1,80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 целях обеспечения    аварийной готовности  к вводу в работу кран-балки щитового отделения,  в  междусменный перерыв в работе, проём  должен быть освобожден   для возможности свободного перемещения  кран-балки и аварийно-ремонтного затвор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хнические треб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целях сохранности от механических повреждений наружной изоляции силового кабеля питания кран-балки внутренняя поверхность кабельного лотка не должна иметь отверстий, выступов, острых кромок и т.п.  При разработке ППР в обязательном порядке указать метод выполнения  соединений секций кабельного лотка между собой и крепления к опорным кронштейнам с обеспечением требуемой жесткости всей конструкции, схему монтажа лот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еспечить строго горизонтальное расположение рабочей поверхности (основания) кабельного ло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язанности по обеспечению требований Системы экологического менеджмента –  на 1 листе  в 1 эк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пия чертёжа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 4340 «Жёлоб кабеля подъёмника затвора» - на 1 листе в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12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одподпункт"/>
    <w:basedOn w:val="Normal"/>
    <w:qFormat/>
    <w:pPr>
      <w:widowControl/>
      <w:tabs>
        <w:tab w:val="clear" w:pos="720"/>
        <w:tab w:val="left" w:pos="1701" w:leader="none"/>
      </w:tabs>
      <w:autoSpaceDE w:val="true"/>
      <w:snapToGrid w:val="false"/>
      <w:spacing w:lineRule="auto" w:line="360"/>
      <w:ind w:left="1701" w:hanging="567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2:00Z</dcterms:created>
  <dc:creator>ktoks</dc:creator>
  <dc:description/>
  <cp:keywords/>
  <dc:language>en-US</dc:language>
  <cp:lastModifiedBy>Сиротенко Елена Дмитриевна</cp:lastModifiedBy>
  <cp:lastPrinted>2012-03-28T09:15:00Z</cp:lastPrinted>
  <dcterms:modified xsi:type="dcterms:W3CDTF">2012-04-12T05:54:00Z</dcterms:modified>
  <cp:revision>14</cp:revision>
  <dc:subject/>
  <dc:title>Верхне-Туломская ГЭС</dc:title>
</cp:coreProperties>
</file>