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BodyTextIndent2"/>
        <w:ind w:hanging="0"/>
        <w:jc w:val="center"/>
        <w:rPr/>
      </w:pPr>
      <w:r>
        <w:rPr/>
        <w:t>«КСГЭС. Смолоинъекционные работы на гидротехнических сооружениях».</w:t>
      </w:r>
    </w:p>
    <w:p>
      <w:pPr>
        <w:pStyle w:val="Normal"/>
        <w:jc w:val="center"/>
        <w:rPr/>
      </w:pPr>
      <w:r>
        <w:rPr/>
        <w:t>каскада Серебрянских ГЭС филиала «Кольский» ОАО «ТГК-1»</w:t>
      </w:r>
    </w:p>
    <w:p>
      <w:pPr>
        <w:pStyle w:val="Normal"/>
        <w:jc w:val="center"/>
        <w:rPr>
          <w:rFonts w:ascii="Calibri" w:hAnsi="Calibri"/>
          <w:color w:val="0000FF"/>
          <w:sz w:val="22"/>
          <w:szCs w:val="22"/>
        </w:rPr>
      </w:pPr>
      <w:r>
        <w:rPr/>
        <w:t xml:space="preserve">(номер закупки по ГКПЗ - </w:t>
      </w:r>
      <w:r>
        <w:rPr>
          <w:rFonts w:ascii="Calibri" w:hAnsi="Calibri"/>
          <w:sz w:val="22"/>
          <w:szCs w:val="22"/>
        </w:rPr>
        <w:t xml:space="preserve">   2500/2.1-4430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left="567"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/>
        <w:t>Мурманская область, Кольский район,              Нижне–Териберская  ГЭС (ГЭС-19), Верхне – Териберская (ГЭС-18),Серебрянская ГЭС-2 (ГЭС-16) каскад Серебрянских ГЭ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, ФИО и контактный телефон ответственного лица, составившего техническое задание: Начальник ГТЦ КСГЭС Толиков Александр Павлович</w:t>
      </w:r>
    </w:p>
    <w:p>
      <w:pPr>
        <w:pStyle w:val="Normal"/>
        <w:jc w:val="both"/>
        <w:rPr/>
      </w:pPr>
      <w:r>
        <w:rPr/>
        <w:t>Тел. +7-921-661-96-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jc w:val="both"/>
        <w:rPr/>
      </w:pPr>
      <w:r>
        <w:rPr/>
        <w:t>Начало        – «22» августа  2011 г.</w:t>
      </w:r>
    </w:p>
    <w:p>
      <w:pPr>
        <w:pStyle w:val="Normal"/>
        <w:jc w:val="both"/>
        <w:rPr/>
      </w:pPr>
      <w:r>
        <w:rPr/>
        <w:t>Окончание  – «15» декабря 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“ТГК-1”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Требования к выполнению работ:</w:t>
      </w:r>
    </w:p>
    <w:p>
      <w:pPr>
        <w:pStyle w:val="BodyTextIndent2"/>
        <w:ind w:hanging="0"/>
        <w:rPr/>
      </w:pPr>
      <w:r>
        <w:rPr>
          <w:b/>
        </w:rPr>
        <w:t xml:space="preserve">Цель работ: </w:t>
      </w:r>
      <w:r>
        <w:rPr/>
        <w:t>устранение фильтрации через бетонные конструкции сооружений и приведение характеристик сооружений к нормативным с использованием современных материалов.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 технические  характерис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Подпорная стена №3 - цельный ж/бетонный массив, высота - 24 м, ширина - 52 м, толщина - 2 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▼ 17.00 стена с правой стороны перед входом в камеру рабочего колеса выполнена цельным ж/б массивом, высота – 5 м, ширина – 6 м, толщина – 2 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▼ 9.30 пол турбинного помещения перед входом в шахту Г-3 выполнен из цельного ж/б</w:t>
      </w:r>
    </w:p>
    <w:p>
      <w:pPr>
        <w:pStyle w:val="Normal"/>
        <w:rPr/>
      </w:pPr>
      <w:r>
        <w:rPr/>
        <w:t xml:space="preserve">  </w:t>
      </w:r>
      <w:r>
        <w:rPr/>
        <w:t>толщиной 0.8 м.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График выполнения работ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056"/>
        <w:gridCol w:w="145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участка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Подпорная стенка №3 Нижне-Териберской  ГЭС                       (ГЭС-19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22.08.2011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16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▼</w:t>
            </w:r>
            <w:r>
              <w:rPr/>
              <w:t>17.00 стена с правой стороны перед входом в камеру рабочего колеса Г-1  Верхне–Териберской  ГЭС               (ГЭС-1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20.09.2011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14.</w:t>
            </w:r>
            <w:r>
              <w:rPr>
                <w:lang w:val="en-US"/>
              </w:rPr>
              <w:t>10</w:t>
            </w:r>
            <w:r>
              <w:rPr/>
              <w:t>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 xml:space="preserve">▼ </w:t>
            </w:r>
            <w:r>
              <w:rPr/>
              <w:t>9.30 пол турбинного помещения  перед входом в шахту  Г-3 Серебрянской  ГЭС-2  (ГЭС-1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17.10.2011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/>
              <w:t>15.12</w:t>
            </w:r>
            <w:bookmarkStart w:id="0" w:name="_GoBack"/>
            <w:bookmarkEnd w:id="0"/>
            <w:r>
              <w:rPr/>
              <w:t>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BodyTextIndent2"/>
        <w:ind w:hanging="0"/>
        <w:jc w:val="center"/>
        <w:rPr/>
      </w:pPr>
      <w:r>
        <w:rPr>
          <w:bCs/>
        </w:rPr>
        <w:t>объёмов работ по с</w:t>
      </w:r>
      <w:r>
        <w:rPr/>
        <w:t>молоиньекционным работам на гидротехнических сооружениях</w:t>
      </w:r>
    </w:p>
    <w:p>
      <w:pPr>
        <w:pStyle w:val="BodyTextIndent2"/>
        <w:ind w:hanging="0"/>
        <w:jc w:val="center"/>
        <w:rPr/>
      </w:pPr>
      <w:r>
        <w:rPr/>
        <w:t>каскада Серебрянских ГЭС филиала «Кольский» ОАО «ТГК-1»</w:t>
      </w:r>
    </w:p>
    <w:p>
      <w:pPr>
        <w:pStyle w:val="BodyTextIndent2"/>
        <w:ind w:hanging="0"/>
        <w:rPr/>
      </w:pPr>
      <w:r>
        <w:rPr/>
      </w:r>
    </w:p>
    <w:tbl>
      <w:tblPr>
        <w:tblW w:w="9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6811"/>
        <w:gridCol w:w="1334"/>
        <w:gridCol w:w="938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ПР на смолоиньекционные работы на подпорной стене № 3 Нижне – Териберской ГЭС (ГЭС-19), ▼ 17.00 стена с правой  стороны перед входом в камеру  рабочего коле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-1 Верхне – Териберской (ГЭС-18), ▼ 9.30 пол турбинного помещения  перед входом в шахту  Г-3 Серебрянской  ГЭС-2  (ГЭС-16)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лоиньекция подпорной стены № 3 (с ▼10.00до ▼20.00 в районе примыкания подпорной стены №3 к зданию ГЭС-19)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.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лоиньекция ▼ 17.00 стена с правой  стороны перед входом в камеру  рабочего коле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-1 Верхне – Териберской (ГЭС-18)</w:t>
            </w:r>
            <w:r>
              <w:rPr>
                <w:lang w:val="en-US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лоиньекция ▼ 9.30 пол турбинного помещения  перед входом в шахту  Г-3 Серебрянской  ГЭС-2  (ГЭС-16)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ить Заказчику журналы инъектирования подпорной стены №3 ГЭС-19; ▼ 17.00 стена с правой  стороны перед входом в камеру  рабочего колеса Г-1 (ГЭС-18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▼ </w:t>
            </w:r>
            <w:r>
              <w:rPr/>
              <w:t>9.30 пол турбинного помещения  перед входом в шахту  Г-3 Серебрянской  ГЭС-2  (ГЭС-16)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 xml:space="preserve">Уточненные объемы работ передаются подрядчику в сроки установленные СО </w:t>
      </w:r>
      <w:r>
        <w:rPr>
          <w:sz w:val="20"/>
          <w:szCs w:val="20"/>
        </w:rPr>
        <w:t>34.04.181-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BodyTextIndent2"/>
        <w:ind w:hanging="0"/>
        <w:jc w:val="center"/>
        <w:rPr/>
      </w:pPr>
      <w:r>
        <w:rPr/>
        <w:t>Производство работ и требования к персоналу подрядной организации</w:t>
      </w:r>
    </w:p>
    <w:p>
      <w:pPr>
        <w:pStyle w:val="BodyText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BodyText2"/>
        <w:tabs>
          <w:tab w:val="clear" w:pos="708"/>
          <w:tab w:val="left" w:pos="1260" w:leader="none"/>
        </w:tabs>
        <w:ind w:left="-142" w:firstLine="568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3.301-00 (РД 153-34.0-03.301-00). «Правила пожарной безопасности для энергетических предприятий»;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РД153-34.0-03.205-2001 «Правила безопасности при обслуживании гидротехнических сооружений и гидромеханического оборудования энергоснабжающих организаций»;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Межотраслевые правила по охране труда  при работе на высоте ПОТ РМ -012-2000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ТЭ раздел 2.3. «Территория, производственные здания и сооружения гидротехнических сооружений и водное хозяйство электростанций»;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равила безопасности при работе с инструментом и приспособлениями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Устранение  струйной  и  капельной  фильтрации  через  конструкции  бетонных  сооружений.</w:t>
      </w:r>
    </w:p>
    <w:p>
      <w:pPr>
        <w:pStyle w:val="BodyText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1. Общие требования:</w:t>
      </w:r>
    </w:p>
    <w:p>
      <w:pPr>
        <w:pStyle w:val="Normal"/>
        <w:spacing w:before="120" w:after="0"/>
        <w:ind w:firstLine="426"/>
        <w:jc w:val="both"/>
        <w:rPr/>
      </w:pPr>
      <w:r>
        <w:rPr/>
        <w:t>2.1.1. Иметь опыт выполнения аналогичных работ на  объектах  энергетики не менее 5 ле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60" w:leader="underscore"/>
        </w:tabs>
        <w:spacing w:lineRule="exact" w:line="274"/>
        <w:jc w:val="both"/>
        <w:rPr/>
      </w:pPr>
      <w:r>
        <w:rPr/>
        <w:t xml:space="preserve">       </w:t>
      </w:r>
      <w:r>
        <w:rPr/>
        <w:t xml:space="preserve">2.1.2. Иметь свидетельство саморегулируемой организации (СРО) о допуске к работам (пп 2.4,12.9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объект, на котором выполняются работы, </w:t>
      </w:r>
      <w:r>
        <w:rPr>
          <w:u w:val="single"/>
        </w:rPr>
        <w:t>является</w:t>
      </w:r>
      <w:r>
        <w:rPr/>
        <w:t xml:space="preserve"> особо опасным, технически сложным  (согласно статьи 48.1 Градостроительного кодекса РФ);</w:t>
      </w:r>
    </w:p>
    <w:p>
      <w:pPr>
        <w:pStyle w:val="Normal"/>
        <w:ind w:firstLine="426"/>
        <w:jc w:val="both"/>
        <w:rPr/>
      </w:pPr>
      <w:r>
        <w:rPr/>
        <w:t>2.1.3.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426"/>
        <w:jc w:val="both"/>
        <w:rPr/>
      </w:pPr>
      <w:r>
        <w:rPr/>
        <w:t>2.1.4.Обеспечить наличие сертификатов, удостоверяющих  качество применяем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Наличие у работников однотипной спецодежды с названием и логотипом организации.</w:t>
      </w:r>
    </w:p>
    <w:p>
      <w:pPr>
        <w:pStyle w:val="Normal"/>
        <w:ind w:firstLine="426"/>
        <w:jc w:val="both"/>
        <w:rPr/>
      </w:pPr>
      <w:r>
        <w:rPr/>
        <w:t>2.1.6.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ind w:firstLine="426"/>
        <w:jc w:val="both"/>
        <w:rPr/>
      </w:pPr>
      <w:r>
        <w:rPr/>
        <w:t>2.1.6.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BodyText2"/>
        <w:tabs>
          <w:tab w:val="clear" w:pos="708"/>
          <w:tab w:val="left" w:pos="1260" w:leader="none"/>
        </w:tabs>
        <w:spacing w:before="120" w:after="0"/>
        <w:ind w:left="567" w:hanging="141"/>
        <w:rPr>
          <w:b/>
          <w:b/>
        </w:rPr>
      </w:pPr>
      <w:bookmarkStart w:id="1" w:name="_Toc159385168"/>
      <w:bookmarkStart w:id="2" w:name="_Toc157941947"/>
      <w:bookmarkStart w:id="3" w:name="_Toc154983027"/>
      <w:bookmarkStart w:id="4" w:name="_Toc154810999"/>
      <w:bookmarkStart w:id="5" w:name="_Toc154808869"/>
      <w:r>
        <w:rPr>
          <w:b/>
        </w:rPr>
        <w:t>2.2. Специальные требования</w:t>
      </w:r>
      <w:bookmarkEnd w:id="1"/>
      <w:bookmarkEnd w:id="2"/>
      <w:bookmarkEnd w:id="3"/>
      <w:bookmarkEnd w:id="4"/>
      <w:bookmarkEnd w:id="5"/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2.2.1.Располагать кадрами, обладающими соответствующей квалификацией, для осуществления инъекционных работ, специальных работ (производители работ с опытом работы не менее 3-х последних лет по указанному профилю)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  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ind w:hanging="141"/>
        <w:jc w:val="both"/>
        <w:rPr/>
      </w:pPr>
      <w:r>
        <w:rPr/>
        <w:t xml:space="preserve">              •</w:t>
      </w:r>
      <w:r>
        <w:rPr/>
        <w:t>производителем работ;</w:t>
      </w:r>
    </w:p>
    <w:p>
      <w:pPr>
        <w:pStyle w:val="Normal"/>
        <w:ind w:left="785" w:hanging="141"/>
        <w:jc w:val="both"/>
        <w:rPr/>
      </w:pPr>
      <w:r>
        <w:rPr/>
        <w:t xml:space="preserve">• </w:t>
      </w:r>
      <w:r>
        <w:rPr/>
        <w:t>руководителем работ по нарядам и распоряжениям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4.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5.Иметь все необходимые для ремонта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6.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7. Устройство и разборка лесов и подмостей для производства работ осуществляется силами Подрядчика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8.Организовать своевременное оформление и ведение</w:t>
      </w:r>
      <w:r>
        <w:rPr>
          <w:color w:val="FF0000"/>
        </w:rPr>
        <w:t xml:space="preserve"> </w:t>
      </w:r>
      <w:r>
        <w:rPr/>
        <w:t>исполнительной документации и, при необходимост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9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tabs>
          <w:tab w:val="clear" w:pos="708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3. Требования к Субподрядчика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Материалы:</w:t>
      </w:r>
    </w:p>
    <w:p>
      <w:pPr>
        <w:pStyle w:val="BodyText2"/>
        <w:rPr/>
      </w:pPr>
      <w:r>
        <w:rPr/>
        <w:t xml:space="preserve">      </w:t>
      </w:r>
      <w:r>
        <w:rPr/>
        <w:t xml:space="preserve">3.1. Материалы для выполнения заявляемых объемов работ поставляет Подрядчик*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7165"/>
        <w:gridCol w:w="1133"/>
        <w:gridCol w:w="8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sz w:val="20"/>
              </w:rPr>
              <w:t>Быстротвердеющие ремонтные полимерцементные материа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Гидроизолирующий состав жест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Раствор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Пенополиуритан 2</w:t>
            </w:r>
            <w:r>
              <w:rPr>
                <w:sz w:val="20"/>
                <w:vertAlign w:val="superscript"/>
              </w:rPr>
              <w:t>х</w:t>
            </w:r>
            <w:r>
              <w:rPr>
                <w:sz w:val="20"/>
              </w:rPr>
              <w:t xml:space="preserve"> компонен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Пенополиуритан гидроак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* Объём материалов необходимо уточнить после  проведения  осмотра подпорной стены </w:t>
      </w:r>
    </w:p>
    <w:p>
      <w:pPr>
        <w:pStyle w:val="Normal"/>
        <w:jc w:val="both"/>
        <w:rPr/>
      </w:pPr>
      <w:r>
        <w:rPr/>
        <w:t>№</w:t>
      </w:r>
      <w:r>
        <w:rPr/>
        <w:t>3 ГЭС-19, ▼ 17.00 стена с правой  стороны перед входом в камеру  рабочего колеса Г-1 (ГЭС-18),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 ▼ </w:t>
      </w:r>
      <w:r>
        <w:rPr/>
        <w:t>9.30 пол турбинного помещения  перед входом в шахту  Г-3 Серебрянской  ГЭС-2  (ГЭС-16).                                                                                                                                                    Их стоимость должна оставаться в пределах оф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На стадии заключения договора предоставить номенклатуру закупаемых материалов с указанием организации-поставщика и предполагаемой цены приобрет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Приложение: №1 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 xml:space="preserve"> – 1 лист в 1 экз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45"/>
        <w:gridCol w:w="276"/>
        <w:gridCol w:w="2128"/>
        <w:gridCol w:w="275"/>
        <w:gridCol w:w="1739"/>
      </w:tblGrid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«ТГК-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7d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7e7d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концевой сноски Знак"/>
    <w:basedOn w:val="DefaultParagraphFont"/>
    <w:link w:val="Endnote"/>
    <w:qFormat/>
    <w:rsid w:val="00b754f9"/>
    <w:rPr/>
  </w:style>
  <w:style w:type="character" w:styleId="EndnoteCharacters">
    <w:name w:val="Endnote Characters"/>
    <w:basedOn w:val="DefaultParagraphFont"/>
    <w:qFormat/>
    <w:rsid w:val="00b754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a2362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a23622"/>
    <w:rPr/>
  </w:style>
  <w:style w:type="character" w:styleId="Style15" w:customStyle="1">
    <w:name w:val="Тема примечания Знак"/>
    <w:basedOn w:val="Style14"/>
    <w:link w:val="Annotationsubject"/>
    <w:qFormat/>
    <w:rsid w:val="00a236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7dd7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e7dd7"/>
    <w:pPr>
      <w:jc w:val="both"/>
    </w:pPr>
    <w:rPr/>
  </w:style>
  <w:style w:type="paragraph" w:styleId="BodyTextIndent2">
    <w:name w:val="Body Text Indent 2"/>
    <w:basedOn w:val="Normal"/>
    <w:qFormat/>
    <w:rsid w:val="007e7dd7"/>
    <w:pPr>
      <w:spacing w:lineRule="auto" w:line="312"/>
      <w:ind w:firstLine="709"/>
      <w:jc w:val="both"/>
    </w:pPr>
    <w:rPr/>
  </w:style>
  <w:style w:type="paragraph" w:styleId="BalloonText">
    <w:name w:val="Balloon Text"/>
    <w:basedOn w:val="Normal"/>
    <w:semiHidden/>
    <w:qFormat/>
    <w:rsid w:val="002c63b5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3"/>
    <w:rsid w:val="00b754f9"/>
    <w:pPr/>
    <w:rPr>
      <w:sz w:val="20"/>
      <w:szCs w:val="20"/>
    </w:rPr>
  </w:style>
  <w:style w:type="paragraph" w:styleId="Annotationtext">
    <w:name w:val="annotation text"/>
    <w:basedOn w:val="Normal"/>
    <w:link w:val="Style14"/>
    <w:qFormat/>
    <w:rsid w:val="00a236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a236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e7d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939FC-C683-4484-919E-02987CE06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5</Pages>
  <Words>1277</Words>
  <Characters>9465</Characters>
  <CharactersWithSpaces>10721</CharactersWithSpaces>
  <Paragraphs>21</Paragraphs>
  <Company>KS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6:00Z</dcterms:created>
  <dc:creator>Zaborshikov</dc:creator>
  <dc:description/>
  <dc:language>en-US</dc:language>
  <cp:lastModifiedBy>Е.Д. Сиротенко</cp:lastModifiedBy>
  <cp:lastPrinted>2011-06-07T07:49:00Z</cp:lastPrinted>
  <dcterms:modified xsi:type="dcterms:W3CDTF">2011-07-25T06:08:00Z</dcterms:modified>
  <cp:revision>16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