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Разработка проекта по обеспечению системой пожарной безопасности объектов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номер закупки– 2110/4.21-1528 )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ind w:left="0" w:firstLine="680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ind w:hanging="0"/>
        <w:jc w:val="both"/>
        <w:rPr>
          <w:b/>
          <w:b/>
        </w:rPr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 </w:t>
      </w:r>
    </w:p>
    <w:p>
      <w:pPr>
        <w:pStyle w:val="Normal"/>
        <w:suppressAutoHyphens w:val="true"/>
        <w:ind w:hanging="0"/>
        <w:jc w:val="both"/>
        <w:rPr>
          <w:b/>
          <w:b/>
          <w:i/>
          <w:i/>
          <w:iCs/>
          <w:u w:val="single"/>
        </w:rPr>
      </w:pPr>
      <w:r>
        <w:rPr>
          <w:i/>
        </w:rPr>
        <w:t>Начальник топливно-транспортного цеха – Белоглазов Виктор Андреевич</w:t>
      </w:r>
      <w:r>
        <w:rPr>
          <w:i/>
          <w:iCs/>
        </w:rPr>
        <w:t>, тел.: (81555) 49-391</w:t>
      </w:r>
      <w:r>
        <w:rPr>
          <w:i/>
        </w:rPr>
        <w:t xml:space="preserve"> Начальник электрического цеха – Богданов Станислав Владимирович</w:t>
      </w:r>
      <w:r>
        <w:rPr>
          <w:i/>
          <w:iCs/>
        </w:rPr>
        <w:t>, тел.: (81555) 49-373</w:t>
      </w:r>
    </w:p>
    <w:p>
      <w:pPr>
        <w:pStyle w:val="Normal"/>
        <w:suppressAutoHyphens w:val="true"/>
        <w:ind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Начало:        </w:t>
        <w:tab/>
        <w:t xml:space="preserve"> </w:t>
      </w:r>
      <w:r>
        <w:rPr>
          <w:i/>
        </w:rPr>
        <w:t>апрель 2012г.</w:t>
      </w:r>
    </w:p>
    <w:p>
      <w:pPr>
        <w:pStyle w:val="Normal"/>
        <w:ind w:hanging="0"/>
        <w:jc w:val="both"/>
        <w:rPr/>
      </w:pPr>
      <w:r>
        <w:rPr/>
        <w:t xml:space="preserve">Окончание:  </w:t>
        <w:tab/>
        <w:t xml:space="preserve"> </w:t>
      </w:r>
      <w:r>
        <w:rPr>
          <w:i/>
        </w:rPr>
        <w:t>июнь 2012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оимость работ должна определяться по СБЦ на проектные работы для строительства «Системы противопожарной и охранной защите», рекомендованный к применению письмом Госстроя России от 28.09.99 № НЗ-3287/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80"/>
        <w:rPr>
          <w:b/>
          <w:b/>
        </w:rPr>
      </w:pPr>
      <w:r>
        <w:rPr>
          <w:b/>
        </w:rPr>
        <w:t>Требования к выполнению работ</w:t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: </w:t>
      </w:r>
    </w:p>
    <w:p>
      <w:pPr>
        <w:pStyle w:val="Normal"/>
        <w:rPr/>
      </w:pPr>
      <w:r>
        <w:rPr/>
        <w:t>- Разработка проекта автоматической системы водяного пожаротушения топливоподачи Апатитской ТЭЦ.</w:t>
      </w:r>
    </w:p>
    <w:p>
      <w:pPr>
        <w:pStyle w:val="Normal"/>
        <w:rPr/>
      </w:pPr>
      <w:r>
        <w:rPr/>
        <w:t>- Разработка проекта автоматической системы газового пожаротушения  кабельного полуэтажа под ГЩУ на отм. 3,8 м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ческие характерист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опливоподач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клонная эстака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подъе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3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40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бетонный столбчатый, стены и перегородки – кирпичные; несущие конструкции перекрытия  –  ж.б. пли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 xml:space="preserve">1.2. Наклонная эстакад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го подъе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29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2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 –  ж.б. ступенчатый, стены и перегородки  – кирпичные; несущие конструкции перекрытия  –  ж.б. плиты, колонны металлическ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3. Помещение 1-го конвейера (АиБ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- 168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325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монолитная железобетонная фундаментная плита, стены и перегородки – кирпичные;  перекрытия  –  ж.б. плиты шлакопробка, колонны железобетонны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4. Бункерное отдел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296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2074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 столбчатый, монолитный, железобетонный под отдельный колонны, стены и перегородки – силикатный и красный кирпич; несущие конструкции перекрытия – металлические ригели и консоли двутаврового сечения. Монолитные ж.б. плиты, толщиной 100 мм, колонны металлические двутаврового сеч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мещение 6-го конвей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- 102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4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– сборный железобетон, стены – керамзитовые бетонные плиты, несущая конструкция перекрытия – колонны и балки ж.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6. Помещение 7-го конвей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129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516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– сборный железобетон, стены – керамзитовые бетонные плиты, несущая конструкция перекрытия – колонны и балки ж.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7. Помещение 8-го конвей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42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60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– сборный железобетон, стены –  сборный железобетон, несущая конструкция перекрытия – ж.б. пли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8. Галерея конвейера №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-46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39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– сборный железобетонные тоннельные плиты (подземная часть), стены и перегородки – сборные ж.б. плиты, несущая конструкция перекрытия – колонны и балки ж.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Галерея конвейера №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- 76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- 336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фундамент – сборный железобетон столбчатый, стены – силикатный кирпи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 Узел пересыпки №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- 119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- 2130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фундамент – сборный железобетон, стены – панели керамзитобетонны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2. Кабельный п/этаж ГЩ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4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бетонный столбчатый, стены и перегородки – кирпичные; несущие конструкции перекрытия – ж.б. пли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взрывопожароопасности – В-</w:t>
      </w:r>
      <w:r>
        <w:rPr>
          <w:lang w:val="en-US"/>
        </w:rPr>
        <w:t>II</w:t>
      </w:r>
      <w:r>
        <w:rPr/>
        <w:t xml:space="preserve"> (топливоподачи).</w:t>
      </w:r>
    </w:p>
    <w:p>
      <w:pPr>
        <w:pStyle w:val="Normal"/>
        <w:rPr/>
      </w:pPr>
      <w:r>
        <w:rPr/>
        <w:t xml:space="preserve">Температура – от +7 до +24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Относительная влажность воздуха 35-74%</w:t>
      </w:r>
    </w:p>
    <w:p>
      <w:pPr>
        <w:pStyle w:val="Normal"/>
        <w:rPr/>
      </w:pPr>
      <w:r>
        <w:rPr/>
        <w:t>Скорость движения воздуха – 0,2 - 0,7м/с</w:t>
      </w:r>
    </w:p>
    <w:p>
      <w:pPr>
        <w:pStyle w:val="Normal"/>
        <w:rPr/>
      </w:pPr>
      <w:r>
        <w:rPr/>
        <w:t>Запыленность до 30 мг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Освещение – общее лампы накаливания, минимальная освещенность 20 лк.</w:t>
      </w:r>
    </w:p>
    <w:p>
      <w:pPr>
        <w:pStyle w:val="Normal"/>
        <w:rPr/>
      </w:pPr>
      <w:r>
        <w:rPr/>
        <w:t>Коррозионность среды отсутствует.</w:t>
      </w:r>
    </w:p>
    <w:p>
      <w:pPr>
        <w:pStyle w:val="Normal"/>
        <w:rPr/>
      </w:pPr>
      <w:r>
        <w:rPr/>
        <w:t>Источник тепла – водяное отопление.</w:t>
      </w:r>
    </w:p>
    <w:p>
      <w:pPr>
        <w:pStyle w:val="Normal"/>
        <w:rPr/>
      </w:pPr>
      <w:r>
        <w:rPr/>
        <w:t>Имеется незначительная вибрация от вращающихся механизмов конвейеров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Основные задачи Топливно-транспортного цеха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бесперебойная работа железнодорожного транспорта и механизированная разгрузка железнодорожных вагонов с углем, цистерн в установленные сроки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/>
      </w:pPr>
      <w:r>
        <w:rPr>
          <w:color w:val="000000"/>
        </w:rPr>
        <w:t xml:space="preserve">приемка топлива от поставщиков и контроль его количества и качества (определение основных качественных характеристик топлива: влажность, калорийность, зольность, совместно с </w:t>
      </w:r>
      <w:r>
        <w:rPr>
          <w:color w:val="000000"/>
          <w:u w:val="single"/>
        </w:rPr>
        <w:t>Хим. цехом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механизированное складирование и хранение установленного запаса угля при минимальных потерях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/>
      </w:pPr>
      <w:r>
        <w:rPr>
          <w:color w:val="000000"/>
        </w:rPr>
        <w:t>своевременная и бесперебойная подготовка и подача угля в котельную (по технологической схеме на оборудование пылеприготовления и далее для выработки э/э и т/э)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предотвращение загрязнения окружающей территории угольной пылью и брызгами нефтепродуктов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УКРУПНЕННАЯ ВЕДОМОСТЬ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объемов работ </w:t>
      </w:r>
      <w:r>
        <w:rPr>
          <w:b/>
        </w:rPr>
        <w:t xml:space="preserve"> по Разработке проекта по обеспечению системой пожарной безопасности объектов АТЭЦ филиала «Кольский» ОАО "ТГК-1"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56"/>
        <w:gridCol w:w="1101"/>
        <w:gridCol w:w="149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ое обследование, сбор необходимых исходных данных для проектирования, формирование технических условий на проектирование и согласование их с Заказчиком.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на выполнение проектирования и согласование его с Заказчиком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с Заказчиком проектов со сметной документацие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ой системы водяного пожаротушения топливоподач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ой системы газового пожаротушения  кабельного полуэтажа под ГЩУ на отм. 3,8 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Заказчику проектной документации, паспортов и сертификатов на оборудование на русском языке, гарантийных обязательств, актов выполненных работ. Оформление отчетной документации на бумажном носителе и в электронном виде в формат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роизводству и качеству работ:</w:t>
      </w:r>
    </w:p>
    <w:p>
      <w:pPr>
        <w:pStyle w:val="21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Федеральный Закон № 123 «Технический регламент о требованиях пожарной безопасности»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 5.13130.2009 «Системы противопожарной защиты. Установки пожарной сигнализации и пожаротушения автоматические»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34.03.201-97 (РД 153-34.03.201-97) Правила техники безопасности при  эксплуатации тепломеханического оборудования электростанций и тепловых сетей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34.03.301-00 (РД 153-34.0-03.301-00) Правила пожарной безопасности для энергетических предприятий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34.04.181-2003 Правила организации технического обслуживания и ремонта оборудования, зданий и сооружений эл.станций и сет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СО 153-34.03.204 Правила безопасности при работе с инструментом и приспособлениями;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О 153-34.03.305-2003 «Инструкция о мерах пожарной безопасности при проведении огневых работ на энергетических предприятиях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экологического менеджмента ОАО «ТГК-1» (в соответствии с международным стандартом ISO-14001:2004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 Требования к подрядной организации:</w:t>
      </w:r>
    </w:p>
    <w:p>
      <w:pPr>
        <w:pStyle w:val="Normal"/>
        <w:suppressAutoHyphens w:val="true"/>
        <w:spacing w:before="120" w:after="0"/>
        <w:rPr>
          <w:b/>
          <w:b/>
          <w:lang w:val="en-US"/>
        </w:rPr>
      </w:pPr>
      <w:r>
        <w:rPr>
          <w:b/>
        </w:rPr>
        <w:t>2.1.  Общие требования: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выполнения аналогичных работ на объектах энергетики не менее 5 лет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ть на соответствующий вид работ лицензию МЧС России Федерации действующую на всё время действия договора;</w:t>
      </w:r>
    </w:p>
    <w:p>
      <w:pPr>
        <w:pStyle w:val="21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иметь свидетельство СРО с допуском к работам по подготовке проектов мероприятий по обеспечению пожарной безопасности, в том числе при выполнении таких работ на особо опасных, технически сложных и уникальных объектах капитального строительства (п.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10</w:t>
      </w:r>
      <w:r>
        <w:rPr>
          <w:rFonts w:cs="Times New Roman" w:ascii="Times New Roman" w:hAnsi="Times New Roman"/>
          <w:szCs w:val="24"/>
        </w:rPr>
        <w:t xml:space="preserve"> раздел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Перечня видов работ…» к Приказу Министерства Регионального развития РФ от 30.12. 2009г. №624</w:t>
      </w:r>
      <w:r>
        <w:rPr>
          <w:rFonts w:cs="Times New Roman" w:ascii="Times New Roman" w:hAnsi="Times New Roman"/>
          <w:iCs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ое присутствие представителя Исполнителя на объекте Заказчика для разработки рабочего проекта с целью формирования технической документации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тельно иметь сертификат ЭнСЕРТИКО, действующий на территории Российской Федерации, необходимый для выполнения работ на весь срок действия договора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агать кадрами, обладающими соответствующей квалификацией для осуществления проектных, специальных, ремонтных, пуско-наладочных работ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конально знать технологию производства работ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тельно иметь сертификат в соответствии со стандартами ISO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ложения</w:t>
      </w:r>
      <w:r>
        <w:rPr/>
        <w:t xml:space="preserve">:    </w:t>
      </w:r>
    </w:p>
    <w:p>
      <w:pPr>
        <w:pStyle w:val="Normal"/>
        <w:rPr/>
      </w:pPr>
      <w:r>
        <w:rPr/>
        <w:t xml:space="preserve">Приложение № 1 </w:t>
      </w:r>
      <w:r>
        <w:rPr>
          <w:bCs/>
        </w:rPr>
        <w:t>«</w:t>
      </w:r>
      <w:r>
        <w:rPr/>
        <w:t xml:space="preserve">Обязанности по обеспечению требований Системы </w:t>
      </w:r>
    </w:p>
    <w:p>
      <w:pPr>
        <w:pStyle w:val="Normal"/>
        <w:ind w:left="708" w:firstLine="708"/>
        <w:rPr/>
      </w:pPr>
      <w:r>
        <w:rPr/>
        <w:t xml:space="preserve">                    </w:t>
      </w:r>
      <w:r>
        <w:rPr/>
        <w:t>экологического менеджмента</w:t>
      </w:r>
      <w:r>
        <w:rPr>
          <w:bCs/>
        </w:rPr>
        <w:t xml:space="preserve">»   на 1 л. в 1 экз.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</w:p>
    <w:p>
      <w:pPr>
        <w:pStyle w:val="Normal"/>
        <w:ind w:left="2600" w:right="19" w:firstLine="567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Техническому зад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дрядчика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Заказчика. 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9:00Z</dcterms:created>
  <dc:creator>TTC</dc:creator>
  <dc:description/>
  <cp:keywords/>
  <dc:language>en-US</dc:language>
  <cp:lastModifiedBy>tnshtager</cp:lastModifiedBy>
  <cp:lastPrinted>2012-03-26T10:05:00Z</cp:lastPrinted>
  <dcterms:modified xsi:type="dcterms:W3CDTF">2012-03-27T05:27:00Z</dcterms:modified>
  <cp:revision>10</cp:revision>
  <dc:subject/>
  <dc:title>Техническое задание</dc:title>
</cp:coreProperties>
</file>