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Договору № ____  от ______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 ЗАД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ткрыты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прос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ыбору исполнителя рабо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 кровли здания распредкорпуса» ГЭС-13  Каскада Туломских ГЭС  филиала «Кольский» ОАО «ТГК-1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омер закупки по ГКПЗ  2400/2.1-34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 выполнения работ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рманская обл. Кольский район,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Мурмаши Нижне-Туломская ГЭС-13 Каскад Туломских ГЭС (КТГЭС) филиала «Кольский» ОАО «ТГК-1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, ФИО и контактный телефон  ответственного лица, составившего техническое задание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ГТЦ  КТГЭС  Савельев Владимир Владимирович – тел.: 8(81553) 69-26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ам выполнения рабо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-         май            2012 г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Окончание -   август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должна определяться: по сметно-нормативной базе ТЕР-2001г. в редакции 2010 г. для Мурманской обл. с индексацией в текущий уровень цен по письмам Мурманского центра по ценообразованию в строительстве, публикуемым в «Сборниках ССЦ» РЦЦС МО  в соответствии с требованиями системы ценообразования, принятой в ОАО «ТГК-1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полнению рабо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хнические характеристики: </w:t>
      </w:r>
      <w:r>
        <w:rPr>
          <w:rFonts w:cs="Times New Roman" w:ascii="Times New Roman" w:hAnsi="Times New Roman"/>
          <w:sz w:val="24"/>
          <w:szCs w:val="24"/>
        </w:rPr>
        <w:t>крыша трёхэтажного  здания шатрового типа (четырехскатная), с двумя слуховыми окнами. Размер кровли в плане 20,1 х 22,2 м,  уклон скатов около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Отметка конька кровли 25,38 м, отметка поверхности земли 8,25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ая  конструкция  крыши: мягкая кровля (6 слоев) по сплошной  двухслойной деревянной обрешетке из досок общей толщиной до 150 мм, уложенна  на деревянные стропила. Конструкция ограждения кровли - тумбы из шлакобетона  (21шт.), между которыми горизонтально закреплены 2 ряда арм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18 мм. На кровле имеются металлоконструкции для крепления проводов ВЛ и камер видеонаблюдения. На коньке кровли установлен молниеотвод с растяж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УПНЕН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ов раб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монт кровли здания распредкорпуса» ГЭС-13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скада Туломских ГЭС филиала ОАО «ТГК-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8280"/>
        <w:gridCol w:w="816"/>
        <w:gridCol w:w="947"/>
      </w:tblGrid>
      <w:tr>
        <w:trPr>
          <w:trHeight w:val="5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тумб парапета из шлакобет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5,5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поручней ограждения из круглой арматур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,1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обрешетки в местах разборки тумб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тарого ковра мягкой кровли (6 слоев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ой обрешетки из досок толщиной до 50 мм на отдельных участк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дефектных участков стропи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рнизных свесов из оцинкованной стали шириной 500 мм с установкой косты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43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левка деревянной  поверхности обрешетки с огрунтовкой кровельной мастик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ягкой кровли из рулонных материалов в два сло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имыканий из двух слоев к стенкам слуховых окон, трубе вентиляции, молниеотводу, кронштейнам изоляторов ВЛ, камер видеонаблю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замена решеток слуховых окон с окраск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фронтонных свесов  (шириной до 150 мм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еталлического ограждения 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оек для крепления кронштейнов изоляторов ВЛ и камер видеонаблю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и  установка  «зонтика» вентиляционной трубы с изготовление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/к лестницы на кров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троительного мусора с кровли с погрузкой и вывозкой на расстояние до 20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очненные объемы работ передаются подрядчику в сроки, установленные СО 34.04.181-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работ  по пп. 5, 6, 8  уточняются после выполнения работ по п.4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бот и требования к персоналу подрядной организ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реб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ебования к производству и качеству работ:</w:t>
      </w:r>
    </w:p>
    <w:p>
      <w:pPr>
        <w:pStyle w:val="22"/>
        <w:widowControl/>
        <w:numPr>
          <w:ilvl w:val="1"/>
          <w:numId w:val="9"/>
        </w:numPr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34.20.501-2003 «Правила технической эксплуатации электрических станций и сетей РФ»;</w:t>
      </w:r>
    </w:p>
    <w:p>
      <w:pPr>
        <w:pStyle w:val="22"/>
        <w:widowControl/>
        <w:numPr>
          <w:ilvl w:val="1"/>
          <w:numId w:val="8"/>
        </w:numPr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153- 34.03.150-2003 (РД 153-34.0-03.150-00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 (правила безопасности) при эксплуатации электроустановок»;</w:t>
      </w:r>
    </w:p>
    <w:p>
      <w:pPr>
        <w:pStyle w:val="22"/>
        <w:widowControl/>
        <w:numPr>
          <w:ilvl w:val="1"/>
          <w:numId w:val="5"/>
        </w:numPr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22"/>
        <w:widowControl/>
        <w:numPr>
          <w:ilvl w:val="1"/>
          <w:numId w:val="5"/>
        </w:numPr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17330282.27.140.003-2008 «Гидротехнические сооружения ГЭС и ГАЭС. Организация эксплуатации и технического обслуживания. Нормы и требования».</w:t>
      </w:r>
    </w:p>
    <w:p>
      <w:pPr>
        <w:pStyle w:val="22"/>
        <w:widowControl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ПБ 01-03  «Правила пожарной безопасности  в Российской Федерации».</w:t>
      </w:r>
    </w:p>
    <w:p>
      <w:pPr>
        <w:pStyle w:val="22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34.03.301-00 (РД 153-34.0-03.301-00). «Правила пожарной безопасности для энергетических предприятий»;</w:t>
      </w:r>
    </w:p>
    <w:p>
      <w:pPr>
        <w:pStyle w:val="22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Д 153-34.0-03.205-2001 «Правила безопасности при обслуживании ГТС и ГМО энергоснабжающих организаций»; </w:t>
      </w:r>
    </w:p>
    <w:p>
      <w:pPr>
        <w:pStyle w:val="22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 34.03.2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безопасности при работе с инструментами и приспособлениями»;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22"/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9.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Cs/>
          <w:sz w:val="24"/>
          <w:szCs w:val="24"/>
        </w:rPr>
        <w:t xml:space="preserve">-14001:2004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дрядной организа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требования:</w:t>
      </w:r>
    </w:p>
    <w:p>
      <w:pPr>
        <w:pStyle w:val="Normal"/>
        <w:widowControl/>
        <w:autoSpaceDE w:val="true"/>
        <w:spacing w:before="120" w:after="0"/>
        <w:ind w:firstLine="357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2.1.1. Иметь  </w:t>
      </w:r>
      <w:r>
        <w:rPr>
          <w:rFonts w:cs="Times New Roman" w:ascii="Times New Roman" w:hAnsi="Times New Roman"/>
          <w:sz w:val="24"/>
          <w:szCs w:val="24"/>
        </w:rPr>
        <w:t xml:space="preserve">опыт   выполнения  работ    по  ремонту  мягкой  кровли  не  менее 5 л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действующего на территории Российской Федерации и  необходимого для выполнения работ на весь срок действия договора свидетельства  СРО о допуске к работам по ремонту и  пусконаладочным  работам на технологическом оборудовании объектов капитального строительства, которые оказывают влияние на безопасность особо опасных, технически сложных и уникальных объектов капитального строительства: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п\п. 13.2   «Перечня видов работ…» утв. Приказом № 624 от 30.12.2009г. Министерства регионального развития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е - Туломская ГЭС согласно ст. 48.1 Градостроительного кодекса РФ относится к особо опасным, технически сложным и уникальным объе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соответствие сметной документации требованиям  системы ценообразования, принятой в ОАО "ТГК-1"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ть  соответствие  применяемых  материалов и изделий требованиям ГОСТ, ТУ, СанПиН, наличие сертификатов, санитарно-эпидемиологических заключений и иных документов, удостоверяющих их кач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одрядчик в результате выполнения ремонтных работ обязан обеспечить восстановление нормативных эксплуатационных  характеристик  сооружения   в соответствии с требованиям НТ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Обеспечить наличие у работников подрядной организации однотипной спецодежды с названием и логотипом организации-подрядчика при выполнении работ на объектах ОАО      «ТГК-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Гарантийный срок эксплуатации результата работ  по ремонту кровли здания  здания  распердкорпуса НТГЭС  устанавливается 12 месяцев с момента подписания Акта или ино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8. Обеспечить выполнение требований системы экологического менеджмента ОАО «ТГК-1». (Приложение № 3 к Техническому зад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обосновании стоимости Подрядчик должен указывать в сметной документации отдельной строкой общую планируемую стоимость материалов, а также при оформлении документов о выполненных работах (актов, форм КС-2, КС-3 и т.п.) должны быть указана их фактическая стоимость (без НД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пециальные требов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почтительно наличие в регионе располо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ТГЭ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-технической базы, обеспечивающей  возможность выполнения  заявленного объёма  ремонтных работ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Наличие обученного и аттестованного персонала, ИТР, обладающих соответствующей квалификацией для выполнения кровельных рабо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ипломированные руководители и производители работ с опытом работы не менее 3-х последних лет по указанному профилю) с опытом работы на энергетических предприятиях и имеющих право: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руководителем рабо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производителем рабо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ыть ответственным за безопасное производство работ кранами  и другой специальной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ой, привлекаемой к выполнению рабо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 по указанному профилю):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лазны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альпинизм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льны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цки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стяницки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погрузо-разгрузочных  (стропальщик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бето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монтаж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изоляционных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 Персонал должен быть обучен и аттестован по охране труда (в т.ч. иметь  группу по электробезопасности)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 производственных объектов)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У персонала, осуществляющего ремонтные работы  и  выполняющего работы с применением электроинструмента, должна быть группа по электробезопасности, соответствующая Межотраслевым правилам по охране  труда при эксплуатации электроустановок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 У персонала, осуществляющего ремонтные работы  и  выполняющего работы с применением пневмоинструмента должны быть документы, подтверждающие специальное обучение (сертификат, свидетельство или диплом)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 Досконально знать технологию и особенности ремонта кровель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Осуществлять весь комплекс технологических решений и их согласование с надзорными органами и Заказчиком, позволяющий обеспечить необходимое качество  работ и выполнение гарантийных обязательств;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 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ого  для выполнения работ.  Оборудование должно находиться в рабочем состоянии и не быть занятым на других работах на время производства работ на НТГЭС.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Иметь все необходимые для выполнения работ инструменты, специальные приспособления для работ промышленных альпинистов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1.  Самостоятельно выполнять транспортное обеспечение ремонтных работ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у необходимых материалов на объекты ремонта (в том числе  со складов Заказчика  - при необходимости)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exact" w:line="274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 мусора,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образовавшихся в ходе выполнения работ, на площадки временного хранения с его  последующей утилизацией Подрядчиком в соответствии с требованиями природоохранного законодательства РФ и Экологической политики «ТГК-1» (Приложение № 3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234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зочно-разгрузочные   с применением специального автотранспорта: автокранов автоподъемников и т.п.;</w:t>
      </w:r>
    </w:p>
    <w:p>
      <w:pPr>
        <w:pStyle w:val="Normal"/>
        <w:widowControl/>
        <w:tabs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 Организовать своевременное ведение, оформление и передачу Заказчику, ремонтной и  исполнительной документации, своевременное  составление и согласование с КТГЭС ППР (ПОР), актов на скрытые работы и т.п.    Подрядчик предоставляет КТГЭС полностью оформленную отчётную документацию по произведённым работам  в сроки, установленные СО 34.04.181-2003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 Разработать и обеспечить выполнение  работ в соответствии с  календарным  графиком, согласованным с КТГЭ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Субподрядчика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0" w:leader="none"/>
          <w:tab w:val="left" w:pos="56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0" w:leader="none"/>
          <w:tab w:val="left" w:pos="567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включить в свою заявку на участие в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0" w:leader="none"/>
          <w:tab w:val="left" w:pos="567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са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0" w:leader="none"/>
          <w:tab w:val="left" w:pos="567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оставляет за собой право отклонить любого из предложенных Субподрядч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Запасные части и материалы для выполнения заявляемых на открытый запрос предложений объемов ремонтных работ поставляет Подрядчик (количество ориентировочно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26"/>
        <w:gridCol w:w="1292"/>
        <w:gridCol w:w="15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хвойные обрезные 1 сорт 25 - 50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ая мастика холодного приготовления (для наклеивания 1 слоя мягкой кров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ка для шпаклевки зазоров в деревянной обрешетке и выравнивания осн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 кровельная оцинкован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ый материал ( типа Унифлекс и т.п.) для 1 сло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2 сло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 для мягкой  кровли в комплекте с порошковым напыл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а полиэтилен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true"/>
        <w:spacing w:lineRule="exact" w:line="281" w:before="120" w:after="0"/>
        <w:ind w:left="720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1080" w:leader="none"/>
        </w:tabs>
        <w:suppressAutoHyphens w:val="true"/>
        <w:spacing w:lineRule="exact" w:line="281" w:before="120" w:after="0"/>
        <w:ind w:left="0" w:right="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материалов определяется сметным расчетом, применяемыми техническими решениями, уточняется в случае обнаружения скрытых дефектов после снятия старого покрытия кр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1080" w:leader="none"/>
        </w:tabs>
        <w:suppressAutoHyphens w:val="true"/>
        <w:spacing w:lineRule="exact" w:line="281" w:before="120" w:after="0"/>
        <w:ind w:left="0" w:righ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выполнения заявляемых на конкурс объемов строительно-монтажных  работ должны быть взаимно совместимы, соответствовать требованиям ГОСТ и ТУ, и иметь сертификаты, удостоверяющие их качество и экологическую безопасность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1080" w:leader="none"/>
        </w:tabs>
        <w:suppressAutoHyphens w:val="true"/>
        <w:spacing w:lineRule="exact" w:line="274"/>
        <w:ind w:left="0" w:right="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е (расходные) материалы для выполнения заявляемых объемов работ  могут быть поставлены Подрядчиком по согласованию с Заказчиком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производства работ на объекте НТГЭ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 Подъем на кровлю 3 этажа по стационарной металлической лестнице с кровли 2 эта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2. Отсутствует возможность подачи материалов автокраном  и автоподъемником с северной и южной стороны зд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. С южной стороны здания находится   электроустановка выше 1000 В - ТП-110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. Технические требования</w:t>
      </w:r>
    </w:p>
    <w:p>
      <w:pPr>
        <w:pStyle w:val="Normal"/>
        <w:shd w:fill="FFFFFF" w:val="clear"/>
        <w:ind w:left="6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Работу производить захватками, по окончании работ не оставлять участков кровли без покрытия. В ходе ремонтных работ предусмотреть мероприятия по исключению попадания влаги  во внутренние помещения (главный щит управления НТГЭ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При разборке шлакобетонных тумб ограждения, старого кровельного ковра предусмотреть мероприятия по предотвращению падения материалов на кровли 1 и 2 этажей и примыкающую к зданию террито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 Крепление 1 слоя рулонных материалов к деревянной обрешетке выполнить без применения огневых работ на мастике с дополнительной фиксацией механически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. Все применяемые кровельные материалы должны быть взаимно совместимы и обеспечить срок службы кровельного покрытия  не менее 15 лет.</w:t>
      </w:r>
    </w:p>
    <w:p>
      <w:pPr>
        <w:pStyle w:val="Normal"/>
        <w:shd w:fill="FFFFFF" w:val="clear"/>
        <w:ind w:left="6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ложение №1. НТГЭС. План кровли распредкорпуса. Лист 1. </w:t>
      </w:r>
      <w:r>
        <w:rPr>
          <w:rFonts w:cs="Times New Roman" w:ascii="Times New Roman" w:hAnsi="Times New Roman"/>
          <w:bCs/>
          <w:sz w:val="24"/>
          <w:szCs w:val="24"/>
        </w:rPr>
        <w:t>в 1 экз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2. НТГЭС. Фото. Общий вид здания распредкорпуса с западной и восточной стороны. 2 листа в</w:t>
      </w:r>
      <w:r>
        <w:rPr>
          <w:rFonts w:cs="Times New Roman" w:ascii="Times New Roman" w:hAnsi="Times New Roman"/>
          <w:bCs/>
          <w:sz w:val="24"/>
          <w:szCs w:val="24"/>
        </w:rPr>
        <w:t xml:space="preserve"> 1 экз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3.  </w:t>
      </w:r>
      <w:r>
        <w:rPr>
          <w:rFonts w:cs="Times New Roman" w:ascii="Times New Roman" w:hAnsi="Times New Roman"/>
          <w:sz w:val="24"/>
          <w:szCs w:val="24"/>
        </w:rPr>
        <w:t>Обязанности по обеспечению требований «Системы экологического менеджмента</w:t>
      </w:r>
      <w:r>
        <w:rPr>
          <w:rFonts w:cs="Times New Roman" w:ascii="Times New Roman" w:hAnsi="Times New Roman"/>
          <w:bCs/>
          <w:sz w:val="24"/>
          <w:szCs w:val="24"/>
        </w:rPr>
        <w:t>». 1 лист  в 1 экз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3 к Техническому заданию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 обеспечению треб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экологическ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Подрядчи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ядчик (поставщик) обязан ознакомиться с Экологической политикой ОА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ГК-1» и должен принять все необходимые меры по соблюдению этой политики в рамках деятельности, определённой настоящим техническим зад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нности Заказчик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5767" w:leader="none"/>
          <w:tab w:val="left" w:pos="8258" w:leader="none"/>
        </w:tabs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PMingLiU;新細明體" w:cs="Times New Roman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1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cs="Times New Roman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1:00Z</dcterms:created>
  <dc:creator>Владимир М. Вахрин</dc:creator>
  <dc:description/>
  <cp:keywords/>
  <dc:language>en-US</dc:language>
  <cp:lastModifiedBy>Е.Д. Сиротенко</cp:lastModifiedBy>
  <cp:lastPrinted>2012-01-20T16:13:00Z</cp:lastPrinted>
  <dcterms:modified xsi:type="dcterms:W3CDTF">2012-02-17T04:44:00Z</dcterms:modified>
  <cp:revision>221</cp:revision>
  <dc:subject/>
  <dc:title>      ГИДРОТУРБИНА И МЕХАНИЧЕСКАЯ ЧАСТЬ ГЕНЕРАТОРА</dc:title>
</cp:coreProperties>
</file>