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0.1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color w:val="FF0000"/>
        </w:rPr>
      </w:pPr>
      <w:r>
        <w:rPr>
          <w:b/>
        </w:rPr>
        <w:t>ТЕХНИЧЕСКОЕ ЗАДАНИЕ</w:t>
      </w:r>
    </w:p>
    <w:p>
      <w:pPr>
        <w:pStyle w:val="22"/>
        <w:jc w:val="center"/>
        <w:rPr/>
      </w:pPr>
      <w:r>
        <w:rPr>
          <w:b/>
        </w:rPr>
        <w:t xml:space="preserve">на открытый  запрос предложений  по выбору исполнителя работ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 - Туломская ГЭС. Работы по  исправлению линии вала  гидроагрегата  № 1»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кад Туломских ГЭС филиал «Кольский» ОАО «ТГК-1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  </w:t>
      </w:r>
      <w:r>
        <w:rPr>
          <w:rFonts w:cs="Times New Roman" w:ascii="Times New Roman" w:hAnsi="Times New Roman"/>
          <w:sz w:val="24"/>
          <w:szCs w:val="24"/>
        </w:rPr>
        <w:t xml:space="preserve">Мурманская область, Кольский район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маши, ул.Советская, д. 1, Нижне-Туломская ГЭС Каскад Туломских ГЭС филиал «Кольский» ОАО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, ФИО и  контактный телефон  ответственного лица, составивших техническое зада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кат.по ремонту,  группа подготовки ремонтов, отчётности 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 ПТО КТГЭС, Вахрин Владимир Михайлович - тел.(81553)69-227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      04 июля 2011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 работ, связанная с выводом гидроагрегата в ремонт – 37 календарных дней. Конкретная дата начала ремонта гидроагрегата № 1 уточняется  в соответствии  с согласованным  месячным графиком ремонтов основного оборудования ГЭС филиала «Кольс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09 августа 2011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характеристика стоимости работ должна определяться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я комплекса работ для восстановления технического состояния гидроагрегата, его элементов и конструктивных узлов с целью подготовки гидроагрегата  к несению номинальной нагру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107"/>
        <w:gridCol w:w="1204"/>
        <w:gridCol w:w="3615"/>
      </w:tblGrid>
      <w:tr>
        <w:trPr>
          <w:trHeight w:val="360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 оборудования:</w:t>
            </w:r>
          </w:p>
        </w:tc>
      </w:tr>
      <w:tr>
        <w:trPr>
          <w:trHeight w:val="251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турбина.</w:t>
            </w:r>
          </w:p>
        </w:tc>
      </w:tr>
      <w:tr>
        <w:trPr>
          <w:trHeight w:val="251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сновные технические характерис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турбины: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 30/881-В-36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-изготов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108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МЗ, г. Ленинград,  зав. № 342,  1989 г. вып. 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ры нетто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 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 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номинальная при расчетном напоре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об/мин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н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об/мин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ал турбины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- 6155 мм, между фланцевыми разъёмами – 5605мм.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ал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 фланца (к генераторному валу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фланца (к рабочему колесу)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чее колесо (РК) тип ПР 30/881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опастей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.сталь 06Х12Н3Д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РК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5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правляющий аппарат (НА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опат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лопа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метры цапф лопат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- Ǿ=135мм, средняя – Ǿ =1 40 мм, нижняя - Ǿ =110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регулирующего коль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А в сб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4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омото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– 2шт., Ǿ = 300мм 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ервомотора со стопором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крышки турбины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гулятор скорости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Р 2 И1 – 100- 1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давление масла в системе регулирования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 МПа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й диаметр главного золо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аслонапорная установка (МНУ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У 4/40-4-2Б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давление масла в системе регулирования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 МП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асляного бак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осов МНУ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аслонасосов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Н 3 В 16/40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ла в МНУ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оздушный котел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55" w:hRule="atLeast"/>
        </w:trPr>
        <w:tc>
          <w:tcPr>
            <w:tcW w:w="2138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отл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установки МНУ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 кг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Турбинный подшипник (ТП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117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ный (обрезиненные сегменты)  </w:t>
            </w:r>
          </w:p>
        </w:tc>
      </w:tr>
      <w:tr>
        <w:trPr>
          <w:trHeight w:val="166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гментов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рубашки вал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мм</w:t>
            </w:r>
          </w:p>
        </w:tc>
      </w:tr>
      <w:tr>
        <w:trPr>
          <w:trHeight w:val="134" w:hRule="atLeast"/>
        </w:trPr>
        <w:tc>
          <w:tcPr>
            <w:tcW w:w="5245" w:type="dxa"/>
            <w:gridSpan w:val="2"/>
            <w:vMerge w:val="restart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егмента 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корпуса ТП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кг</w:t>
            </w:r>
          </w:p>
        </w:tc>
      </w:tr>
      <w:tr>
        <w:trPr>
          <w:trHeight w:val="80" w:hRule="atLeast"/>
        </w:trPr>
        <w:tc>
          <w:tcPr>
            <w:tcW w:w="52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 кг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генератор.  </w:t>
            </w:r>
          </w:p>
        </w:tc>
      </w:tr>
      <w:tr>
        <w:trPr>
          <w:trHeight w:val="331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технические характеристики генератора: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546/90-40 (вертикальный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/изготовитель      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лектросила»,   г.Ленинград,  зав.№ 840118, 1936 г.вып.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мощность при температуре входящего воздух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5 град.С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ая мощност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 кВт     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ая мощность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 кВ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коэффициент мощ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число обор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об/мин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отор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ро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нополюсной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ро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люсов ро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асса ротора с валом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татор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ое напря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ый ток ст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обмотки ст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ая, стержневая  с термореактивной изоляцией</w:t>
            </w:r>
          </w:p>
        </w:tc>
      </w:tr>
      <w:tr>
        <w:trPr>
          <w:trHeight w:val="15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мотки статора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з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обмот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изо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(статор и ротор)</w:t>
            </w:r>
          </w:p>
        </w:tc>
      </w:tr>
      <w:tr>
        <w:trPr>
          <w:trHeight w:val="131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соед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т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пинки ст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истема возбу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исторная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 -1000/460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щеток на кольцах ротора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-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х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64)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щеток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Воздухоохладител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04/2010-70-М-4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 генера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рабочее давление в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МПа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оздухоохла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пятник (ПП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егм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астичный металлопластмассовый (ЭМП) с фторопластовым покрытием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гментов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егмент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148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одвижного диск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м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корпуса ПП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диска ПП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</w:tr>
      <w:tr>
        <w:trPr>
          <w:trHeight w:val="28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тулки ПП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охладитель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шт., радиаторного типа, масса - 155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Тип верхней крестовины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я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ор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верхней крестовины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правляющие подшипники (ВГП, НГП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ный, покрытие - баббит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гментов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П-12, НГП -12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рубашки вала (для НГП),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втулки ПП (для ВГП)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П -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ГП-1000мм,   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егмент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охладитель НГП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, 10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Тип нижней крестовины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я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пор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ижней крестовины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Тормозная система  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реда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Р = 0,7 МПа; масло (при подъёме ротора) Р = 10,0 МПа.)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ные цилиндры – домкраты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Ǿ =220 мм, в количестве 6 шт.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ные манжеты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, МБС, комплект на г/а  - 6шт.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икционны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и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асбест,  размер (400×230×40)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ормоза в сборе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кг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Система пожаротушения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вой трубопровод, Ǿ = 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  <w:t>УКРУПНЁННАЯ 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  исправлению  линии вала гидроагрегата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-Туломской ГЭС  Каскада Туломских ГЭ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«Кольский» ОАО «ТГК-1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047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02"/>
        <w:gridCol w:w="1235"/>
        <w:gridCol w:w="1022"/>
      </w:tblGrid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56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дроагрегат в целом.</w:t>
            </w:r>
          </w:p>
          <w:p>
            <w:pPr>
              <w:pStyle w:val="Normal"/>
              <w:shd w:fill="FFFFFF" w:val="clear"/>
              <w:ind w:firstLine="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согласование с Заказчиком  проекта организации работ и календарного план-графика исполнения работ за 20 дней до начала рабо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ind w:lef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осмотр и проверка общего состояния оборудования до ремонта (совместно с Заказчиком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грег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агрегат в цел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нятие ремонтного инвентаря, средств механизации, ремонтного настила в машинном зале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грег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установка лестниц, площадок, перил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и сборка технологических трубопровод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2.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ния ва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пераций по проверке центровки и линии вала до разборки и после  сборки   гидроагрегата (с установкой и разборкой  приспособления для проворота ротора); обеспечение требований СТО 17330282.27.140.001-2006г. приложение Д.2; Д.3, 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общей линии вала поворотом ротора на 3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и устранение излома во фланцевом соединении валов, восстановление исправного состоя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неперпендикулярности генераторного вала, восстановление исправного состояния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 и устранение уклона линии валов, восстановление исправного состоя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94" w:right="14" w:hanging="9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монтажная  установка  базовых поверхностей (маяков) с  замером положения валов.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грегат</w:t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right="1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дрогенератор  тип СВ 546/90-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b/>
              </w:rPr>
              <w:t>3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орный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ене</w:t>
            </w:r>
            <w:r>
              <w:rPr>
                <w:rFonts w:cs="Times New Roman" w:ascii="Times New Roman" w:hAnsi="Times New Roman"/>
                <w:b/>
                <w:bCs/>
              </w:rPr>
              <w:t>рат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94" w:right="60" w:hanging="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емонтаж (монтаж), ревизия, проверка крепления полюсов, проверка изоляции чистка, центровка, восстановление исправного состояния. Восстановление лакокрасочного покрытия (при необходимости)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ятник (ПП), ванна подпятник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40" w:leader="none"/>
              </w:tabs>
              <w:ind w:left="140" w:right="60" w:hanging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аж (монтаж) крышки ПП, замена уплотнений,  осмотр, чистка ванны, восстановление исправного состоя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маслоохладителей, опрессовка   с системой техводоснабжения, восстановление исправного состоя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ка нагрузки на сегменты подпятника с инструментальным контролем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ГП (верхний генераторный подшипник)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1" w:leader="none"/>
              </w:tabs>
              <w:autoSpaceDE w:val="true"/>
              <w:ind w:left="233" w:hanging="2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борка (сборка с регулировкой зазоров), чистка,      ревизия сегментов, опорных и регулирующих элементов,   проверка прилегания поверхностей трения сегмент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тулки ПП в зоне работы ВГП,  притирка и шабрение,  восстановление исправного состояния.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ГП (нижний генераторный подшипник)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таж (монтаж) крышки ванны подшипника, замена уплотнений, чистка маслованны, сборка и регулировка уплотнения, восстановление исправного состояния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91" w:leader="none"/>
                <w:tab w:val="left" w:pos="501" w:leader="none"/>
              </w:tabs>
              <w:autoSpaceDE w:val="true"/>
              <w:ind w:left="91" w:hanging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борка (сборка с регулировкой зазоров), чистка,      ревизия сегментов, опорных и регулирующих элементов, проверка прилегания поверхности трения  сегментов к шейке вала, притирка и шабрение,  восстановление исправного состояния, восстановление исправного состояния.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маслоохладителя, опрессовка   с системой техводоснабжения, восстановление исправного состоя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79" w:leader="none"/>
              </w:tabs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рхняя крестовина (В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5" w:leader="underscore"/>
                <w:tab w:val="left" w:pos="210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5" w:leader="underscore"/>
                <w:tab w:val="left" w:pos="210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5"/>
              </w:numPr>
              <w:shd w:fill="FFFFFF" w:val="clear"/>
              <w:tabs>
                <w:tab w:val="clear" w:pos="720"/>
                <w:tab w:val="left" w:pos="144" w:leader="none"/>
                <w:tab w:val="left" w:pos="5179" w:leader="none"/>
              </w:tabs>
              <w:ind w:left="144" w:hanging="14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монтаж (монтаж), рифлёного перекры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5" w:leader="underscore"/>
                <w:tab w:val="left" w:pos="2107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5" w:leader="underscore"/>
                <w:tab w:val="left" w:pos="2107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140" w:leader="none"/>
                <w:tab w:val="left" w:pos="5179" w:leader="none"/>
              </w:tabs>
              <w:ind w:left="140" w:hanging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(монтаж) верхних   воздухоразделяющих щи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 генератор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2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ъединение (соединение) фланцевого соединения генераторного вала и вала турбины, проверка плоскостности фланца вала генератора, восстановление исправного состояния.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идротурбина </w:t>
            </w:r>
            <w:r>
              <w:rPr>
                <w:rFonts w:cs="Times New Roman" w:ascii="Times New Roman" w:hAnsi="Times New Roman"/>
                <w:b/>
                <w:iCs/>
              </w:rPr>
              <w:t>тип ПР 30/881-В-36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П (турбинный подшипник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5" w:leader="none"/>
              </w:tabs>
              <w:ind w:left="245" w:hanging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(сборка с корректировкой зазоров) ТП, ревизия     деталей ТП:  обрезиненных сегментов (замена резины), регулирующих и опорных элементов, крепёжных деталей,  уплотнений ванны, восстановление исправного состояния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п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ал турбин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51" w:leader="none"/>
              </w:tabs>
              <w:ind w:left="251" w:hanging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лоскостности фланца вала  турбины,  контроль вытяжки болтов фланцевого соединения турбинного и генераторного валов согласно рекомендации завода изготовителя, проверка втулок фланца вала турбины, восстановление исправного состояния.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 комплекта  формуляров (протоколов, актов)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2" w:leader="underscore"/>
                <w:tab w:val="left" w:pos="2184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ые работ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идроагрегат в цел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лесов, подмостей, уборка  (совместно с Заказчиком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агрег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ормление  отчётной документаци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ённые объёмы работ передаются подрядчику в сроки, установленные  СО 34.04.181-2003.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 работ и требования к персоналу подряд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.</w:t>
      </w:r>
    </w:p>
    <w:p>
      <w:pPr>
        <w:pStyle w:val="23"/>
        <w:widowControl/>
        <w:numPr>
          <w:ilvl w:val="1"/>
          <w:numId w:val="16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3«Правила технической эксплуатации электрических станций и сетей РФ».</w:t>
      </w:r>
    </w:p>
    <w:p>
      <w:pPr>
        <w:pStyle w:val="23"/>
        <w:widowControl/>
        <w:numPr>
          <w:ilvl w:val="1"/>
          <w:numId w:val="14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153- 34.03.150-2003 (РД 153-34.0-03.150-00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жотраслевые правила по охране труда (правила безопасности) при эксплуатации электроустановок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. 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 17330282.27.140.001-2006 «Гидроэлектростанции. Методики оценки технического состояния основного оборудования».  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 17330282.27.140.006-2008 «Гидротурбинные установки. Организация эксплуатации и технического обслуживания. Нормы и требования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 17330282.27.140.005-2008 «Гидрогенераторы. Организация эксплуатации и технического обслуживания.  Нормы и требования»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 .  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567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«Система технического обслуживания и ремонта энергетического оборудования». НЦ ЭНАС, 2005.</w:t>
      </w:r>
    </w:p>
    <w:p>
      <w:pPr>
        <w:pStyle w:val="23"/>
        <w:widowControl/>
        <w:numPr>
          <w:ilvl w:val="1"/>
          <w:numId w:val="8"/>
        </w:numPr>
        <w:tabs>
          <w:tab w:val="clear" w:pos="720"/>
          <w:tab w:val="left" w:pos="360" w:leader="none"/>
          <w:tab w:val="left" w:pos="567" w:leader="none"/>
          <w:tab w:val="left" w:pos="1276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личие не менее 5-ти летнего опыта  работ по ремонту   оборудования   гидротурбин и гидрогенераторов  гидроагрегатов  ГЭ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по ремонту и  пусконаладочным  работам на технологическом оборудовании объектов капитального строительства, которые оказывают влияние на безопасность особо опасных и технически сложных и уникальных объектов: п\п. 23.18; 24.3  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КС-3 и т.п.) должна быть указана их фактическая стоимость (без НДС)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дрядчик обязан обеспечить в результате выполнения ремонтных работ восстановление нормативных эксплуатационных  характеристики   оборудования  гидротурбины и гидрогенератора  гидроагрегата  №1  согласно требованиям НТД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 Обеспечить  выполнение  персоналом  подрядчика  внутриобъектового режима на Нижне-Туломской ГЭ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строительно-монтажных, специальных, ремонтных и пусконаладочных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ответственным за безопасное производство работ кранами, автогидроподъёмниками и т.п. специальной техникой, привлекаемой к выполнению ремонтных рабо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электротехнического, гидротурбинного и механического оборудования ГЭ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-разгрузочных работ (стропальщик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 работ, в т.ч. ремонт паяных соединени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 (в т.ч. иметь 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ерсонал, выполняющий работы с применением электроинструмента, должен иметь группу по электробезопасности, соответствующую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ерсонал, выполняющий работы с применением пневмоинструмента, монтажного пистолета  должен иметь документы, подтверждающие специальное обучение (сертификат, свидетельство, диплом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ерсонал, выполняющий газоэлектросварочные  работы  должны быть документы, подтверждающие специальное обучение (сертификат, свидетельство, диплом и т.п.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Выполнение огневых работ в подземных помещениях  НТГЭС с применением сжиженных газов запрещается. 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и особенности ремонтируемого оборудования гидроагрегатов ГЭС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 собственности или иметь гарантированный доступ (прокат, аренда, лизинг, соглашения о покупке, наличие производственных мощностей и т.п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ть возможность выполнения ремонтных работ в заводских условиях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3. Самостоятельно выполнять транспортное обеспечение ремонтных работ: перевозку необходимых материалов  на объекты ремонта; 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  <w:tab w:val="left" w:pos="1418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  Самостоятельно выполнять погрузочно-разгрузочные работы с применением специального автотранспорта:  автокранов, автогидроподъёмников и т.п.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Организовать своевременное ведение, оформление и передачу Заказчику  ремонтной и исполнительной документации. Составление (при необходимости) ППР,  актов на скрытые работы и т.п.   Подрядчик предоставляет Заказчику полностью оформленную отчётную документацию по произведённому  ремонту  в сроки установленные СО 34.04.181-2003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Разработать, согласовать с Заказчиком и обеспечить  неукоснительное выполнение работ в соответствии с календарным технологическим  графиком ремонт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конкурса;</w:t>
      </w:r>
    </w:p>
    <w:p>
      <w:pPr>
        <w:pStyle w:val="Normal"/>
        <w:widowControl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ставляет за собой право отклонить любого из предложенных Субподряд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рудование, запасные части и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09"/>
        <w:gridCol w:w="1134"/>
        <w:gridCol w:w="1134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ластина 2-Н 1  МБС-С   3 - 4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Техпластина 2-Ф 1  МБС-Т    10,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поксидный компаунд  (для заливки втулок болтов фланца турбинного в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, нефрас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ные материалы (круги отрезные, зачистные  и т.п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ето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атериалов, поставляемых Подрядчиком, уточняется  в соответствии со сметой к договору и уточнённой ведомостью согласно 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озникновения необходимости поставки для работ ТМЦ, не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"/>
        </w:tabs>
        <w:ind w:left="94" w:hanging="9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94" w:hanging="9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9"/>
        </w:tabs>
        <w:ind w:left="96" w:hanging="9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none"/>
      <w:suff w:val="nothing"/>
      <w:lvlText w:val="%1 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1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6:00Z</dcterms:created>
  <dc:creator>ktoks</dc:creator>
  <dc:description/>
  <cp:keywords/>
  <dc:language>en-US</dc:language>
  <cp:lastModifiedBy>Е.Д. Сиротенко</cp:lastModifiedBy>
  <cp:lastPrinted>2011-06-21T12:31:00Z</cp:lastPrinted>
  <dcterms:modified xsi:type="dcterms:W3CDTF">2011-06-22T07:32:00Z</dcterms:modified>
  <cp:revision>44</cp:revision>
  <dc:subject/>
  <dc:title>Верхне-Туломская ГЭС</dc:title>
</cp:coreProperties>
</file>