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58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</w:tblGrid>
      <w:tr>
        <w:trPr/>
        <w:tc>
          <w:tcPr>
            <w:tcW w:w="2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Договору № ____  от ______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 ЗАДА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ткрыты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прос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 выбору исполнителя работ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«Ремонт кровли здания распредкорпуса» ГЭС-13  Каскада Туломских ГЭС  филиала «Кольский» ОАО «ТГК-1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номер закупки по ГКПЗ  2400/2.16-349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треб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месту выполнения работ: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рманская обл. Кольский район,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Мурмаши Нижне-Туломская ГЭС-13 Каскад Туломских ГЭС (КТГЭС) филиала «Кольский» ОАО «ТГК-1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, ФИО и контактный телефон  ответственного лица, составившего техническое задание: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ГТЦ  КТГЭС  Савельев Владимир Владимирович – тел.: 8(81553) 69-26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рокам выполнения рабо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 -         июнь       2012 г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Окончание -   август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2012 г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должна определяться: по сметно-нормативной базе ТЕР-2001г. в редакции 2010 г. для Мурманской обл. с индексацией в текущий уровень цен по письмам Мурманского центра по ценообразованию в строительстве, публикуемым в «Сборниках ССЦ» РЦЦС МО  в соответствии с требованиями системы ценообразования, принятой в ОАО «ТГК-1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выполнению рабо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ехнические характеристики: </w:t>
      </w:r>
      <w:r>
        <w:rPr>
          <w:rFonts w:cs="Times New Roman" w:ascii="Times New Roman" w:hAnsi="Times New Roman"/>
          <w:sz w:val="24"/>
          <w:szCs w:val="24"/>
        </w:rPr>
        <w:t>крыша трёхэтажного  здания шатрового типа (четырехскатная), с двумя слуховыми окнами. Размер кровли в плане 20,1 х 22,2 м,  уклон скатов около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Отметка конька кровли 25,38 м, отметка поверхности земли 8,25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ющая  конструкция  крыши: мягкая кровля (6 слоев) по сплошной  двухслойной деревянной обрешетке из досок общей толщиной до 150 мм, уложенна  на деревянные стропила. Конструкция ограждения кровли - тумбы из шлакобетона  (21шт.), между которыми горизонтально закреплены 2 ряда арм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=18 мм. На кровле имеются металлоконструкции для крепления проводов ВЛ и камер видеонаблюдения. На коньке кровли установлен молниеотвод с растяжк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УПНЕН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ёмов рабо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емонт кровли здания распредкорпуса» ГЭС-13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скада Туломских ГЭС филиала ОАО «ТГК-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8280"/>
        <w:gridCol w:w="816"/>
        <w:gridCol w:w="947"/>
      </w:tblGrid>
      <w:tr>
        <w:trPr>
          <w:trHeight w:val="5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</w:tr>
      <w:tr>
        <w:trPr>
          <w:trHeight w:val="6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тумб парапета из шлакобет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5,5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таж поручней ограждения из круглой арматуры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,1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обрешетки в местах разборки тумб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е старого ковра мягкой кровли (6 слоев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еревянной обрешетки из досок толщиной до 50 мм на отдельных участк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 дефектных участков стропи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арнизных свесов из оцинкованной стали шириной 500 мм с установкой костыл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43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левка деревянной  поверхности обрешетки с огрунтовкой кровельной мастико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ягкой кровли из рулонных материалов в два сло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римыканий из двух слоев к стенкам слуховых окон, трубе вентиляции, молниеотводу, кронштейнам изоляторов ВЛ, камер видеонаблюд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замена решеток слуховых окон с окраско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,75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фронтонных свесов  (шириной до 150 мм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металлического ограждения кров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тоек для крепления кронштейнов изоляторов ВЛ и камер видеонаблюд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 и  установка  «зонтика» вентиляционной трубы с изготовление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20м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м/к лестницы на кровл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троительного мусора с кровли с погрузкой и вывозкой на расстояние до 20к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точненные объемы работ передаются подрядчику в сроки, установленные СО 34.04.181-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ы работ  по пп. 5, 6, 8  уточняются после выполнения работ по п.4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работ и требования к персоналу подрядной организаци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требова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ребования к производству и качеству работ:</w:t>
      </w:r>
    </w:p>
    <w:p>
      <w:pPr>
        <w:pStyle w:val="22"/>
        <w:widowControl/>
        <w:numPr>
          <w:ilvl w:val="1"/>
          <w:numId w:val="9"/>
        </w:numPr>
        <w:tabs>
          <w:tab w:val="clear" w:pos="709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34.20.501-2003 «Правила технической эксплуатации электрических станций и сетей РФ»;</w:t>
      </w:r>
    </w:p>
    <w:p>
      <w:pPr>
        <w:pStyle w:val="22"/>
        <w:widowControl/>
        <w:numPr>
          <w:ilvl w:val="1"/>
          <w:numId w:val="8"/>
        </w:numPr>
        <w:tabs>
          <w:tab w:val="clear" w:pos="709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153- 34.03.150-2003 (РД 153-34.0-03.150-00)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ежотраслевые правила по охране труда (правила безопасности) при эксплуатации электроустановок»;</w:t>
      </w:r>
    </w:p>
    <w:p>
      <w:pPr>
        <w:pStyle w:val="22"/>
        <w:widowControl/>
        <w:numPr>
          <w:ilvl w:val="1"/>
          <w:numId w:val="5"/>
        </w:numPr>
        <w:tabs>
          <w:tab w:val="clear" w:pos="709"/>
          <w:tab w:val="left" w:pos="567" w:leader="none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34.04.181-2003 «Правила организации технического обслуживания и ремонта оборудования, зданий и сооружений электрических станций и сетей»;</w:t>
      </w:r>
    </w:p>
    <w:p>
      <w:pPr>
        <w:pStyle w:val="22"/>
        <w:widowControl/>
        <w:numPr>
          <w:ilvl w:val="1"/>
          <w:numId w:val="5"/>
        </w:numPr>
        <w:tabs>
          <w:tab w:val="clear" w:pos="709"/>
          <w:tab w:val="left" w:pos="567" w:leader="none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 17330282.27.140.003-2008 «Гидротехнические сооружения ГЭС и ГАЭС. Организация эксплуатации и технического обслуживания. Нормы и требования».</w:t>
      </w:r>
    </w:p>
    <w:p>
      <w:pPr>
        <w:pStyle w:val="22"/>
        <w:widowControl/>
        <w:numPr>
          <w:ilvl w:val="1"/>
          <w:numId w:val="5"/>
        </w:numPr>
        <w:tabs>
          <w:tab w:val="clear" w:pos="709"/>
          <w:tab w:val="left" w:pos="993" w:leader="none"/>
          <w:tab w:val="left" w:pos="1134" w:leader="none"/>
        </w:tabs>
        <w:autoSpaceDE w:val="true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ПБ 01-03  «Правила пожарной безопасности  в Российской Федерации».</w:t>
      </w:r>
    </w:p>
    <w:p>
      <w:pPr>
        <w:pStyle w:val="22"/>
        <w:widowControl/>
        <w:numPr>
          <w:ilvl w:val="1"/>
          <w:numId w:val="5"/>
        </w:numPr>
        <w:tabs>
          <w:tab w:val="clear" w:pos="709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34.03.301-00 (РД 153-34.0-03.301-00). «Правила пожарной безопасности для энергетических предприятий»;</w:t>
      </w:r>
    </w:p>
    <w:p>
      <w:pPr>
        <w:pStyle w:val="22"/>
        <w:widowControl/>
        <w:numPr>
          <w:ilvl w:val="1"/>
          <w:numId w:val="5"/>
        </w:numPr>
        <w:tabs>
          <w:tab w:val="clear" w:pos="709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Д 153-34.0-03.205-2001 «Правила безопасности при обслуживании ГТС и ГМО энергоснабжающих организаций»; </w:t>
      </w:r>
    </w:p>
    <w:p>
      <w:pPr>
        <w:pStyle w:val="22"/>
        <w:widowControl/>
        <w:numPr>
          <w:ilvl w:val="1"/>
          <w:numId w:val="5"/>
        </w:numPr>
        <w:tabs>
          <w:tab w:val="clear" w:pos="709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Д 34.03.20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авила безопасности при работе с инструментами и приспособлениями»;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22"/>
        <w:tabs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9.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стема экологического менеджмента ОАО «ТГК-1» (в соответствии с международным стандарто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bCs/>
          <w:sz w:val="24"/>
          <w:szCs w:val="24"/>
        </w:rPr>
        <w:t xml:space="preserve">-14001:2004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подрядной организации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щие требования:</w:t>
      </w:r>
    </w:p>
    <w:p>
      <w:pPr>
        <w:pStyle w:val="Normal"/>
        <w:widowControl/>
        <w:autoSpaceDE w:val="true"/>
        <w:spacing w:before="120" w:after="0"/>
        <w:ind w:firstLine="357"/>
        <w:jc w:val="both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2.1.1. Иметь  </w:t>
      </w:r>
      <w:r>
        <w:rPr>
          <w:rFonts w:cs="Times New Roman" w:ascii="Times New Roman" w:hAnsi="Times New Roman"/>
          <w:sz w:val="24"/>
          <w:szCs w:val="24"/>
        </w:rPr>
        <w:t xml:space="preserve">опыт   выполнения  работ    по  ремонту  мягкой  кровли  не  менее 5 ле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действующего на территории Российской Федерации и  необходимого для выполнения работ на весь срок действия договора свидетельства  СРО о допуске к работам по ремонту и  пусконаладочным  работам на технологическом оборудовании объектов капитального строительства, которые оказывают влияние на безопасность особо опасных, технически сложных и уникальных объектов капитального строительства: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п\п. 13.2   «Перечня видов работ…» утв. Приказом № 624 от 30.12.2009г. Министерства регионального развития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не - Туломская ГЭС согласно ст. 48.1 Градостроительного кодекса РФ относится к особо опасным, технически сложным и уникальным объект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беспечить соответствие сметной документации требованиям  системы ценообразования, принятой в ОАО "ТГК-1"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беспечить  соответствие  применяемых  материалов и изделий требованиям ГОСТ, ТУ, СанПиН, наличие сертификатов, санитарно-эпидемиологических заключений и иных документов, удостоверяющих их качест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Подрядчик в результате выполнения ремонтных работ обязан обеспечить восстановление нормативных эксплуатационных  характеристик  сооружения   в соответствии с требованиям НТ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 Обеспечить наличие у работников подрядной организации однотипной спецодежды с названием и логотипом организации-подрядчика при выполнении работ на объектах ОАО      «ТГК-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Гарантийный срок эксплуатации результата работ  по ремонту кровли здания  здания  распердкорпуса НТГЭС  устанавливается 12 месяцев с момента подписания Акта или иного докум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8. Обеспечить выполнение требований системы экологического менеджмента ОАО «ТГК-1». (Приложение № 3 к Техническому зада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9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обосновании стоимости Подрядчик должен указывать в сметной документации отдельной строкой общую планируемую стоимость материалов, а также при оформлении документов о выполненных работах (актов, форм КС-2, КС-3 и т.п.) должны быть указана их фактическая стоимость (без НД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Специальные требовани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едпочтительно наличие в регионе располож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ТГЭ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о-технической базы, обеспечивающей  возможность выполнения  заявленного объёма  ремонтных работ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Наличие обученного и аттестованного персонала, ИТР, обладающих соответствующей квалификацией для выполнения кровельных работ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ипломированные руководители и производители работ с опытом работы не менее 3-х последних лет по указанному профилю) с опытом работы на энергетических предприятиях и имеющих право: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ыть руководителем работ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ыть производителем работ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</w:tabs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ыть ответственным за безопасное производство работ кранами  и другой специальной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кой, привлекаемой к выполнению работ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 Подрядчик обязан обеспечить необходимое количество обученного и аттестованного персонала, обладающего соответствующей квалификацией для выполнения специальных работ (с опытом работы не менее 3-х последних лет по указанному профилю):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олазных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го альпинизма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ельных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цких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естяницких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погрузо-разгрузочных  (стропальщик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бетонны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монтажны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изоляционных.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 Персонал должен быть обучен и аттестован по охране труда (в т.ч. иметь  группу по электробезопасности), пожарной безопасности и промышленной безопасности энергообъектов (руководители работ в соответствии с Положением о порядке подготовки и аттестации работников организаций, осуществляющих деятельность в области промышленной безопасности опасных  производственных объектов).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 У персонала, осуществляющего ремонтные работы  и  выполняющего работы с применением электроинструмента, должна быть группа по электробезопасности, соответствующая Межотраслевым правилам по охране  труда при эксплуатации электроустановок.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 У персонала, осуществляющего ремонтные работы  и  выполняющего работы с применением пневмоинструмента должны быть документы, подтверждающие специальное обучение (сертификат, свидетельство или диплом).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 Досконально знать технологию и особенности ремонта кровель</w:t>
      </w:r>
      <w:r>
        <w:rPr>
          <w:rFonts w:cs="Times New Roman" w:ascii="Times New Roman" w:hAnsi="Times New Roman"/>
          <w:spacing w:val="-9"/>
          <w:sz w:val="24"/>
          <w:szCs w:val="24"/>
        </w:rPr>
        <w:t>.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Осуществлять весь комплекс технологических решений и их согласование с надзорными органами и Заказчиком, позволяющий обеспечить необходимое качество  работ и выполнение гарантийных обязательств;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 Иметь в собственности или иметь гарантированный доступ (прокат, аренда, лизинг, соглашения о покупке, наличие производственных мощностей и т.д.) ко всем видам и типам оборудования, необходимого  для выполнения работ.  Оборудование должно находиться в рабочем состоянии и не быть занятым на других работах на время производства работ на НТГЭС. Подрядчик должен подтвердить наличие обязательств, гарантирующих наличие этого оборудования при осуществлении работ.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Иметь все необходимые для выполнения работ инструменты, специальные приспособления для работ промышленных альпинистов.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1.  Самостоятельно выполнять транспортное обеспечение ремонтных работ: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зку необходимых материалов на объекты ремонта (в том числе  со складов Заказчика  - при необходимости);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pacing w:lineRule="exact" w:line="274"/>
        <w:ind w:left="0" w:right="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з мусора, отход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 опасности, образовавшихся в ходе выполнения работ, на площадки временного хранения с его  последующей утилизацией Подрядчиком в соответствии с требованиями природоохранного законодательства РФ и Экологической политики «ТГК-1» (Приложение № 3)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  <w:tab w:val="left" w:pos="234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рузочно-разгрузочные   с применением специального автотранспорта: автокранов автоподъемников и т.п.;</w:t>
      </w:r>
    </w:p>
    <w:p>
      <w:pPr>
        <w:pStyle w:val="Normal"/>
        <w:widowControl/>
        <w:tabs>
          <w:tab w:val="left" w:pos="709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2.  Организовать своевременное ведение, оформление и передачу Заказчику, ремонтной и  исполнительной документации, своевременное  составление и согласование с КТГЭС ППР (ПОР), актов на скрытые работы и т.п.    Подрядчик предоставляет КТГЭС полностью оформленную отчётную документацию по произведённым работам  в сроки, установленные СО 34.04.181-2003.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3.  Разработать и обеспечить выполнение  работ в соответствии с  календарным  графиком, согласованным с КТГЭ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Требования к Субподрядчикам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ри планирующемся привлечении для выполнения работ Субподрядчиков Подрядчик должен иметь лицензию на исполнение функций генерального подрядчика;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0" w:leader="none"/>
          <w:tab w:val="left" w:pos="56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роведения отдельных работ субподрядом, договора субподряда должны быть на объем не более 30 % от цены предложения;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0" w:leader="none"/>
          <w:tab w:val="left" w:pos="567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должен включить в свою заявку на участие в конкурсе подробные сведения обо всех Субподрядчиках, которых он предполагает нанять для выполнения работ, включая процентное соотношение при распределении объемов работ;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0" w:leader="none"/>
          <w:tab w:val="left" w:pos="567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должен обеспечить соответствие любого предложенного Субподрядчика требованиям предквалификационной документации Организатора конкурса;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0" w:leader="none"/>
          <w:tab w:val="left" w:pos="567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конкурса оставляет за собой право отклонить любого из предложенных Субподрядч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Материал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. Запасные части и материалы для выполнения заявляемых на открытый запрос предложений объемов ремонтных работ поставляет Подрядчик (количество ориентировочное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26"/>
        <w:gridCol w:w="1292"/>
        <w:gridCol w:w="155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материалы хвойные обрезные 1 сорт 25 - 50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льная мастика холодного приготовления (для наклеивания 1 слоя мягкой кровл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ика для шпаклевки зазоров в деревянной обрешетке и выравнивания осн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ль кровельная оцинкованна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льный материал ( типа Унифлекс и т.п.) для 1 сло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2 сло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ждение для мягкой  кровли в комплекте с порошковым напыление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ка полиэтилен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80" w:leader="none"/>
        </w:tabs>
        <w:suppressAutoHyphens w:val="true"/>
        <w:spacing w:lineRule="exact" w:line="281" w:before="120" w:after="0"/>
        <w:ind w:left="720" w:righ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1080" w:leader="none"/>
        </w:tabs>
        <w:suppressAutoHyphens w:val="true"/>
        <w:spacing w:lineRule="exact" w:line="281" w:before="120" w:after="0"/>
        <w:ind w:left="0" w:right="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материалов определяется сметным расчетом, применяемыми техническими решениями, уточняется в случае обнаружения скрытых дефектов после снятия старого покрытия кров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1080" w:leader="none"/>
        </w:tabs>
        <w:suppressAutoHyphens w:val="true"/>
        <w:spacing w:lineRule="exact" w:line="281" w:before="120" w:after="0"/>
        <w:ind w:left="0" w:right="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для выполнения заявляемых на конкурс объемов строительно-монтажных  работ должны быть взаимно совместимы, соответствовать требованиям ГОСТ и ТУ, и иметь сертификаты, удостоверяющие их качество и экологическую безопасность;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1080" w:leader="none"/>
        </w:tabs>
        <w:suppressAutoHyphens w:val="true"/>
        <w:spacing w:lineRule="exact" w:line="274"/>
        <w:ind w:left="0" w:right="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помогательные (расходные) материалы для выполнения заявляемых объемов работ  могут быть поставлены Подрядчиком по согласованию с Заказчиком.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обенности производства работ на объекте НТГЭ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1. Подъем на кровлю 3 этажа по стационарной металлической лестнице с кровли 2 этаж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2. Отсутствует возможность подачи материалов автокраном  и автоподъемником с северной и южной стороны зд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3. С южной стороны здания находится   электроустановка выше 1000 В - ТП-110 к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5. Технические требования</w:t>
      </w:r>
    </w:p>
    <w:p>
      <w:pPr>
        <w:pStyle w:val="Normal"/>
        <w:shd w:fill="FFFFFF" w:val="clear"/>
        <w:ind w:left="6"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Работу производить захватками, по окончании работ не оставлять участков кровли без покрытия. В ходе ремонтных работ предусмотреть мероприятия по исключению попадания влаги  во внутренние помещения (главный щит управления НТГЭС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2. При разборке шлакобетонных тумб ограждения, старого кровельного ковра предусмотреть мероприятия по предотвращению падения материалов на кровли 1 и 2 этажей и примыкающую к зданию территор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3. Крепление 1 слоя рулонных материалов к деревянной обрешетке выполнить без применения огневых работ на мастике с дополнительной фиксацией механическим способ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4. Все применяемые кровельные материалы должны быть взаимно совместимы и обеспечить срок службы кровельного покрытия  не менее 15 лет.</w:t>
      </w:r>
    </w:p>
    <w:p>
      <w:pPr>
        <w:pStyle w:val="Normal"/>
        <w:shd w:fill="FFFFFF" w:val="clear"/>
        <w:ind w:left="6"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ложение №1. НТГЭС. План кровли распредкорпуса. Лист 1. </w:t>
      </w:r>
      <w:r>
        <w:rPr>
          <w:rFonts w:cs="Times New Roman" w:ascii="Times New Roman" w:hAnsi="Times New Roman"/>
          <w:bCs/>
          <w:sz w:val="24"/>
          <w:szCs w:val="24"/>
        </w:rPr>
        <w:t>в 1 экз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 №2. НТГЭС. Фото. Общий вид здания распредкорпуса с западной и восточной стороны. 2 листа в</w:t>
      </w:r>
      <w:r>
        <w:rPr>
          <w:rFonts w:cs="Times New Roman" w:ascii="Times New Roman" w:hAnsi="Times New Roman"/>
          <w:bCs/>
          <w:sz w:val="24"/>
          <w:szCs w:val="24"/>
        </w:rPr>
        <w:t xml:space="preserve"> 1 экз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3.  </w:t>
      </w:r>
      <w:r>
        <w:rPr>
          <w:rFonts w:cs="Times New Roman" w:ascii="Times New Roman" w:hAnsi="Times New Roman"/>
          <w:sz w:val="24"/>
          <w:szCs w:val="24"/>
        </w:rPr>
        <w:t>Обязанности по обеспечению требований «Системы экологического менеджмента</w:t>
      </w:r>
      <w:r>
        <w:rPr>
          <w:rFonts w:cs="Times New Roman" w:ascii="Times New Roman" w:hAnsi="Times New Roman"/>
          <w:bCs/>
          <w:sz w:val="24"/>
          <w:szCs w:val="24"/>
        </w:rPr>
        <w:t>». 1 лист  в 1 экз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Приложение №3 к Техническому заданию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по обеспечению треб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ы экологического менедж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язанности Подрядчик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рядчик (поставщик) обязан ознакомиться с Экологической политикой ОА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ГК-1» и должен принять все необходимые меры по соблюдению этой политики в рамках деятельности, определённой настоящим техническим зада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рядчик (поставщик), деятельность которого связана с образованием отходов производства и потребления, обязан соблюдать требования природоохранного законодательства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ы сдачи-приёмки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язанности Заказчик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азчик обязан предоставить Подрядчику Экологическую политику ОАО «ТГК-1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5767" w:leader="none"/>
          <w:tab w:val="left" w:pos="8258" w:leader="none"/>
        </w:tabs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eastAsia="PMingLiU;新細明體" w:cs="Times New Roman"/>
      <w:b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Основной текст 2 Знак1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cs="Times New Roman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11:00Z</dcterms:created>
  <dc:creator>Владимир М. Вахрин</dc:creator>
  <dc:description/>
  <cp:keywords/>
  <dc:language>en-US</dc:language>
  <cp:lastModifiedBy>Сиротенко Елена Дмитриевна</cp:lastModifiedBy>
  <cp:lastPrinted>2012-01-20T16:13:00Z</cp:lastPrinted>
  <dcterms:modified xsi:type="dcterms:W3CDTF">2012-05-16T11:36:00Z</dcterms:modified>
  <cp:revision>223</cp:revision>
  <dc:subject/>
  <dc:title>      ГИДРОТУРБИНА И МЕХАНИЧЕСКАЯ ЧАСТЬ ГЕНЕРАТОРА</dc:title>
</cp:coreProperties>
</file>