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-5.4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работ                                                            «Ремонт баббитовых вкладышей верхнего генераторного подшипника Г-3,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ЭС-13 Каскад Туломских ГЭС филиал «Кольский» ОАО «ТГК-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номер закупки по ГКП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00</w:t>
      </w:r>
      <w:r>
        <w:rPr>
          <w:rFonts w:cs="Times New Roman" w:ascii="Times New Roman" w:hAnsi="Times New Roman"/>
          <w:b/>
          <w:sz w:val="24"/>
          <w:szCs w:val="24"/>
        </w:rPr>
        <w:t>/2.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-36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               п. Мурмаши,  Нижне - Туломская ГЭС (ГЭС-13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, ФИО и  контактный телефон  ответственных лиц, составивших техническое задание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НТГЭС КТГЭС Носач Максим Александрович - тел.(81553)69-213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 по ремонту,  </w:t>
      </w:r>
      <w:r>
        <w:rPr>
          <w:rFonts w:cs="Times New Roman" w:ascii="Times New Roman" w:hAnsi="Times New Roman"/>
          <w:sz w:val="24"/>
          <w:szCs w:val="24"/>
        </w:rPr>
        <w:t>ПТО КТГЭС, Вахрин Владимир Михайлович - тел.(81553)69-22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ноябрь    2012г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  декабрь    2012г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 по калькуляции (в зависимости от трудозатрат), либо по коммерческому предложению подрядной организации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ормативно-технических характеристик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дрогенераторах НТГЭС станционные №№ 3 и 4, год выпуска - 1936г, завод-изготовитель Электросила им. С.М.Кирова  установлены верхние генераторные подшипники (ВГП) с кольцевым вкладышем. Вкладыш разъёмный, состоит из  2-х сегментов, материал изготовления сегментов – чугун. Рабоч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тифрикционная  поверхность вкладыша  залита баббитом  марки Б-83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  вкладыша  ВГП- 615 кг, в т.ч.: масса чугунных секций  по 280кг каждая; чистая масса баббита – 55кг (при заливке вкладыша общая масса баббита составляет - 138кг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размеры вкладыша ВГП, в т.ч.: высота  =  440,0мм; диаметр наружный =</w:t>
      </w:r>
    </w:p>
    <w:p>
      <w:pPr>
        <w:pStyle w:val="Normal"/>
        <w:tabs>
          <w:tab w:val="clear" w:pos="720"/>
          <w:tab w:val="left" w:pos="9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9321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892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9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9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9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9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7.6pt;mso-wrap-distance-left:9pt;mso-wrap-distance-right:9pt;mso-wrap-distance-top:0pt;mso-wrap-distance-bottom:0pt;margin-top:6.95pt;mso-position-vertical-relative:text;margin-left:2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892"/>
                      </w:tblGrid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5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± 0,025мм; диаметр внутренний =                                  мм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КРУПНЁН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Ремонт баббитовых вкладышей верхнего генераторного подшип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-13 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14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 транспортировки  вкладыша подшипника Подрядчику в ремонт и после его завершения Заказчику выполняет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азчиком  - при условии расположения ремонтной производственной площадки  в Мурман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одрядчиком  - при условии расположения ремонтной производственной площадки  за пределами Мурман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по перезаливке вкладыша подшипника, в том числ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аление старого баббитового покрытия (механическая обработка, выплавление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сегментов вкладыша подшипника к заливке баббита (чистка, травление кислотой, лужение и т.п.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- подготовка формы (уточняется при поступлении вкладыша подшипника на ремонтный участок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ливка вкладыша подшипника баббитом марки Б-83 с предварительным химанализом используемого баббит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К баббитового покрытия вкладыша подшипника, проверка прилегания, наличия дефектов лить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точка вкладыша подшипника с обеспечением чертёжных размеров внутреннего и наружного диаметров в соответствии с  чертёжной  документацией (Приложение №2)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дать  вкладыш  подшипника в эксплуатацию   Заказчику с оформлением  приёмо-сдаточного Ак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клад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Заказчику полностью оформленной  отчётной - исполнительной  документации по  ремонту  вкладыша подшип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объёмов работ  с участием Подрядчика в сроки, установленные СО 34.04.181-2003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изводство  работ и требования к персоналу подрядной организ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 Требования, указанные в разделе «Особые условия»:  в пункте 1; в пункте 2.1, п/п 2.1.6 – 2.1.8; в пункте 2.2., п/п 2.2.2, 2.2.4 – 2.2.6 обязательны  при  выполнении работ непосредственно на объекте  Нижне-Туломская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22"/>
        <w:tabs>
          <w:tab w:val="clear" w:pos="720"/>
          <w:tab w:val="left" w:pos="993" w:leader="none"/>
          <w:tab w:val="left" w:pos="12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22"/>
        <w:widowControl/>
        <w:numPr>
          <w:ilvl w:val="1"/>
          <w:numId w:val="7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.</w:t>
      </w:r>
    </w:p>
    <w:p>
      <w:pPr>
        <w:pStyle w:val="22"/>
        <w:widowControl/>
        <w:numPr>
          <w:ilvl w:val="1"/>
          <w:numId w:val="6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.  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34.20.608-2003 «Проект производства работ для ремонта энергетического оборудования электростанций»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«Система технического обслуживания и ремонта энергетического оборудования». НЦ ЭНАС, 2005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3828" w:leader="none"/>
          <w:tab w:val="left" w:pos="1134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3828" w:leader="none"/>
          <w:tab w:val="left" w:pos="1134" w:leader="none"/>
          <w:tab w:val="left" w:pos="1276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О 17330282.27.140.001-2006 «Методики оценки технического состояния основного оборудования гидроэлектростанций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17330282.27.140.005-2008 «Гидрогенераторы. Организация эксплуатации и технического обслуживания.  Нормы и требования».</w:t>
      </w:r>
    </w:p>
    <w:p>
      <w:pPr>
        <w:pStyle w:val="22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  <w:tab w:val="left" w:pos="993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аличие  опыта  выполнения аналогичных работ не менее 3-х лет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3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5. Подрядчик обязан обеспечить в результате выполнения ремонтных работ восстановление исправного состояния оборудования  в соответствии с требованиями НТД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8.  Обеспечить  выполнение  персоналом  подрядчика  внутриобъектового  режима на Ниж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  специальных  ремонтных  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.  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металлообрабатывающих стан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-разгрузочных (стропальщи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электросварочных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У персонала, выполняющего газоэлектросварочные  работы  должны быть документы, подтверждающие специальное обучение (сертификат, свидетельство, диплом и т.п.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Выполнение огневых работ в подземных помещениях  НТГЭС с применением сжиженных газов ЗАПРЕЩАЕТСЯ. 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Досконально знать технологию и особенности ремонта  крупногабаритных подшипников с баббитовым антифрикционным покрытием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заявленного объёма работ.   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Иметь возможность выполнения ремонтных работ в заводских условиях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Организовать своевременное ведение, оформление и передачу Заказчику  ремонтной и исполнительной документации, составление при необходимости  ППР, актов на скрытые работы и т.п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Обеспечить  неукоснительное выполнение согласованного  графика  ремонта. 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545"/>
        <w:gridCol w:w="1375"/>
        <w:gridCol w:w="1684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ббит Б-83 ГОСТ 1320-74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огательные материалы (кислота, олово и т.п.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(круги отрезные, зачистные, щётки стальные чашечные и т.п.)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атериалов, поставляемых Подрядчиком, уточняется  в соответствии со сметой к договору и уточнённой ведомостью работ  согласно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- на  1 листе  в 1 экз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«Вкладыш верхний (обработка). Эскиз № 1»(основание: черт. № 1М50198  «ЭЛС») - на 1 листе в 1 экз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tabs>
          <w:tab w:val="clear" w:pos="720"/>
          <w:tab w:val="left" w:pos="9165" w:leader="none"/>
        </w:tabs>
        <w:rPr>
          <w:rFonts w:ascii="Times New Roman" w:hAnsi="Times New Roman" w:cs="Times New Roman"/>
          <w:b/>
          <w:b/>
          <w:vanish/>
        </w:rPr>
      </w:pPr>
      <w:r>
        <w:rPr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5:00Z</dcterms:created>
  <dc:creator>ktoks</dc:creator>
  <dc:description/>
  <cp:keywords/>
  <dc:language>en-US</dc:language>
  <cp:lastModifiedBy>Сиротенко Елена Дмитриевна</cp:lastModifiedBy>
  <cp:lastPrinted>2011-09-30T13:54:00Z</cp:lastPrinted>
  <dcterms:modified xsi:type="dcterms:W3CDTF">2012-08-09T05:19:00Z</dcterms:modified>
  <cp:revision>26</cp:revision>
  <dc:subject/>
  <dc:title>Верхне-Туломская ГЭС</dc:title>
</cp:coreProperties>
</file>