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2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2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</w:t>
      </w:r>
    </w:p>
    <w:p>
      <w:pPr>
        <w:pStyle w:val="23"/>
        <w:rPr/>
      </w:pPr>
      <w:r>
        <w:rPr>
          <w:b/>
        </w:rPr>
        <w:t xml:space="preserve">                                         </w:t>
      </w:r>
      <w:r>
        <w:rPr>
          <w:b/>
        </w:rPr>
        <w:t>ТЕХНИЧЕСКОЕ  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ткрытый запрос предложений  по выбору исполнителя работ                                                            «Верхнетуломская ГЭС-12. Ремонт подкрановых путей кран-балки в помещении щи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сасывающих труб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скад Туломских ГЭС филиал «Кольский» ОАО «ТГК-1»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номер закупки по ГКПЗ - 2400/2.1-105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месту выполнения работ: </w:t>
      </w:r>
      <w:r>
        <w:rPr>
          <w:rFonts w:cs="Times New Roman" w:ascii="Times New Roman" w:hAnsi="Times New Roman"/>
          <w:sz w:val="24"/>
          <w:szCs w:val="24"/>
        </w:rPr>
        <w:t>Мурманская область, Кольский район, п. Верхнетуломский,   ГЭС-12  Каскад Туломских ГЭС филиала «Кольский» ОАО «ТГК-1»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, ФИО и контактный телефон  ответственного лица, составившего техническое задание: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начальник ГЭС-12  Шимонис Владимир Аугустинас – тел.(81553)69-350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инжене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ат. по ремонту, группа подготовки ремонтов, отчётности и технической документации</w:t>
      </w:r>
      <w:r>
        <w:rPr>
          <w:rFonts w:cs="Times New Roman" w:ascii="Times New Roman" w:hAnsi="Times New Roman"/>
          <w:sz w:val="24"/>
          <w:szCs w:val="24"/>
        </w:rPr>
        <w:t>,  ПТО КТГЭС, Вахрин Владимир Михайлович тел.(81553)69-227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рокам выполнения рабо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:          «21»     февраля  2011г.</w:t>
      </w:r>
    </w:p>
    <w:p>
      <w:pPr>
        <w:pStyle w:val="Normal"/>
        <w:shd w:fill="FFFFFF" w:val="clear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:   «31»     май    2011г.</w:t>
      </w:r>
    </w:p>
    <w:p>
      <w:pPr>
        <w:pStyle w:val="Normal"/>
        <w:shd w:fill="FFFFFF" w:val="clear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ая характеристика стоимости работ должна определяться в соответствии с требованиями системы ценообразования, принятой в ОАО "ТГК-1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выполнению рабо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комплекса ремонтных работ по восстановлению  исправного технического состояния подкрановых путей мостовой крановой тележки  в соответствии с требованиями ПБ 10-382-00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 технические характеристики объекта рабо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рановые пути мостовой крановой тележки (далее кран-балка) находятся в щитовом отделении нижнего бьефа,  расположенного в подземном комплексе ГЭС-12 на отметке ▼ 24,80,  на глубине 68,20м от поверхности. Скальная галерея щитового отделения в поперечном сечении имеет размеры 4,00 х 7,00м.  В полу щитового отделения по всей длине расположен проём шириной  1,80м  для установки аварийно-ремонтных затворов, по обеим сторонам проёма   находятся  проходы: со стороны машинного зала  шириной 1,70м и со стороны отводящего туннеля  шириной 0,70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крановые пути надземного типа, расположены по обеим сторонам скальной галереи на высоте 5,50м, проходят по ж/б направляющим балкам,  крепящимся анкерными болтами к ж/б консолям на стенах галереи. Протяжённость путей 83,50м. Грузоподъёмность кран-балки 25,0т, пролёт моста 3,50м. Ввод в эксплуатацию в 1964г.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before="274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УПНЕН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объёмов работ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рхнетуломская ГЭС-12. Ремонт подкрановых путей кран-балки в       помещении щитов отсасывающих труб»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Каскад Туломских ГЭС филиал «Кольский» ОАО «ТГК-1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7661"/>
        <w:gridCol w:w="992"/>
        <w:gridCol w:w="851"/>
      </w:tblGrid>
      <w:tr>
        <w:trPr>
          <w:trHeight w:val="51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</w:tc>
      </w:tr>
      <w:tr>
        <w:trPr>
          <w:trHeight w:val="20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Ознакомление с заводской   и эксплуатационной  технической  документацией  подкрановых путей мостовой крановой тележки щитового отделения НБ ГЭС-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Разработать    проект  организации работ (ПОР)   и календарный план – график  исполнения работ  по ремонту подкрановых путей. Согласовать документацию с КТГЭС  и утвердить не позднее, чем за 20 дней до начала работ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тавить на ГЭС-12 материалы, оборудование и спецприспособления для выполнения работ согласно  ПОР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 ремонтных  работ  согласно  ПОР  по в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осстановлению  крепления рельсов и ж/б направляющих балок  подкранового пути  в соответствии с требованиями ПБ 10-382-00, в соответствии с требованиями  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п..5. «Технические требования»</w:t>
            </w:r>
            <w:r>
              <w:rPr>
                <w:rFonts w:cs="Times New Roman" w:ascii="Times New Roman" w:hAnsi="Times New Roman"/>
                <w:bCs/>
                <w:spacing w:val="-2"/>
              </w:rPr>
              <w:t>, в т.ч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Замена крепления прижимных планок рельсов  -  анкерных  болтов  в комплекте с гайкой, гровером и шайбой  с выполнением буровых работ и восстановлением бетонной заделки анкеров. Демонтировать дефектные анкеры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</w:tr>
      <w:tr>
        <w:trPr>
          <w:trHeight w:val="1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Замена двухголовых накладок в стыках рельсов  подкранового пу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1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Замена крепежа двухголовых накладок в стыках рельсов подкранового пути (в комплекте - болт, гайка, гровер, шайб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1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Проверка и восстановление исправного состояния  анкерного крепления  ж/б балок  подкранового пути с заменой крепежа - анкерных  болтов  в комплекте с гайкой, гровером и шайбой (с выполнением буровых работ и восстановлением бетонной стяжки при замене анкеров. Количество дефектных анкеров уточнить при дефектовке  подкранового  пути).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ыполнить комплекс проверочных  работ  и нивелировку подкранового пути  с восстановлением исправного состояния, в т.ч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Проверка сужения и расширения коле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1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оверка взаимного смещения торцев стыкуемых рельсов в плане и по высо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Поверка высотных  отметок  головок рельсов по обеим ося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1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зультат выполненных работ по  ремонту подкрановых путей   кран – балки  щитового отделения НБ ГЭС-12 передать в эксплуатацию КТГЭС с оформлением  приёмо-сдаточных Актов в соответствии с требованиями НТ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ить и предоставить КТГЭС полностью оформленный комплект отчётной  документации  по  ремонту подкрановых путей  кран-балки щитового отделения НБ ГЭС-12 в сроки,  установленные СО 34.04.181-2003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 объёма   работ  с участием  Подрядчика  в сроки,  установленные СО 34.04.181-2003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ые услов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 работ и требования к персоналу подрядн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требований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ебования к производству и качеству работ.</w:t>
      </w:r>
    </w:p>
    <w:p>
      <w:pPr>
        <w:pStyle w:val="24"/>
        <w:widowControl/>
        <w:autoSpaceDE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34.20.501-2003«Правила технической эксплуатации электрических станций и сетей РФ»;</w:t>
      </w:r>
    </w:p>
    <w:p>
      <w:pPr>
        <w:pStyle w:val="24"/>
        <w:widowControl/>
        <w:autoSpaceDE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 153- 34.03.150-2003 (РД 153-34.0-03.150-00)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ежотраслевые правила по охране труда (правила безопасности) при эксплуатации электроустановок»;</w:t>
      </w:r>
    </w:p>
    <w:p>
      <w:pPr>
        <w:pStyle w:val="24"/>
        <w:widowControl/>
        <w:autoSpaceDE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 34.04.181-2003 «Правила организации технического обслуживания и ремонта оборудования, зданий и сооружений электрических станций и сетей»;</w:t>
      </w:r>
    </w:p>
    <w:p>
      <w:pPr>
        <w:pStyle w:val="24"/>
        <w:widowControl/>
        <w:autoSpaceDE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ПБ 01-03  «Правила пожарной безопасности  в Российской Федерации».</w:t>
      </w:r>
    </w:p>
    <w:p>
      <w:pPr>
        <w:pStyle w:val="24"/>
        <w:widowControl/>
        <w:autoSpaceDE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 34.03.301-00 (РД 153-34.0-03.301-00). «Правила пожарной безопасности для энергетических предприятий»;</w:t>
      </w:r>
    </w:p>
    <w:p>
      <w:pPr>
        <w:pStyle w:val="24"/>
        <w:widowControl/>
        <w:autoSpaceDE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Д 153-34.0-03.205-2001 «Правила безопасности при обслуживании ГТС и ГМО энергоснабжающих организаций»; </w:t>
      </w:r>
    </w:p>
    <w:p>
      <w:pPr>
        <w:pStyle w:val="24"/>
        <w:widowControl/>
        <w:autoSpaceDE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Д 34.03.20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ила безопасности при работе с инструментами и приспособлениями»;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24"/>
        <w:widowControl/>
        <w:autoSpaceDE w:val="true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10-382-00 Правила  устройства и безопасной эксплуатации грузоподъёмных кранов;</w:t>
      </w:r>
    </w:p>
    <w:p>
      <w:pPr>
        <w:pStyle w:val="24"/>
        <w:widowControl/>
        <w:autoSpaceDE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Д 50.48.0075.03.05. Рекомендации по устройству и безопасной эксплуатации надземных крановых путей.</w:t>
      </w:r>
    </w:p>
    <w:p>
      <w:pPr>
        <w:pStyle w:val="24"/>
        <w:widowControl/>
        <w:autoSpaceDE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 Р 51248-99  Наземные рельсовые крановые пути. Общие технические требования.</w:t>
      </w:r>
    </w:p>
    <w:p>
      <w:pPr>
        <w:pStyle w:val="24"/>
        <w:widowControl/>
        <w:autoSpaceDE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Cs/>
          <w:sz w:val="24"/>
          <w:szCs w:val="24"/>
        </w:rPr>
        <w:t xml:space="preserve">-14001:2004) </w:t>
      </w:r>
    </w:p>
    <w:p>
      <w:pPr>
        <w:pStyle w:val="24"/>
        <w:widowControl/>
        <w:autoSpaceDE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дрядной организации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щие требования:</w:t>
      </w:r>
    </w:p>
    <w:p>
      <w:pPr>
        <w:pStyle w:val="Normal"/>
        <w:ind w:firstLine="708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 xml:space="preserve">- наличие лицензии или свидетельства саморегулируемой организации (СРО) </w:t>
      </w:r>
      <w:r>
        <w:rPr>
          <w:rFonts w:cs="Times New Roman" w:ascii="Times New Roman" w:hAnsi="Times New Roman"/>
          <w:sz w:val="24"/>
          <w:szCs w:val="24"/>
        </w:rPr>
        <w:t>о допуске к работам по ремонту  и обслуживанию (в т.ч. пусконаладочные работы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  грузоподъёмных  сооружений </w:t>
      </w:r>
      <w:r>
        <w:rPr>
          <w:rFonts w:cs="Times New Roman" w:ascii="Times New Roman" w:hAnsi="Times New Roman"/>
          <w:sz w:val="24"/>
          <w:szCs w:val="24"/>
        </w:rPr>
        <w:t xml:space="preserve">действующих на территории Российской Федерации, необходимые для выполнения работ на весь срок действия договора, сертификаты добровольных систем сертификации;  </w:t>
      </w:r>
    </w:p>
    <w:p>
      <w:pPr>
        <w:pStyle w:val="Normal"/>
        <w:shd w:fill="FFFFFF" w:val="clear"/>
        <w:ind w:right="-1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, не менее 5-ти летнего опыта  выполнения аналогичных работ, в т.ч. н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грузоподъёмных  сооружениях </w:t>
      </w:r>
      <w:r>
        <w:rPr>
          <w:rFonts w:cs="Times New Roman" w:ascii="Times New Roman" w:hAnsi="Times New Roman"/>
          <w:sz w:val="24"/>
          <w:szCs w:val="24"/>
        </w:rPr>
        <w:t xml:space="preserve">объектов  электроэнергетик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оответствие сметной документации требованиям  системы ценообразования, принятой в ОАО "ТГК-1"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оответствие применяемых материалов и изделий требованиям ГОСТ и ТУ, наличие сертификатов  и иных документов,  удостоверяющих их  качест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ядчик в результате выполнения ремонтных работ обязан обеспечить восстановление нормативных эксплуатационных  характеристик   оборудования  в соответствии с требованиям НТ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аличие у работников подрядной организации однотипной спецодежды с названием и логотипом организации-подрядчика при выполнении работ на объектах ОАО      «ТГК-1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ый срок эксплуатации результата работ по ремонту подкрановых путей мостовой крановой тележки (кран-балка) щитового отделения НБ ГЭС-12  устанавливается 12 месяцев с момента подписания Акта или иного документа, свидетельствующего об окончании работ и вводу  подкрановых путей  в эксплуатацию;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  обеспечить выполнение требований Системы экологического менеджмента (Приложение №1,2 к Техническому зад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пециальные требовани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очтительно наличие в регионе располо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ЭС-1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-технической базы, обеспечивающей  возможность выполнения  заявленного объёма  ремонтных работ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обученного и аттестованного персонала, ИТР, обладающих соответствующей квалификацией для выполнения ремонтных, специальных и пусконаладочных работ  н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грузоподъёмных  сооружениях  </w:t>
      </w:r>
      <w:r>
        <w:rPr>
          <w:rFonts w:cs="Times New Roman" w:ascii="Times New Roman" w:hAnsi="Times New Roman"/>
          <w:sz w:val="24"/>
          <w:szCs w:val="24"/>
        </w:rPr>
        <w:t xml:space="preserve">(дипломированные руководители и производители работ с опытом работы не менее 3-х последних лет по указанному профилю) с опытом работы на энергетических предприятиях и имеющих прав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руководителем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оизводителем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ответственным за безопасное производство работ кранами  и другой специальной техникой, привлекаемой к выполнению работ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рядчик обязан обеспечить необходимое количество обученного и аттестованного персонала, обладающего соответствующей квалификацией для выполнения специальных работ (с опытом работы не менее 3-х последних лет по указанному профилю)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сот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земных сооруж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зо-разгрузочных работ (стропальщи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бетонных работ (в т.ч. устройство опалубки – при необходим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газосвароч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бурению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онал должен быть обучен и аттестован по охране труда (в т.ч. иметь  группу по электробезопасности)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 производственных объектов)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у персонала, осуществляющего ремонтные работы  и  выполняющего работы с применением электроинструмента, должна быть группа по электробезопасности, соответствующая Межотраслевым правилам по охране  труда при эксплуатации электроустановок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у персонала, осуществляющего ремонтные работы  и  выполняющего работы с применением пневмоинструмента должны быть документы, подтверждающие специальное обучение (сертификат, свидетельство или диплом)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у персонала, осуществляющего  газоэлектросварочные  работы  должны быть документы, подтверждающие специальное обучение (сертификат, свидетельство или диплом). Подрядчик – исполнитель работ, в случае использования сварки должен иметь свидетельство НАКС (Национальный аттестационный комитет сварки) о производственной аттестации технологии сварки в соответствии с требованиями РД 03-615-03;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досконально знать технологию ремонта и особенности ремонтируемого оборудова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грузоподъёмных  сооружений;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осуществлять весь комплекс технологических решений и их согласование с надзорными органами и Заказчиком, позволяющий обеспечить необходимое качество  работ и выполнение гарантийных обязательств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ого  для выполнения работ.  Оборудование должно находиться в рабочем состоянии и не быть занятым на других работах на время производства работ на ГЭС-12. Подрядчик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иметь все необходимые для выполнения работ инструменты, специальные приспособления, разборные леса и вышки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самостоятельно выполнять устройство лесов и подмост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иметь возможность выполнения   работ в заводских условиях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самостоятельно выполнять транспортное обеспечение ремонтных работ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зку необходимых материалов на объекты ремонта (в том числе  со складов Заказчика  - при необходимости);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мусора, образовавшегося в ходе выполнения работ, на площадки временного хранения с его  последующей утилизацией Подрядчико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234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рузочно-разгрузочные   с применением специального автотранспорта: автокранов и т.п.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организовать своевременное ведение, оформление и передачу Заказчику  ремонтной, исполнительной документации и другой документации. Составление и согласование с КТГЭС ППР (ПОР), Технических  заданий на изготовление  деталей  в заводских условиях  и условиях собственного производства (при необходимости), актов на скрытые работы и т.п.    Подрядчик предоставляет КТГЭС полностью оформленную отчётную документацию по произведённым работам  в сроки установленные СО 34.04.181-2003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разработать и обеспечить выполнение  работ в соответствии с  календарным  графиком, согласованным с КТГЭС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ребования к Субподрядчикам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одрядчик должен включить в свою заявку на участие в ОЗП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при необходимости проведения отдельных работ субподрядом, договора субподряда должны быть на объем не более 30 % от цены предложения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Подрядчик должен включить в свою заявку на участие в ОЗП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одрядчик должен обеспечить соответствие любого предложенного Субподрядчика требованиям предквалификационной документации Организатора ОЗП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Организатор ОЗП оставляет за собой право отклонить любого из предложенных Субподрядчиков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рудование, запасные части и материал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орудование, запасные части и материалы, поставляемые Подрядчик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09"/>
        <w:gridCol w:w="1134"/>
        <w:gridCol w:w="1559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3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Анкерный болт  М16х300 крепления прижимных планок (в комплекте с гайкой, шайбой, гровер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</w:tr>
      <w:tr>
        <w:trPr>
          <w:trHeight w:val="3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вухголовые накладки стыков рель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ы крепления накладок М20х100 (в комплекте с гайкой, шайбой, гровер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Анкерный болт  М20х800 крепления направляющих ж/б балок (в комплекте с гайкой, шайбой, гровер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 прижи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Расходные материалы (круги отрезные и  зачистные, щётки стальные чашечные и т.п.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ломатериалы  (доска, бру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3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ландцемент  (мешок 50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именяемые материалы и детали указанные в таблице в п/п 1,2,3,4 и 7  должны  иметь антикоррозийное  покрытие (медное, цинковое и т.п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пасные части и материалы для выполнения заявляемых на открытый запрос предложений объемов   работ, поставку которых производит Заказчи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борудование, запасные части и материалы, имеющиеся на складе Заказчи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82"/>
        <w:gridCol w:w="5386"/>
        <w:gridCol w:w="1134"/>
        <w:gridCol w:w="1546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нклатурный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030104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Электроды УОНИИ 13/45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Ø 4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0301030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оды УОНИИ 13/45  Ø 3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Материалы, поставка которых поручена Подрядчику, на складе КТГЭС отсутствуют и в заявку на поставку ТМЦ  не включал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еречень материалов, поставляемых Подрядчиком, уточняется  в соответствии со сметой к договору, уточнённой ведомостью работ и актом дефектации деталей подкранового пути согласно СО 34.04.181-2003, в пределах стоимости офер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случае возникновения необходимости поставки ТМЦ, неучтенных в техническом задании, их поставка осуществляется по дополнительному соглашению Сторон с предварительной проверкой наличия и достаточности ТМЦ требуемой номенклатуры  на складах КТГЭС и филиала «Коль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. Особенности производства работ на объекте ГЭС-12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оход в щитовое отделение  через помещения с действующим энергетическим оборудованием. Работы выполняются: на высоте с установленных разборных лесов; в стеснённых условиях, т.к. высота от рельсов кранового пути  до свода галереи  составляет 1,20м. В месте установки лесов требуется предварительно закрыть проём в полу щитового отделения шириной 1,80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ехнические требов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 целях обеспечения    аварийной готовности  к вводу в работу кран-балки щитового отделения замену  крепежа  прижимных планок рельсов и крепежа  направляющих ж/б балок  подкранового пути выполнять  поочерёдн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междусменный перерыв в ремонтных работах   подкрановые пути и проём в полу щитового отделения по всей длине  должны быть освобождены  для возможности свободного перемещения  кран-балки и аварийно-ремонтного затвора. 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1 – «</w:t>
      </w:r>
      <w:r>
        <w:rPr>
          <w:rFonts w:cs="Times New Roman" w:ascii="Times New Roman" w:hAnsi="Times New Roman"/>
          <w:sz w:val="24"/>
          <w:szCs w:val="24"/>
        </w:rPr>
        <w:t xml:space="preserve">Обязанности по обеспечению требований Системы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экологического менеджмента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2   Приложение №2 «Экологическая политика» ОАО «ТГК-1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PMingLiU;新細明體" w:cs="Times New Roman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21">
    <w:name w:val="Основной текст 2 Знак1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2">
    <w:name w:val="Основной текст 2 Знак"/>
    <w:basedOn w:val="Style13"/>
    <w:qFormat/>
    <w:rPr>
      <w:rFonts w:cs="Times New Roman"/>
      <w:lang w:val="ru-RU" w:bidi="ar-SA"/>
    </w:rPr>
  </w:style>
  <w:style w:type="character" w:styleId="PageNumber">
    <w:name w:val="Page Number"/>
    <w:basedOn w:val="Style13"/>
    <w:rPr/>
  </w:style>
  <w:style w:type="character" w:styleId="FontStyle51">
    <w:name w:val="Font Style51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12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spacing w:lineRule="exact" w:line="27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11:00Z</dcterms:created>
  <dc:creator>Владимир М. Вахрин</dc:creator>
  <dc:description/>
  <cp:keywords/>
  <dc:language>en-US</dc:language>
  <cp:lastModifiedBy>Е.Д. Сиротенко</cp:lastModifiedBy>
  <cp:lastPrinted>2011-01-27T16:29:00Z</cp:lastPrinted>
  <dcterms:modified xsi:type="dcterms:W3CDTF">2011-01-27T13:37:00Z</dcterms:modified>
  <cp:revision>40</cp:revision>
  <dc:subject/>
  <dc:title>      ГИДРОТУРБИНА И МЕХАНИЧЕСКАЯ ЧАСТЬ ГЕНЕРАТОРА</dc:title>
</cp:coreProperties>
</file>