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8580</wp:posOffset>
                </wp:positionV>
                <wp:extent cx="178308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к Поручению на провед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40" w:leader="none"/>
                                    </w:tabs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закупочных процеду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4.65pt;mso-wrap-distance-left:9pt;mso-wrap-distance-right:0pt;mso-wrap-distance-top:0pt;mso-wrap-distance-bottom:0pt;margin-top:-5.4pt;mso-position-vertical-relative:text;margin-left:36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к Поручению на провед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740" w:leader="none"/>
                              </w:tabs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закупочных процеду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774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21"/>
        <w:ind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открытый запрос предложений  по выбору исполнителя   работ                                                            «Ремонт гидроуплотнений и АКЗ ремонтных затворов нижнего бьефа №1, 2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ЭС-12 Каскад Туломских ГЭС филиал «Кольский» ОАО «ТГК-1»    </w:t>
      </w:r>
    </w:p>
    <w:p>
      <w:pPr>
        <w:pStyle w:val="Normal"/>
        <w:ind w:left="23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567" w:firstLine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номер закупки по ГКП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400/2.1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36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месту выполнения работ: </w:t>
      </w:r>
      <w:r>
        <w:rPr>
          <w:rFonts w:cs="Times New Roman" w:ascii="Times New Roman" w:hAnsi="Times New Roman"/>
          <w:sz w:val="24"/>
          <w:szCs w:val="24"/>
        </w:rPr>
        <w:t>Мурманская область, Кольский район,                п. Верхнетуломский,   Верхне - Туломская ГЭС (ГЭС-12)  Каскад Туломских ГЭС  филиал «Кольский» ОАО «ТГК-1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ИО и  контактный телефон  ответственного лица, составивших техническое задание:  мастер 1 группы по эксплуатации и ремонту гидромеханического оборудования   ВТГЭС КТГЭС  Алексеев Александр Семенович  тел. (81553)60-383;</w:t>
      </w:r>
    </w:p>
    <w:p>
      <w:pPr>
        <w:pStyle w:val="Normal"/>
        <w:tabs>
          <w:tab w:val="clear" w:pos="720"/>
          <w:tab w:val="left" w:pos="3686" w:leader="none"/>
        </w:tabs>
        <w:ind w:left="-108" w:right="-108" w:firstLine="1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нжене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ат.  ПТО   КТГЭС Громовик Галина Сергеевна  тел.(81553) 69-266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срокам выполнения рабо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чало:          сентябрь   2012г.</w:t>
      </w:r>
    </w:p>
    <w:p>
      <w:pPr>
        <w:pStyle w:val="Normal"/>
        <w:shd w:fill="FFFFFF" w:val="clear"/>
        <w:ind w:right="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:   октябрь     2012г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работ должна определяться: по сборникам «Трудоемкость к «Базовым ценам на работы по ремонту энергетического оборудования, адекватным условиям функционирования конкурентного рынка услуг по ремонту и техперевооружению»:  (ОАО «ЦКБ Энергоремонт», Москва, 2004)  с  учетом дополнений и изменений в соответствии с требованиями системы ценообразования, принятой в ОАО «ТГК-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ребования к выполнению работ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работ:</w:t>
      </w:r>
      <w:r>
        <w:rPr>
          <w:rFonts w:cs="Times New Roman" w:ascii="Times New Roman" w:hAnsi="Times New Roman"/>
          <w:sz w:val="24"/>
          <w:szCs w:val="24"/>
        </w:rPr>
        <w:t xml:space="preserve"> восстановление нормативно-технических характеристик оборуд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хнические характеристики: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ные  затворы нижнего бьефа ВТГЭС  (2 шт.) предназначены для перекрытия отсасывающих труб на время выполнения ремонтных работ на гидроагрега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 затвора - м</w:t>
      </w:r>
      <w:r>
        <w:rPr>
          <w:rFonts w:cs="Times New Roman" w:ascii="Times New Roman" w:hAnsi="Times New Roman"/>
          <w:sz w:val="24"/>
          <w:szCs w:val="24"/>
        </w:rPr>
        <w:t>еталлический, плоский, колесный; подъёмный механизм -  мостовая крановая тележка; габаритные размеры: высота – 6460 мм, пролет - 10650мм, масса – 20600кг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уплотнительное устройство затво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рхнее горизонтальное и боковые уплотнения – резина специального профил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an с элементами крепления;  диаметр бульбы 42 мм, внутренняя часть бульбы заполнена микропористой резиной, диаметр  28мм; наружная поверхность уплотнения армирована тканью (Приложение к техническому заданию № 2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жнее горизонтальное уплотнение – резина толщиной 30мм, для придания дополнительной упругости резина  имеет внутреннее однослойное Ш-образное тканевое армирова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УПНЕН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ъёмов работ </w:t>
      </w:r>
      <w:r>
        <w:rPr>
          <w:rFonts w:cs="Times New Roman" w:ascii="Times New Roman" w:hAnsi="Times New Roman"/>
          <w:sz w:val="24"/>
          <w:szCs w:val="24"/>
        </w:rPr>
        <w:t xml:space="preserve"> «Ремонт гидроуплотнений и АКЗ ремонтных затворов нижнего бьефа №1, 2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ЭС-12   Каскад  Туломских  ГЭС филиал «Кольский» ОАО «ТГК-1».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417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знакомление с эксплуатационной   и технической документацией ремонтных затворов НБ №№1, 2 непосредственно на   ВТГЭ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мпл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 проекта организации работ и календарного технологического графика выполнения работ   и  согласование  их  с  Заказчи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монтаж  гидроуплотнений  </w:t>
            </w:r>
            <w:r>
              <w:rPr>
                <w:rFonts w:cs="Times New Roman" w:ascii="Times New Roman" w:hAnsi="Times New Roman"/>
                <w:bCs/>
              </w:rPr>
              <w:t xml:space="preserve">ремонтных затворов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2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хнего горизонтального и боковых гидроуплотн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160" w:leader="none"/>
              </w:tabs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</w:rPr>
              <w:t xml:space="preserve">- нижнего горизонтального гидроуплотнения.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полнение АКЗ  </w:t>
            </w:r>
            <w:r>
              <w:rPr>
                <w:rFonts w:cs="Times New Roman" w:ascii="Times New Roman" w:hAnsi="Times New Roman"/>
                <w:bCs/>
              </w:rPr>
              <w:t>ремонтных затвор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- подготовка поверхности м/к затворов до степени </w:t>
            </w:r>
            <w:r>
              <w:rPr>
                <w:rFonts w:cs="Times New Roman" w:ascii="Times New Roman" w:hAnsi="Times New Roman"/>
                <w:bCs/>
                <w:lang w:val="en-US"/>
              </w:rPr>
              <w:t>St</w:t>
            </w:r>
            <w:r>
              <w:rPr>
                <w:rFonts w:cs="Times New Roman" w:ascii="Times New Roman" w:hAnsi="Times New Roman"/>
                <w:bCs/>
              </w:rPr>
              <w:t>3: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краска м/к с применением системы покрытий «Виникор»: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грунт « Виникор -61»  (Виникор ЭП-0199)  1 слой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эмаль «Виникор-62» 2 слоя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 xml:space="preserve">5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мена гидроуплотнений </w:t>
            </w:r>
            <w:r>
              <w:rPr>
                <w:rFonts w:cs="Times New Roman" w:ascii="Times New Roman" w:hAnsi="Times New Roman"/>
                <w:bCs/>
              </w:rPr>
              <w:t>ремонтных затворов</w:t>
            </w:r>
            <w:r>
              <w:rPr>
                <w:rFonts w:cs="Times New Roman" w:ascii="Times New Roman" w:hAnsi="Times New Roman"/>
              </w:rPr>
              <w:t>, 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ерхнего горизонтального и боковых гидроуплотнен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ижнего горизонтального гидроуплотнения.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м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2</w:t>
            </w:r>
          </w:p>
        </w:tc>
      </w:tr>
      <w:tr>
        <w:trPr>
          <w:trHeight w:val="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Предоставление Заказчику, ремонтной и исполнительной документации   по выполненным  работам  в электронном виде и на бумажном носителе  (2 экз.)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ые услов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о  работ и требования к персоналу подрядной организации.  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требований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ебования к производству и качеству работ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СО 34.20.501-2003 «Правила технической эксплуатации электрических станций и сетей РФ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СО 34.04.181-2003 «Правила организации технического обслуживания и ремонта оборудования, зданий и сооружений электрических станций и сетей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СО 34.03.301-00 (РД 153-34.0-03.301-00) «Правила пожарной безопасности для энергетических предприятий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РД 153-34.0-03.205-2001. «Правила безопасности при обслуживании ГТС и ГМО энергоснабжающих организаций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О 17330282.27.140.006-2008 «Гидротурбинные установки. Организация эксплуатации и технического обслуживания. Нормы и требования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СО 153-34.03.150-2003 (РД 153-34.0-03.150-00) «Межотраслевые правила по охране труда (правила безопасности) при эксплуатации электроустановок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равочник «Система технического обслуживания и ремонта энергетического оборудования». НЦ ЭНАС, 2005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993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34.20.608-2003 «Проект производства работ для ремонта энергетического оборудования электростанций»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3828" w:leader="none"/>
          <w:tab w:val="left" w:pos="1134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 17330282.27.140.013-2008 «Механическое оборудование гидротехнических сооружений ГЭС. Условия создания. Нормы и требования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3828" w:leader="none"/>
          <w:tab w:val="left" w:pos="1134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 17330282.27.140.017-2008 «Механическое оборудование гидротехнических сооружений ГЭС. Организация эксплуатации и технического обслуживания. Нормы и требования»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3828" w:leader="none"/>
        </w:tabs>
        <w:suppressAutoHyphens w:val="true"/>
        <w:autoSpaceDE w:val="true"/>
        <w:ind w:left="851" w:hanging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ГОСТ 23118-99 «Конструкции стальные строительные. Общие технические условия»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3828" w:leader="none"/>
          <w:tab w:val="left" w:pos="1134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экологического менеджмента ОАО «ТГК-1» (в соответствии с международным стандартом ISO-14001:2004)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3828" w:leader="none"/>
          <w:tab w:val="left" w:pos="1134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СТО 17330282.27.140.001-2006 «Методики оценки технического состояния основного оборудования гидроэлектростанций»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-3828" w:leader="none"/>
          <w:tab w:val="left" w:pos="1134" w:leader="none"/>
        </w:tabs>
        <w:suppressAutoHyphens w:val="true"/>
        <w:autoSpaceDE w:val="true"/>
        <w:ind w:left="0" w:firstLine="36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андарт ОАО РАО «ЕЭС России» «Тепловые и гидравлические электростанции. Методика оценки качества ремонта энергетического оборудования. Основные положения». Приказ №  275 от 23.04.2007г. ОАО РАО «ЕЭС России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подрядной организации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щие требов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1. Иметь опыт выполнения аналогичных работ по ремонту гидромеханического оборудования и антикоррозийной защите металлоконструкций на объектах электроэнергетики   не менее 5-ти лет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 Наличие действующего на территории Российской Федерации и  необходимого для выполнения работ на весь срок действия договора свидетельства  СРО о допуске к работам, которые оказывают влияние на безопасность объектов капитального строительства,  в т.ч. особо опасных, технически сложных и уникальных: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, п\п. 12.3, 33.11; «Перечня видов работ…» утв. Приказом № 624 от 30.12.2009г. Министерства регионального развития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е - Туломская ГЭС согласно ст. 48.1 Градостроительного кодекса РФ относится к особо опасным, технически сложным и уникальным объект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соответствие сметной документации требованиям  системы ценообразования, принятой в ОАО "ТГК-1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4. При обосновании  стоимости работ Подрядчик должен указывать в сметной документации отдельной строкой общую планируемую стоимость материалов. А так же при оформлении документов о выполненных работах (актов, форм КС-2, КС-3 и т.п.) должна быть указана их фактическая стоимость (без НД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Обеспечить соответствие применяемых материалов и изделий требованиям ГОСТ, ТУ,  СанПиН  и наличие сертификатов, паспортов, санитарно-эпидемиологических заключений и иных документов,  удостоверяющих их качество.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Обеспечить наличие у работников подрядной организации при выполнении работ на объектах ОАО «ТГК-1» однотипной спецодежды с названием и логотипом организации-подрядчика.  </w:t>
      </w:r>
    </w:p>
    <w:p>
      <w:pPr>
        <w:pStyle w:val="Normal"/>
        <w:shd w:fill="FFFFFF" w:val="clear"/>
        <w:spacing w:lineRule="exact" w:line="274"/>
        <w:ind w:right="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7. Обеспечить выполнение требований системы экологического менеджмента ОАО «ТГК-1» (Приложение к Техническому заданию №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1.8.  Обеспечить  выполнение  персоналом  подрядчика  внутриобъектового  режима на Верхне-Туломской ГЭС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Специальные требования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почтительно наличие в регионе расположения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-Туломской ГЭ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енно-технической базы, обеспечивающей  возможность выполнения  заявленного объёма  ремонтных работ.</w:t>
      </w:r>
    </w:p>
    <w:p>
      <w:pPr>
        <w:pStyle w:val="Normal"/>
        <w:tabs>
          <w:tab w:val="clear" w:pos="720"/>
          <w:tab w:val="left" w:pos="54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2.2. Наличие обученного и аттестованного персонала, ИТР, обладающих соответствующей квалификацией для выполнения ремонтных и специальных  работ  (дипломированные руководители и производители работ с опытом работы не менее 3-х последних лет по указанному профилю) с опытом работы на энергетических предприятиях и имеющих право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руководителем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производителем рабо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ответственным за безопасное производство работ кранами.   </w:t>
      </w:r>
    </w:p>
    <w:p>
      <w:pPr>
        <w:pStyle w:val="Normal"/>
        <w:widowControl/>
        <w:tabs>
          <w:tab w:val="clear" w:pos="720"/>
          <w:tab w:val="left" w:pos="993" w:leader="none"/>
          <w:tab w:val="left" w:pos="1276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Подрядчик обязан обеспечить необходимое количество обученного и аттестованного персонала, обладающего соответствующей квалификацией для выполнения специальных работ (с опытом работы не менее 3-х последних лет по указанному профилю)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ысоте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 гидромеханического оборуд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малярных, антикоррозийная защита металлоконструкци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грузо-разгрузочны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азосварочных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ерсонал должен быть обучен и аттестован по охране труда, пожарной безопасности и промышленной безопасности энергообъектов (руководители работ в соответствии с Положением о порядке подготовки и аттестации работников организаций, осуществляющих деятельность в области промышленной безопасности опасных  производственных объектов)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У персонала, осуществляющего ремонтные работы  и  выполняющего работы с применением электроинструмента, должна быть группа по электробезопасности, соответствующая Межотраслевым правилам по охране  труда при эксплуатации электроустановок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 персонала, осуществляющего ремонтные работы  и  выполняющего работы с применением пневмоинструмента должны быть документы, подтверждающие специальное обучение (сертификат, свидетельство или диплом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2.7. Персонал, выполняющий газоэлектросварочные  работы  должны быть документы, подтверждающие специальное обучение (сертификат, свидетельство, диплом и т.п.). Подрядчик – исполнитель работ, в случае использования сварки должен иметь свидетельство НАКС (Национальный аттестационный комитет сварки) о производственной аттестации технологии сварки в соответствии с требованиями РД 03-615-03. Выполнение огневых работ в подземных помещениях  ВТГЭС с применением сжиженных газов запрещается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274"/>
        <w:ind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беспечить при  выполнении работ мероприятия по защите от повреждений  и попадания лакокрасочных материалов оборудования, кабельных линий, технологических надписей, строительных и технологических конструкций  и т.п., расположенных в зоне работ с установкой, при необходимости,  защитных ограждений и навесо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Досконально знать технологию и особенности ремонта гидромеханического оборудования ГЭС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Осуществлять весь комплекс технологических решений и их согласование, позволяющий обеспечить необходимое качество работ и выполнение гарантийных обязательств.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Иметь в собственности или иметь гарантированный доступ (прокат, аренда, лизинг, соглашения о покупке, наличие производственных мощностей и т.д.) ко всем видам и типам оборудования, необходимым для выполнения работ, которое должно находиться в рабочем состоянии и не быть занятым на других работах на время производства работ на ВТГЭС. Подрядчик должен подтвердить наличие обязательств, гарантирующих наличие этого оборудования при осуществлении работ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2. Иметь все необходимые для ремонта инструменты и специальные приспособления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3. Самостоятельно выполнять устройство лесов и подмостей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4. Самостоятельно выполнять транспортное обеспечение ремонтных работ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возку необходимых материалов  на объекты ремонта, в т.ч. с применением автокранов (при необходимости)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993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з мусора, отход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образовавшихся в ходе выполнения работ, на площадки временного хранения с его последующей утилизацией  в соответствии с требованиями природоохранного законодательства РФ и  системы экологического менеджмента ОАО «ТГК-1» (Приложение к Техническому заданию №1).</w:t>
      </w:r>
    </w:p>
    <w:p>
      <w:pPr>
        <w:pStyle w:val="Normal"/>
        <w:widowControl/>
        <w:tabs>
          <w:tab w:val="clear" w:pos="720"/>
          <w:tab w:val="left" w:pos="142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5. Обеспечить  неукоснительное выполнение работ в соответствии с  согласованным    графиком. </w:t>
      </w:r>
    </w:p>
    <w:p>
      <w:pPr>
        <w:pStyle w:val="Normal"/>
        <w:widowControl/>
        <w:tabs>
          <w:tab w:val="clear" w:pos="720"/>
          <w:tab w:val="left" w:pos="142" w:leader="none"/>
          <w:tab w:val="left" w:pos="993" w:leader="none"/>
          <w:tab w:val="left" w:pos="1276" w:leader="none"/>
        </w:tabs>
        <w:autoSpaceDE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Требования к Субподрядчикам: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ующемся привлечении для выполнения работ Субподрядчиков Подрядчик должен иметь лицензию на исполнение функций генерального подрядчика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отдельных работ субподрядом, договора субподряда должны быть на объем не более 30 % от цены предложения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включить в свою заявку на участие в открытом запросе предложений подробные сведения обо всех Субподрядчиках, которых он предполагает нанять для выполнения работ, включая процентное соотношение при распределении объемов работ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ядчик должен обеспечить соответствие любого предложенного Субподрядчика требованиям предквалификационной документации Организатора открытого запроса предложений;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0" w:leader="none"/>
          <w:tab w:val="left" w:pos="284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открытого запроса предложений оставляет за собой право отклонить любого из предложенных Субподрядчик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орудование, запасные части и материалы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 Оборудование, запасные части и материалы, поставляемые Подрядчик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545"/>
        <w:gridCol w:w="1375"/>
        <w:gridCol w:w="1684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нт « Виникор -61»  (Виникор ЭП-0199)  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аль «Виникор-62»</w:t>
            </w:r>
          </w:p>
          <w:p>
            <w:pPr>
              <w:pStyle w:val="Normal"/>
              <w:widowControl/>
              <w:autoSpaceDE w:val="true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итель Р-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ое уплотнение  специального профиля тип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an в соответствии с требованиями п.1 раздел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З (Приложение №2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длиной  10,5 м.п.,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ой  6,5  м.п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иновое уплотнение  в соответствии с требованиями п.1 раздел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З (Приложение №3), 30х90х7000 (толщина*ширина*длина)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тош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орудование, запасные части и материалы, поставка которых поручается Подрядчику, на складе КТГЭС отсутствуют и в заявку на поставку ТМЦ  не включали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атериалов, поставляемых Подрядчиком, уточняется  в соответствии со сметой к договору и уточнённой ведомостью согласно  СО 34.04.181-2003, в пределах стоимости офер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случае возникновения необходимости поставки для работ ТМЦ, не учтенных в Техническом задании, их поставка осуществляется по дополнительному соглашению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Особенности производства работ на объекте Верхне - Туломская ГЭС.</w:t>
      </w:r>
    </w:p>
    <w:p>
      <w:pPr>
        <w:pStyle w:val="Normal"/>
        <w:shd w:fill="FFFFFF" w:val="clear"/>
        <w:ind w:right="6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роход в щитовое отделение через помещения с действующим энергетическим оборудованием.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целях обеспечения аварийной готовности к вводу в работу одного из ремонтных затворов ремонт затворов №1 и №2 выполнять поочередно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3. В междусменный перерыв в ремонтных работах должна быть обеспечена возможность маневрирования кран-балкой для установки  свободного от ремонта аварийно-ремонтного затвор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бязанности по обеспечению требований Системы экологического менеджмента –  на 1 листе  в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Эскиз «Уплотнение щитов и затворов ГЭС» - на 1 листе в 1 эк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Эскиз «Нижнее уплотнение щитов и затворов ГЭС» - на 1 листе в 1 эк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опия чертёжа № 92588-5939А «Щит всасывающей трубы» - на 3-х листах  в  1 эк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ому зада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по обеспечению требований Системы экологического менеджм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язанности Подрядчи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дрядчик (поставщик) обязан ознакомиться с Экологической политикой ОАО «ТГК-1» и должен принять все необходимые меры по соблюдению этой политики в рамках деятельности, определённой настоящим договор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рядчик (поставщик), деятельность которого связана с образованием отходов производства и потребления, обязан соблюдать требования природоохранного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Акты сдачи-приёмки выполненных работ подписываются заказчиком при условии выполнения подрядчиком (поставщиком) указанных выше требов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язанности Заказчи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азчик обязан предоставить Подрядчику Экологическую политику ОАО «ТГК-1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казчик обязан провести инструктаж по доведению до работников Подрядчика информации об Экологической политике ОАО «ТГК-1» и необходимости соблюдения требований природоохранного законодательства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312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Подподпункт"/>
    <w:basedOn w:val="Normal"/>
    <w:qFormat/>
    <w:pPr>
      <w:widowControl/>
      <w:tabs>
        <w:tab w:val="clear" w:pos="720"/>
        <w:tab w:val="left" w:pos="1701" w:leader="none"/>
      </w:tabs>
      <w:autoSpaceDE w:val="true"/>
      <w:snapToGrid w:val="false"/>
      <w:spacing w:lineRule="auto" w:line="360"/>
      <w:ind w:left="1701" w:hanging="567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8:00Z</dcterms:created>
  <dc:creator>ktoks</dc:creator>
  <dc:description/>
  <cp:keywords/>
  <dc:language>en-US</dc:language>
  <cp:lastModifiedBy>Сиротенко Елена Дмитриевна</cp:lastModifiedBy>
  <cp:lastPrinted>2012-06-05T13:03:00Z</cp:lastPrinted>
  <dcterms:modified xsi:type="dcterms:W3CDTF">2012-06-25T04:49:00Z</dcterms:modified>
  <cp:revision>62</cp:revision>
  <dc:subject/>
  <dc:title>Верхне-Туломская ГЭС</dc:title>
</cp:coreProperties>
</file>