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  <w:r>
        <w:rPr>
          <w:b/>
          <w:sz w:val="24"/>
          <w:lang w:val="en-US" w:eastAsia="en-US"/>
        </w:rPr>
        <w:t>№_____</w:t>
      </w:r>
    </w:p>
    <w:p>
      <w:pPr>
        <w:pStyle w:val="Normal"/>
        <w:spacing w:lineRule="auto" w:line="218"/>
        <w:ind w:left="320" w:right="400" w:hanging="0"/>
        <w:jc w:val="center"/>
        <w:rPr>
          <w:sz w:val="24"/>
        </w:rPr>
      </w:pPr>
      <w:r>
        <w:rPr/>
        <w:t>(на выполнение проектных изыскательских работ, строительно-монтажных работ, поставку оборудования)</w:t>
      </w:r>
    </w:p>
    <w:p>
      <w:pPr>
        <w:pStyle w:val="Normal"/>
        <w:tabs>
          <w:tab w:val="clear" w:pos="720"/>
          <w:tab w:val="right" w:pos="9071" w:leader="none"/>
        </w:tabs>
        <w:spacing w:before="40" w:after="0"/>
        <w:rPr/>
      </w:pPr>
      <w:r>
        <w:rPr>
          <w:sz w:val="24"/>
        </w:rPr>
        <w:t>г. Мурманск</w:t>
      </w:r>
      <w:r>
        <w:rPr>
          <w:sz w:val="24"/>
          <w:lang w:val="en-US" w:eastAsia="en-US"/>
        </w:rPr>
        <w:tab/>
        <w:t>«___»________ 20__</w:t>
      </w:r>
      <w:r>
        <w:rPr>
          <w:sz w:val="24"/>
        </w:rPr>
        <w:t xml:space="preserve"> г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Открытое акционерное общество «Территориальная генерирующая компания          № 1» (ОАО «ТГК-1»)</w:t>
      </w:r>
      <w:r>
        <w:rPr>
          <w:sz w:val="24"/>
        </w:rPr>
        <w:t>, именуемый в дальнейшем «Заказчик», в лице заместителя генерального директора - директора филиала «Кольский» ОАО «ТГК-1» Антипова Александра Геннадьевича, действующего на основании доверенности № 87-2012  от  01.01.2012 г. с одной стороны, и Подрядчик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______________________________________, в лице _____________________________________________________________________ __________________________, действующего на основании _______________________ ___________________________________________________________________________, с другой стороны (далее – Стороны), заключили настоящий Договор о нижеследующем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</w:rPr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борудование – оборудование, указанное в Спецификациях или ином аналогичном документе, являющихся приложением и неотъемлемой частью настоящего Договора, которое обязан поставить Подрядчик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бъект – </w:t>
      </w:r>
      <w:r>
        <w:rPr>
          <w:b/>
          <w:sz w:val="24"/>
          <w:szCs w:val="24"/>
        </w:rPr>
        <w:t>ГЭС- 2, 10 Каскад Нивских ГЭС филиала «Кольский» ОАО «ТГК-1»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Проектно-сметная документация – проект, смета, рабочая документация на весь объем работ, действующие технические условия, паспорта (на русском языке) на применяемое оборудование, изделия, конструкции и материалы, другая документация, необходимая для выполнения работ по настоящему Договору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Исполнительная документация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 (на русском языке)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>Строительная площадка – территория, здания, сооружения, трасса, переданные Заказчиком Подрядчику по акту на период выполнения работ в рамках настоящего Договора. Граница строительной площадки обозначается ограждением или другими обозначениями, устанавливаемыми в соответствии с генеральным планом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</w:rPr>
        <w:t>Ценник</w:t>
      </w:r>
      <w:r>
        <w:rPr>
          <w:sz w:val="24"/>
        </w:rPr>
        <w:t xml:space="preserve"> – нормативный документ, используемый для определения стоимости Работ  по настоящему Договору, в том числе, «Территориальные Единичные расценки на строительные работы» (ТЕР-2001), «Территориальные Единичные расценки на монтаж оборудования» (ТЕРм- 2001), «Государственные элементные сметные нормы на пусконаладочные работы» (ГЭСНп-2001)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ах, Расчете и иных аналогичных документах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1.1. Заказчик поручает, а Подрядчик, в счет оговоренной стать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Договора цены, обязуется выполнить на свой риск, собственными и привлеченными силами </w:t>
      </w:r>
      <w:r>
        <w:rPr>
          <w:b/>
          <w:bCs/>
          <w:sz w:val="24"/>
        </w:rPr>
        <w:t>Работы</w:t>
      </w:r>
      <w:r>
        <w:rPr>
          <w:b/>
          <w:sz w:val="24"/>
          <w:szCs w:val="24"/>
        </w:rPr>
        <w:t xml:space="preserve"> по монтажу автоматической пожарной сигнализации в зданиях караульных помещений ГЭС-2,10 КНГЭС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в соответствии с Техническим заданием Заказчика (Приложение №1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Заказчик обязуется принять Оборудование, результат Работ и оплатить их согласно условиям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В течение 10 (Десяти) дней с момента заключения настоящего Договора Стороны обязуются письменно сообщить друг другу о своих представителях, ответственных за исполнение настоящего Договора, в том числе приемку Оборудования и Работ, с указанием предоставленных полномочи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ДОГОВОРА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Цена настоящего Договора определяется исходя из стоимости Оборудования и отдельных видов работ, выполняемых Подрядчиком на Объекте и составляет ______ (________) рублей ____ копеек, в т.ч. НДС 18% - ___________ рублей в т.ч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проектных и изыскательских работ является твердой ценой и в соответствии со Сметой (Приложение № 2  к настоящему Договору) составляет ______ (________) рублей ____ копеек, в т.ч. НДС 18% - ___________ рублей.</w:t>
      </w:r>
    </w:p>
    <w:p>
      <w:pPr>
        <w:pStyle w:val="TextBodyIndent"/>
        <w:widowControl/>
        <w:rPr/>
      </w:pPr>
      <w:r>
        <w:rPr/>
        <w:t>Стоимость подготовительных работ на стройплощадке является твердой ценой и в соответствии с Расчетом (Приложение № 3 к настоящему Договору) составляет ______ (________) рублей ____ копеек, в т.ч. НДС 18% - ___________ рублей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Стоимость Оборудования и строительно-монтажных работ без учета стоимости подготовительных работ на стройплощадке определяется на основании разработанной Подрядчиком проектно-сметной документации и согласовывается Сторонами в дополнительном соглашении к настоящему Договору, заключаемому в порядке ст. 3.8 настоящего Договор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Оборудования включает в себя стоимость Оборудования согласно ценам заводов-изготовителей и/или их официальных дилеров, по которым Подрядчик осуществит его закупку, и стоимость услуг Подрядчика по укомплектованию Оборудования, которая составляет не более 1 % от стоимости Оборудования (по ценам заводов-изготовителей и/или их официальных дилеров), в которую входит, в том числе, стоимость доставки, включая стоимость перевозки и погрузо-разгрузочных работ, возвратной тары, страхования Обору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Заказчик на основании дополнительных соглашений дополнительно оплачивает Подрядчику затраты на получение разрешений и согласований, обязательных при выполнении Работ по настоящему Договор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Стоимость выполненных в календарном месяце работ определяется на основании ежемесячно подписываемых сторонами актов сдачи-приемки выполненных работ (форма КС-2) и справки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4"/>
        </w:rPr>
      </w:pPr>
      <w:r>
        <w:rPr>
          <w:sz w:val="24"/>
        </w:rPr>
        <w:t>2.5. Положения п.п. 2.3-2.4 настоящего Договора не распространяются на отношения Сторон по выполнению проектных и изыскательских работ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6.</w:t>
      </w:r>
      <w:r>
        <w:rPr>
          <w:sz w:val="24"/>
        </w:rPr>
        <w:t xml:space="preserve"> При подписании Актов выполненных работ Стороны руководствуются позициями Ценника с учетом согласованных лимитированных затрат и применением коэффициентов (индексов), указанных в сметах, Расчете и иных аналогич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остается полностью у Заказчика с соответствующим уменьшением цены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2.8. По письменному запросу Заказчика в срок, указанный в соответствующем запросе, Подрядчик обязан предоставить, документы и информацию, касающуюся хода выполнения Работ и стоимости Работ.</w:t>
      </w:r>
    </w:p>
    <w:p>
      <w:pPr>
        <w:pStyle w:val="TextBodyIndent"/>
        <w:widowControl/>
        <w:spacing w:lineRule="auto" w:line="256"/>
        <w:rPr/>
      </w:pPr>
      <w:r>
        <w:rPr/>
        <w:t>2.9. 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</w:rPr>
        <w:t>2.10. В случае включения в смету лимитированных затрат по нормам соответствующих сборников, в актах выполненных работ лимитированные затраты учитываются по норме, независимо от факта возведения временных зданий и сооружений и периода (зимний период/ летний период).</w:t>
      </w:r>
    </w:p>
    <w:p>
      <w:pPr>
        <w:pStyle w:val="TextBodyIndent"/>
        <w:widowControl/>
        <w:spacing w:lineRule="auto" w:line="256"/>
        <w:rPr/>
      </w:pPr>
      <w:r>
        <w:rPr/>
        <w:t>2.11. Заказчик вправе не оплачивать принятые Работы по настоящему Договору в случаях:</w:t>
      </w:r>
    </w:p>
    <w:p>
      <w:pPr>
        <w:pStyle w:val="Normal"/>
        <w:jc w:val="both"/>
        <w:rPr/>
      </w:pPr>
      <w:r>
        <w:rPr>
          <w:sz w:val="24"/>
        </w:rPr>
        <w:t>а) включения в акты сдачи-приемки выполненных работ завышенных объемов работ или невыполненных работ, предусмотренных сметами, Расчетом и иными аналогичными документами;</w:t>
      </w:r>
    </w:p>
    <w:p>
      <w:pPr>
        <w:pStyle w:val="Normal"/>
        <w:jc w:val="both"/>
        <w:rPr/>
      </w:pPr>
      <w:r>
        <w:rPr>
          <w:sz w:val="24"/>
        </w:rPr>
        <w:t>б) неправомерного применения Подрядчиком различных коэффициентов (индексов), а равно позиций Ценника, в сметах, Расчете, иных аналогичных документах, а также в актах выполнен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использования Подрядчиком без письменного согласования с Заказчиком материалов, не указанных в сметах, Расчете и аналогичных документах, с более низким качеством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2.12. Если принятые Работы, указанные в п. 2.11 настоящего Договора, оплачены Заказчиком, Заказчик вправе по своему усмотрению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а) удержать стоимость соответствующих Работ из текущих платежей по настоящему Договору, направив Подрядчику письменное уведомление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б) требовать возврата денежных средств. Подрядчик обязан вернуть на банковский счет Заказчика денежные средства в размере и сроки, указанные в письменном требовании Заказчик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И СРОКИ ВЫПОЛНЕНИЯ ПРОЕКТНЫХ И</w:t>
        <w:br/>
        <w:t>ИЗЫСКАТЕЛЬСКИХ РАБО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И ПОРЯДОК ОПЛАТЫ ПРОЕКТНЫХ И ИЗЫСКАТЕЛЬСКИ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Заказчик в течение _____ дней с момента заключения настоящего Договора передает Подрядчику Техническое задание на проектирование (Приложение № 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Проектные и изыскательские работы по Договору должны быть начаты, завершены и производиться в соответствии с Графиком выполнения проектных и изыскательских работ (Приложение № 4 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выполнения проектных и изыскательских рабо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работ – с момента получения Технического задания на проектирование в соответствии с п. 3.1 настоящего Догов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работ – в течение _____ (______) дней с момента начала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о выполнении каждого этапа проектных и изыскательских Работ Подрядчик передает Заказчику по накладной _____ (______) комплекта проектно-сметной документации и Акт сдачи-приемки выполненных проектных и/или изыскательских работ (этапов работ) в 2-х экземплярах по форме Акта (Приложение №____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Заказчик в течение 30 (Тридцати) рабочих дней с момента получения от Подрядчика по накладной готовой проектно-сметной документации обязан ее рассмотреть и при отсутствии замечаний подписать Акт сдачи-приемки выполненных проектных и/или изыскательских работ (этапов работ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5.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. Подрядчик обязуется за свой счет устранить выявленные недостатки проектно-сметной документации </w:t>
      </w:r>
      <w:r>
        <w:rPr>
          <w:sz w:val="24"/>
          <w:szCs w:val="24"/>
        </w:rPr>
        <w:t>и/или произвести необходимые дополнительные изыскательские работы в установленный Заказчиком срок, а также возместить Заказчику причиненные убы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</w:rPr>
        <w:t>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, в порядке, предусмотренном п. 3.4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7.Оплата выполненных проектных и изыскательских работ осуществляется Заказчиком на основании подписанных обеими сторонами Актов сдачи-приемки выполненных проектных и/или изыскательских работ (этапов работ) и счетов-фактур в течение 30 (Тридцати) дней в размере 90 (Девяносто)% от стоимост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кончательный расчет осуществляется Заказчиком в течение 3-х месяцев с момента окончательной приемки выполненных проектных и/или изыскательских работ в соответствии с п. 3.6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язательства Заказчика по оплате выполненных проектных и/или изыскательских работ будет считаться исполненными Заказчико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8. В течение 30 (Тридцати) дней с момента подписания обеими Сторонами акта сдачи-приемки выполненных проектных и/или изыскательских работ в полном объеме Стороны оформляют дополнительное соглашение к настоящему Договору, в котором согласовывают перечень и стоимость Оборудования, подлежащего поставке, список поставщиков и/или их официальных дилеров, у которых Подрядчик обязуется произвести закупку Оборудования, а также объем, стоимость и сроки выполнения строительно-монтажных (за исключением подготовительных работ на стройплощадке) и пусконаладоч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В случае если Стороны в течение срока, указанного в п. 3.8 настоящего Договора, не согласуют соответствующие условия Договора по поставке и выполнению строительно-монтажных работ, Заказчик вправе в одностороннем порядке расторгнуть настоящий Договор, направив Подрядчику письменное уведомление. Договор будет считаться расторгнутым с даты, указанной в уведомлении Заказчика, а при отсутствии даты с момента получения Подрядчиком соответствующего увед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СТАВКА ОБОРУДОВ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Подрядчик в течение срока, согласованного Сторонами в дополнительном соглашении к настоящему Договору, заключаемому в порядке, предусмотренном в</w:t>
        <w:br/>
        <w:t>п. 3.8 настоящего Договора, осуществляет поставку Оборудования для его монтажа на Объекте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одрядчик поставляет Оборудование в сроки, обеспечивающие выполнение Работ в срок, определенный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Подрядчик обязуется предоставить Заказчику в срок, указанный в письменном требовании Заказчик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подтверждающие целевое использование аванса на приобретение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, обосновывающие размер стоимости Оборудования, в том числе накладные, счета-фактур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</w:rPr>
        <w:t xml:space="preserve">4.3. </w:t>
      </w:r>
      <w:r>
        <w:rPr>
          <w:sz w:val="24"/>
          <w:lang w:val="en-US" w:eastAsia="en-US"/>
        </w:rPr>
        <w:t>Подрядчик обязан уведомить Заказчика о готовности Оборудования к передаче Заказчику не позднее, чем за 5 рабочих дней до даты поставки. Местом поставки Оборудования является склад Заказчика на Объекте, если иное не оговорено Сторонами в дополнительном соглашении к настоящему Договору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 Датой поставки считается дата передачи Оборудования от Подрядчика к Заказчику на складе Заказчика на Объекте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5. Приемка Оборудования осуществляется по накладной (по форме ТОРГ-12) и дополнительно оформляется Актом (по форме ОС-14)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6. В случае обнаружения несоответствия принимаемого Оборудования по количеству и ассортименту, Заказчик принимает и подписывает накладную (акт приема-передачи Оборудования) только на Обрудование, соответствующее условиям настоящего Договора. Подрядчик обязан допоставить Оборудование, а в случае, если недопоставка повлияла на несоблюдение сроков выполнения работ, Подрядчик обязан выплатить неустойку, предусмотренную настоящим Договором, и возместить Заказчику убытки в полном объеме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7. Право собственности на Оборудование переходит к Заказчику с момента подписания Заказчиком соответствующей накладной (акта приема-передачи Оборудования).</w:t>
      </w:r>
    </w:p>
    <w:p>
      <w:pPr>
        <w:pStyle w:val="TextBodyIndent"/>
        <w:spacing w:lineRule="auto" w:line="256"/>
        <w:rPr>
          <w:lang w:val="en-US" w:eastAsia="en-US"/>
        </w:rPr>
      </w:pPr>
      <w:r>
        <w:rPr>
          <w:lang w:val="en-US" w:eastAsia="en-US"/>
        </w:rPr>
        <w:t>4.8. Приемка Оборудования по качеству и комплектности осуществляется в рамках приемки работ, выполняемых Подрядчиком по настоящему Договору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9. Незамедлительно после приемки Оборудования и подписания Сторонами накладной (акта приема-передачи Оборудования) Заказчик передает принятое Оборудование Подрядчику в монтаж, что оформляется соответствующим актом (по форме ОС-15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lang w:val="en-US" w:eastAsia="en-US"/>
        </w:rPr>
        <w:t xml:space="preserve">4.10.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</w:t>
      </w:r>
      <w:r>
        <w:rPr>
          <w:sz w:val="24"/>
          <w:lang w:val="en-US" w:eastAsia="en-US"/>
        </w:rPr>
        <w:t>по форме КС-14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lang w:val="en-US" w:eastAsia="en-US"/>
        </w:rPr>
        <w:t>4.11.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(в том числе, обеспечивает надлежащие условия хранения, доставку со склада до места монтажа, в случаях, предусмотренных в технической документации на Оборудование заводов-изготовителей по эксплуатации и монтажу Оборудования, производит его смазку и переборку).</w:t>
      </w:r>
    </w:p>
    <w:p>
      <w:pPr>
        <w:pStyle w:val="Normal"/>
        <w:spacing w:lineRule="auto" w:line="256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2. Подрядчик несет ответственность перед Заказчиком и третьими лицами за любой вред, причиненный Оборудованием.</w:t>
      </w:r>
    </w:p>
    <w:p>
      <w:pPr>
        <w:pStyle w:val="TextBodyIndent"/>
        <w:rPr/>
      </w:pPr>
      <w:r>
        <w:rPr/>
        <w:t>4.13. Заказчик производит оплату стоимости Оборудования и материалов в течение 30 (Тридцати) дней, считая от более поздней из дат:</w:t>
      </w:r>
    </w:p>
    <w:p>
      <w:pPr>
        <w:pStyle w:val="TextBodyIndent"/>
        <w:numPr>
          <w:ilvl w:val="0"/>
          <w:numId w:val="5"/>
        </w:numPr>
        <w:rPr/>
      </w:pPr>
      <w:r>
        <w:rPr/>
        <w:t>предоставления Подрядчиком Заказчику обосновывающих размер стоимости Оборудования документов и согласия Заказчика с размером стоимости Оборудования;</w:t>
      </w:r>
    </w:p>
    <w:p>
      <w:pPr>
        <w:pStyle w:val="TextBodyIndent"/>
        <w:numPr>
          <w:ilvl w:val="0"/>
          <w:numId w:val="5"/>
        </w:numPr>
        <w:rPr/>
      </w:pPr>
      <w:r>
        <w:rPr/>
        <w:t>подписания накладных (актов сдачи-приемки Оборудования) Заказчиком, подписания актов передачи Оборудования в монтаж;</w:t>
      </w:r>
    </w:p>
    <w:p>
      <w:pPr>
        <w:pStyle w:val="TextBodyIndent"/>
        <w:numPr>
          <w:ilvl w:val="0"/>
          <w:numId w:val="5"/>
        </w:numPr>
        <w:rPr/>
      </w:pPr>
      <w:r>
        <w:rPr/>
        <w:t>выставления Подрядчиком счетов-фактур и их получения Заказчиком.</w:t>
      </w:r>
    </w:p>
    <w:p>
      <w:pPr>
        <w:pStyle w:val="TextBodyIndent"/>
        <w:rPr/>
      </w:pPr>
      <w:r>
        <w:rPr/>
        <w:t>4.14. Заказчик вправе досрочно произвести оплату поставляемого по настоящему Договору Оборудования.</w:t>
      </w:r>
    </w:p>
    <w:p>
      <w:pPr>
        <w:pStyle w:val="TextBodyIndent"/>
        <w:rPr/>
      </w:pPr>
      <w:r>
        <w:rPr/>
        <w:t>4.15. Обязательство Заказчика по оплате Оборудования будет считаться исполненны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РЯДОК И СРОКИ ВЫПОЛ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О-МОНТАЖНЫ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Строительно-монтажные работы включают в себя, в том числе, подготовительные работы на стройплощадке и пусконаладочные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дрядчик вправе осуществлять только те виды подготовительных работ на стройплощадке, которые указаны в Расчете (Приложение №3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Срок выполнения подготовительных работ на стройплоща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работ – с момента подписания настоящего Догов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работ – в течение _______ (______) дней с момента начала работ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Заказчик обязуетс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 xml:space="preserve">5.3.1. </w:t>
      </w:r>
      <w:r>
        <w:rPr>
          <w:sz w:val="24"/>
        </w:rPr>
        <w:t>Передать Подрядчику по акту Строительную площадку до начала производства Рабо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5.3.2.</w:t>
      </w:r>
      <w:r>
        <w:rPr>
          <w:sz w:val="24"/>
        </w:rPr>
        <w:t xml:space="preserve"> Предоставить Подрядчику фронт работ с обеспечением последнего точками подключения к требуемым для производства работ энергоносителям. При этом, как правило, к обязательствам Заказчика относится обеспечение Строительной площадки энергоресурсами, если иное не предусмотрено Регламентом обеспечения производства Работ (Приложение №____ к настоящему Договору).</w:t>
      </w:r>
    </w:p>
    <w:p>
      <w:pPr>
        <w:pStyle w:val="Normal"/>
        <w:spacing w:lineRule="auto" w:line="256"/>
        <w:ind w:left="120" w:firstLine="589"/>
        <w:jc w:val="both"/>
        <w:rPr/>
      </w:pPr>
      <w:r>
        <w:rPr>
          <w:sz w:val="24"/>
          <w:lang w:val="en-US" w:eastAsia="en-US"/>
        </w:rPr>
        <w:t xml:space="preserve">5.3.3. </w:t>
      </w:r>
      <w:r>
        <w:rPr>
          <w:sz w:val="24"/>
        </w:rPr>
        <w:t>Осуществить допуск персонала Подрядчика на Объект в соответствии с требованиями РДПР, действующими строительными нормами и правилами.</w:t>
      </w:r>
    </w:p>
    <w:p>
      <w:pPr>
        <w:pStyle w:val="31"/>
        <w:rPr/>
      </w:pPr>
      <w:r>
        <w:rPr/>
        <w:t>5.3.4. Обеспечить оформление пропусков и разрешений для въезда персонала, техники и автотранспорта Подрядчика на Объек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5.3.5.</w:t>
      </w:r>
      <w:r>
        <w:rPr>
          <w:sz w:val="24"/>
        </w:rPr>
        <w:t xml:space="preserve"> Принять выполненные строительно-монтажные Работы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</w:rPr>
        <w:t>5.3.6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3.7. Провести инструктаж Подрядчика об Экологической политике ОАО «ТГК-1» (приложение № 6 ), Значимых экологических аспектах и требованиях по охране окружающей сред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8. Осуществлять контроль соблюдения Подрядчиком требований природоохранного законодательства РФ и Системы экологического менеджмента ОАО «ТГК-1» (СЭ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. Подряд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1</w:t>
      </w:r>
      <w:r>
        <w:rPr/>
        <w:t>.</w:t>
      </w:r>
      <w:r>
        <w:rPr>
          <w:sz w:val="24"/>
          <w:szCs w:val="24"/>
        </w:rPr>
        <w:t xml:space="preserve">  Для своевременного оформления пропусков Подрядчик обязан за 14 дней до начала выполнения работ в письменной форме (факсом)  направить список работников, которые будут выполнять работы на объектах КС ГЭС  с обязательным указанием следующих данны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 проведения работ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И.О. (полностью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ерия, номер, дата выдачи, кем выдан, место регистрации)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5.4.2. </w:t>
      </w:r>
      <w:r>
        <w:rPr>
          <w:sz w:val="24"/>
        </w:rPr>
        <w:t>Принять от Заказчика по акту Строительную площадку до начала производства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Выполнить все работы по обустройству и надлежащему содержанию Строительной площадки, монтажу временных строений и сооружений, установке освещения, сооружению и подключению временных инженерных с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Обеспечить уборку прилегающей к строительной площадке пятиметровой зоны, чистоту выезжающего транспорта, содержать в исправном состоянии ограждения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5.4.3.</w:t>
      </w:r>
      <w:r>
        <w:rPr>
          <w:sz w:val="24"/>
        </w:rPr>
        <w:t xml:space="preserve"> Выполнять указания Заказчика, представленные в письменном виде, в том числе о внесении изменений и дополнений в Техническое задание (Приложение № 1 к настоящему Договору), если они не противоречат условиям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 объем требуемых дополнительных работ и условия их оплаты.</w:t>
      </w:r>
    </w:p>
    <w:p>
      <w:pPr>
        <w:pStyle w:val="Normal"/>
        <w:ind w:firstLine="709"/>
        <w:jc w:val="both"/>
        <w:rPr/>
      </w:pPr>
      <w:r>
        <w:rPr>
          <w:sz w:val="24"/>
        </w:rPr>
        <w:t>5.4.4. Соблюдать, при осуществлении строительства и связанных с ним работ, требования законов и иных правовых актов об охране окружающей среды и безопасности строительных работ.</w:t>
      </w:r>
    </w:p>
    <w:p>
      <w:pPr>
        <w:pStyle w:val="21"/>
        <w:ind w:left="0" w:firstLine="709"/>
        <w:jc w:val="both"/>
        <w:rPr/>
      </w:pPr>
      <w:r>
        <w:rPr/>
        <w:t>Подрядчик несет ответственность за нарушение указанных требований в соответствии с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5.4.5. </w:t>
      </w:r>
      <w:r>
        <w:rPr>
          <w:sz w:val="24"/>
        </w:rPr>
        <w:t>Нести полную ответственность за сохранность Оборудования, изделий, конструкций и материалов до момента окончания Работ и передачи результата Работ в эксплуатацию Заказчику, подтверждаемых двухсторонними актами, в случае их предоставления Заказчиком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5.4.6. </w:t>
      </w:r>
      <w:r>
        <w:rPr>
          <w:sz w:val="24"/>
        </w:rPr>
        <w:t>Поставить Оборудование и выполнить Работы собственными и привлеченными (по согласованию с Заказчиком) силами, средствами и из своих материалов по настоящему Договору в соответствии со строительными нормами и правилами, соответствующими ведомственными правилами и инструкциями, в сроки, указанные в настоящем Договоре и дополнительных соглашениях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7. Для выполнения отдельных видов Работ привлекать (по согласованию с Заказчиком) субподрядчиков, обладающих необходимыми разрешениями, лицензиями и опытом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8. Нести полную ответственность перед Заказчиком за последствия неисполнения или ненадлежащего исполнения обязательств субподрядчик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9.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. Вывезти на склад и передать Заказчику демонтированные материалы и оборудование по актам. Нести полную ответственность за сохранность демонтированных материалов и оборудования до передачи их Заказчику. Компенсировать Заказчику стоимость не переданных демонтированных материалов, в порядке и размере, определяемым отдельным договором между Сторон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0. Осуществить пусконаладочные работы в соответствии с Составом пусконаладочных работ, являющимся приложением к дополнительному соглашению, заключаемому Сторонами в соответствии с п. 3.8 настоящего Догов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5.4.11.</w:t>
      </w:r>
      <w:r>
        <w:rPr>
          <w:sz w:val="24"/>
        </w:rPr>
        <w:t xml:space="preserve"> Сдать результат Работ рабочей и иным приемочным комиссиям, передав при этом Заказчику всю документацию, относящуюся к Работам и поставленному Оборудованию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беспечить присутствие уполномоченных представителей в комиссии по вводу Объекта в эксплуа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2. После сдачи Объекта в эксплуатацию в течение недели или в иные письменно согласованные с Заказчиком сроки вывезти за пределы Строительной площадки, принадлежащие Подрядчику временные сооружения, механизмы, материалы, оборудование и иное имущество, а также строительный мус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5.4.13.</w:t>
      </w:r>
      <w:r>
        <w:rPr>
          <w:sz w:val="24"/>
        </w:rPr>
        <w:t xml:space="preserve">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5.4.14. Ознакомиться с Экологической политикой ОАО «ТГК-1», значимыми аспектами и требованиями по охране окружающей среды СЭМ;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 (приложение № 7). Подрядчик несет ответственность за соблюдение требований природоохранного законодательства РФ и СЭ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5.4.15. Соблюдать при осуществлении Работ, требования законов и иных правовых нормативных актов об охране окружающей среды и безопасности. Подрядчик несет ответственность за нарушение указанных требований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5.5. Строительно-монтажные Работы, за исключением подготовительных работ на Строительной площадке, должны быть начаты, завершены и производиться в соответствии с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ПОРЯДОК СДАЧИ-ПРИЕМКИ СТРОИТЕЛЬНО-МОНТАЖ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ение строительно-монтажных работ (этапов работ) по настоящему Договору подтверждается подписанием Заказчиком актов сдачи-приемки выполненных работ, которые оформляется в следующем порядк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6.1.1.</w:t>
      </w:r>
      <w:r>
        <w:rPr>
          <w:sz w:val="24"/>
        </w:rPr>
        <w:t xml:space="preserve"> Подрядчик ежемесячно, в срок до 25-го числа, представляет Заказчику акты сдачи-приемки выполненных работ (форма КС-2), справку о стоимости выполненных работ (форма</w:t>
      </w:r>
      <w:r>
        <w:rPr>
          <w:sz w:val="24"/>
          <w:lang w:val="en-US" w:eastAsia="en-US"/>
        </w:rPr>
        <w:t xml:space="preserve"> КС-3),</w:t>
      </w:r>
      <w:r>
        <w:rPr>
          <w:sz w:val="24"/>
        </w:rPr>
        <w:t xml:space="preserve"> соответствующую исполнительную документацию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6.1.2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1.3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ИСПЫТ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Стороны обязуются приступить к испытаниям в течение ____ (______) дней с момента получения Заказчиком письменного уведомления Подрядчика о готовности к предпусковым и пусковым испыт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</w:t>
      </w:r>
      <w:r>
        <w:rPr>
          <w:spacing w:val="-8"/>
          <w:sz w:val="24"/>
          <w:szCs w:val="24"/>
        </w:rPr>
        <w:t>Предпусковые и пусковые испытания проводятся в соответствии с разработанной Подрядчиком и утвержденной Заказчиком Программой и методикой испытаний, являющимися приложением к дополнительному соглашению, заключаемому Сторонами в соответствии с п. 3.8 настоящего Договора. Плоды, доходы (в смысле ст. 136 ГК РФ), которые образуются в результате испытаний, являются собственностью Заказчика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3. Все виды испытаний проводятся в присутствии представителей Заказчика и оформляются двусторонними актами.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4. В случае успешного проведения испытаний Стороны подписывают Акт приемки законченного строительством объекта приемочной комиссией (по форме КС-14)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ПОРЯДОК ОПЛАТЫ СТРОИТЕЛЬНО-МОНТАЖНЫХ РАБ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Заказчик оплачивает Подрядчику выполненные и принятые Работы на основании подписанных обеими Сторонами актов сдачи-приемки выполненных работ (форма КС-2), справок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 xml:space="preserve"> и выставляемых Подрядчиком счетов-фактур в течение 30 (Тридцати) дней в размере 90 (Девяносто)% от стоимости выполненных и принятых работ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8.2.</w:t>
      </w:r>
      <w:r>
        <w:rPr>
          <w:sz w:val="24"/>
        </w:rPr>
        <w:t xml:space="preserve"> Окончательный расчет осуществляется Заказчиком в течение трех месяцев с момента подписания Сторонами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8.3. Заказчик вправе досрочно производить оплату по настоящему Договору.</w:t>
      </w:r>
    </w:p>
    <w:p>
      <w:pPr>
        <w:pStyle w:val="Normal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8.4. Обязательство Заказчика по оплате считается исполненным в момент списания денежных средств с корреспондентского счета обслуживающего Заказчика банк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ГАРАНТИЙНЫЕ ОБЯЗАТЕЛЬСТВА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Гарантийный срок эксплуатации результата Работ, в том числе послепусковые гарантийные обязательства, Оборудования устанавливаются не менее</w:t>
      </w:r>
      <w:r>
        <w:rPr>
          <w:sz w:val="24"/>
          <w:lang w:val="en-US" w:eastAsia="en-US"/>
        </w:rPr>
        <w:t xml:space="preserve"> 36 (Тридцать шесть)</w:t>
      </w:r>
      <w:r>
        <w:rPr>
          <w:sz w:val="24"/>
        </w:rPr>
        <w:t xml:space="preserve"> месяцев с момента подписания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spacing w:lineRule="auto" w:line="256" w:before="220" w:after="0"/>
        <w:ind w:firstLine="720"/>
        <w:jc w:val="both"/>
        <w:rPr/>
      </w:pPr>
      <w:r>
        <w:rPr>
          <w:sz w:val="24"/>
          <w:lang w:val="en-US" w:eastAsia="en-US"/>
        </w:rPr>
        <w:t>10.1.</w:t>
      </w:r>
      <w:r>
        <w:rPr>
          <w:sz w:val="24"/>
        </w:rPr>
        <w:t xml:space="preserve"> За нарушение Подрядчиком сроков выполнения работ, а также поставки Оборудования, установленных настоящим Договором, Заказчик имеет право начислить Подрядчику пени в размере</w:t>
      </w:r>
      <w:r>
        <w:rPr>
          <w:sz w:val="24"/>
          <w:lang w:val="en-US" w:eastAsia="en-US"/>
        </w:rPr>
        <w:t xml:space="preserve"> 0,1 (Ноль целых одна десятая)% от</w:t>
      </w:r>
      <w:r>
        <w:rPr>
          <w:sz w:val="24"/>
        </w:rPr>
        <w:t xml:space="preserve"> стоимости невыполненных или несвоевременно выполненных Работ или от стоимости непоставленного Оборудования, соответственно, за каждый день просроч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Подрядчик обязан за свой счет устранить все дефекты, возникшие по его вине в процессе выполнения Работ и выявленные в период гарантийного срока эксплуатации результата Работ, включая ремонт, замену оборудования, запасных частей, в срок, указанный в п. 6.1.3 настоящего Договора или, соответственно, в течение 20 (Двадцати) дней с момента получения соответствующей претензии Заказчи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</w:rPr>
        <w:t>В том случае, если Подрядчик не устранил допущенные по его вине дефекты в предусмотренные настоящим Договором сро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 w:val="24"/>
          <w:lang w:val="en-US" w:eastAsia="en-US"/>
        </w:rPr>
        <w:t xml:space="preserve"> 25 (Двадцати пяти)%</w:t>
      </w:r>
      <w:r>
        <w:rPr>
          <w:sz w:val="24"/>
        </w:rPr>
        <w:t xml:space="preserve"> от цены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10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5. За нарушение Подрядчиком обязательств по предоставлению обосновывающих стоимость Оборудования документов в соответствии с п. 4.2 настоящего Договора, а равно предоставление документов, содержащих недостоверные сведения, Заказчик имеет право начислить Подрядчику неустойку в размере 15 (Пятнадцати) % от стоимости соответствующего Оборудования, по которым не представлены документы или представлены документы, содержащие недостоверные сведения, за каждый выявленный случай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Заказчик вправе самостоятельно запросить у поставщиков Оборудования и/или их официальных дилеров информацию о стоимости Оборудования, на основании которой будет определяться стоимость Оборудования, а также стоимость услуг Подрядчика по его комплектованию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10.6. Совокупный размер санкций, о которых может заявить Заказчик, за нарушение Подрядчиком условий настоящего Договора, не может превышать цены настоящего Договора. Для целей настоящего пункта цена Договора включает в себя стоимость проектных, изыскательских работ, и подготовительных работ, указанную в п. 2.1 настоящего Договора, а также стоимость строительно-монтажных работ, включая пусконаладочные работ, и стоимость Оборудования, которая будет согласована Сторонами в дополнительном соглашении, заключаемом в соответствии с п. 3.8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10.7.</w:t>
      </w:r>
      <w:r>
        <w:rPr>
          <w:sz w:val="24"/>
        </w:rPr>
        <w:t xml:space="preserve"> Уплата штрафных санкций не освобождает Стороны от исполнения настоящего Договора.</w:t>
      </w:r>
    </w:p>
    <w:p>
      <w:pPr>
        <w:pStyle w:val="Normal"/>
        <w:spacing w:before="300" w:after="0"/>
        <w:ind w:left="8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ОБСТОЯТЕЛЬСТВА НЕПРЕОДОЛИМОЙ СИЛЫ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1.</w:t>
      </w:r>
      <w:r>
        <w:rPr>
          <w:sz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2.</w:t>
      </w:r>
      <w:r>
        <w:rPr>
          <w:sz w:val="24"/>
        </w:rPr>
        <w:t xml:space="preserve">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3.</w:t>
      </w:r>
      <w:r>
        <w:rPr>
          <w:sz w:val="24"/>
        </w:rPr>
        <w:t xml:space="preserve">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240" w:hanging="0"/>
        <w:jc w:val="center"/>
        <w:rPr/>
      </w:pPr>
      <w:r>
        <w:rPr>
          <w:b/>
          <w:sz w:val="24"/>
          <w:lang w:val="en-US" w:eastAsia="en-US"/>
        </w:rPr>
        <w:t>12.</w:t>
      </w:r>
      <w:r>
        <w:rPr>
          <w:b/>
          <w:sz w:val="24"/>
        </w:rPr>
        <w:t xml:space="preserve"> СРОК ДЕЙСТВИЯ ДОГОВОРА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 xml:space="preserve">12.1. Настоящий </w:t>
      </w:r>
      <w:r>
        <w:rPr>
          <w:sz w:val="24"/>
        </w:rPr>
        <w:t xml:space="preserve"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2.</w:t>
      </w:r>
      <w:r>
        <w:rPr>
          <w:sz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3.</w:t>
      </w:r>
      <w:r>
        <w:rPr>
          <w:sz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Заказчиком оплаты по настоящему Договору на срок свыше</w:t>
      </w:r>
      <w:r>
        <w:rPr>
          <w:sz w:val="24"/>
          <w:lang w:val="en-US" w:eastAsia="en-US"/>
        </w:rPr>
        <w:t xml:space="preserve"> 90</w:t>
      </w:r>
      <w:r>
        <w:rPr>
          <w:sz w:val="24"/>
        </w:rPr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по вине Подрядчика сроков выполнения работ (поставки) на срок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алендарных дней или объявление государственными органами о введении процедур, предусмотренных законодательством о несостоятельности (банкротстве) в отношении Подрядчи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2.4.</w:t>
      </w:r>
      <w:r>
        <w:rPr>
          <w:sz w:val="24"/>
        </w:rPr>
        <w:t xml:space="preserve"> Сторона, решившая расторгнуть Договор, направляет письменное уведомление другой Стороне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13. ПОРЯДОК РАЗРЕШЕНИЯ СПОРОВ</w:t>
      </w:r>
    </w:p>
    <w:p>
      <w:pPr>
        <w:pStyle w:val="TextBodyIndent"/>
        <w:widowControl/>
        <w:rPr/>
      </w:pPr>
      <w:r>
        <w:rPr/>
        <w:t>13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13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/>
      </w:pP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4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</w:rPr>
        <w:t xml:space="preserve"> ОСОБЫЕ УСЛОВИЯ. ПРОЧИЕ УСЛОВИЯ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1.</w:t>
      </w:r>
      <w:r>
        <w:rPr>
          <w:sz w:val="24"/>
        </w:rPr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4</w:t>
      </w:r>
      <w:r>
        <w:rPr>
          <w:sz w:val="24"/>
        </w:rPr>
        <w:t>.2. Риск случайной гибели или случайного повреждения результата выполненных Работ до подписания Сторонами Акта пр</w:t>
      </w:r>
      <w:r>
        <w:rPr>
          <w:spacing w:val="-8"/>
          <w:sz w:val="24"/>
          <w:szCs w:val="24"/>
        </w:rPr>
        <w:t xml:space="preserve">иемки законченного строительством объекта приемочной комиссией </w:t>
      </w:r>
      <w:r>
        <w:rPr>
          <w:sz w:val="24"/>
        </w:rPr>
        <w:t>(по форме КС-14) в соответствии с п. 7.4 настоящего Договора несет Подрядчик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3.</w:t>
      </w:r>
      <w:r>
        <w:rPr>
          <w:sz w:val="24"/>
        </w:rPr>
        <w:t xml:space="preserve">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spacing w:lineRule="auto" w:line="259"/>
        <w:ind w:firstLine="720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4.</w:t>
      </w:r>
      <w:r>
        <w:rPr>
          <w:sz w:val="24"/>
        </w:rPr>
        <w:t xml:space="preserve"> Договор составлен на</w:t>
      </w:r>
      <w:r>
        <w:rPr>
          <w:sz w:val="24"/>
          <w:lang w:val="en-US" w:eastAsia="en-US"/>
        </w:rPr>
        <w:t xml:space="preserve"> ___</w:t>
      </w:r>
      <w:r>
        <w:rPr>
          <w:sz w:val="24"/>
        </w:rPr>
        <w:t xml:space="preserve"> листах и подписан в</w:t>
      </w:r>
      <w:r>
        <w:rPr>
          <w:sz w:val="24"/>
          <w:lang w:val="en-US" w:eastAsia="en-US"/>
        </w:rPr>
        <w:t xml:space="preserve"> 2-х</w:t>
      </w:r>
      <w:r>
        <w:rPr>
          <w:sz w:val="24"/>
        </w:rPr>
        <w:t xml:space="preserve"> экземплярах, имеющих одинаковую юридическую силу, 1 экземпляр для Подрядчика, 1 экземпляр для Заказчика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 xml:space="preserve">14.5. В случае изменений в цепочке собственников ____________ (условное наименование контрагента), включая бенефициаров (в том числе конечных), и (или) в исполнительных органах ______________ (условное наименование контрагента) последний представляет ОАО «ТГК-1» информацию об изменениях по адресу электронной почты  </w:t>
      </w:r>
      <w:hyperlink r:id="rId2">
        <w:r>
          <w:rPr>
            <w:rStyle w:val="InternetLink"/>
            <w:b/>
            <w:color w:val="000000"/>
            <w:sz w:val="24"/>
            <w:lang w:val="en-US" w:eastAsia="en-US"/>
          </w:rPr>
          <w:t>common</w:t>
        </w:r>
        <w:r>
          <w:rPr>
            <w:rStyle w:val="InternetLink"/>
            <w:b/>
            <w:color w:val="000000"/>
            <w:sz w:val="24"/>
            <w:lang w:val="en-US" w:eastAsia="en-US"/>
          </w:rPr>
          <w:t>@</w:t>
        </w:r>
        <w:r>
          <w:rPr>
            <w:rStyle w:val="InternetLink"/>
            <w:b/>
            <w:color w:val="000000"/>
            <w:sz w:val="24"/>
            <w:lang w:val="en-US" w:eastAsia="en-US"/>
          </w:rPr>
          <w:t>kola</w:t>
        </w:r>
        <w:r>
          <w:rPr>
            <w:rStyle w:val="InternetLink"/>
            <w:b/>
            <w:color w:val="000000"/>
            <w:sz w:val="24"/>
            <w:lang w:val="en-US" w:eastAsia="en-US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tgk</w:t>
        </w:r>
        <w:r>
          <w:rPr>
            <w:rStyle w:val="InternetLink"/>
            <w:b/>
            <w:color w:val="000000"/>
            <w:sz w:val="24"/>
            <w:lang w:val="en-US" w:eastAsia="en-US"/>
          </w:rPr>
          <w:t>1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/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spacing w:lineRule="auto" w:line="259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4.6. ОАО «ТГК-1» вправе в одностороннем порядке отказаться от исполнения договора в случае неисполнения _____________ (условное наименование контрагента) обязанности, предусмотренной пунктом 14.5 настоящего договора. </w:t>
      </w:r>
    </w:p>
    <w:p>
      <w:pPr>
        <w:pStyle w:val="Normal"/>
        <w:spacing w:lineRule="auto" w:line="259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 этом случае настоящий договор считается расторгнутым с даты получения _____________ (условное наименование контрагента) письменного уведомления ОАО «ТГК-1» об отказе от исполнения договора или с иной даты, указанной в таком уведомлении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sz w:val="24"/>
          <w:lang w:val="en-US" w:eastAsia="en-US"/>
        </w:rPr>
        <w:t>14.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 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ind w:left="200" w:hanging="0"/>
        <w:jc w:val="center"/>
        <w:rPr>
          <w:sz w:val="24"/>
        </w:rPr>
      </w:pPr>
      <w:r>
        <w:rPr>
          <w:b/>
          <w:sz w:val="24"/>
        </w:rPr>
        <w:t>РЕКВИЗИТЫ И АДРЕСА СТОРОН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4"/>
          <w:szCs w:val="24"/>
        </w:rPr>
        <w:t>Заказчик:</w:t>
      </w:r>
      <w:r>
        <w:rPr>
          <w:bCs/>
          <w:color w:val="000000"/>
          <w:spacing w:val="-3"/>
          <w:sz w:val="22"/>
          <w:szCs w:val="22"/>
        </w:rPr>
        <w:t xml:space="preserve">  </w:t>
      </w:r>
      <w:r>
        <w:rPr>
          <w:b/>
          <w:bCs/>
          <w:i/>
          <w:color w:val="000000"/>
          <w:spacing w:val="-3"/>
          <w:sz w:val="22"/>
          <w:szCs w:val="22"/>
        </w:rPr>
        <w:t>ОАО «ТГК-1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Юридический адрес: 198188, </w:t>
      </w:r>
      <w:r>
        <w:rPr>
          <w:sz w:val="24"/>
          <w:szCs w:val="24"/>
        </w:rPr>
        <w:t xml:space="preserve">Российская Федерация, </w:t>
      </w:r>
      <w:r>
        <w:rPr>
          <w:bCs/>
          <w:color w:val="000000"/>
          <w:spacing w:val="-3"/>
          <w:sz w:val="24"/>
          <w:szCs w:val="24"/>
        </w:rPr>
        <w:t>г. Санкт-Петербург, ул. Броневая, д.6, литера Б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фактический (почтовый) адрес: </w:t>
      </w:r>
      <w:r>
        <w:rPr>
          <w:sz w:val="24"/>
          <w:szCs w:val="24"/>
        </w:rPr>
        <w:t>197198, Российская Федерация, г. Санкт-Петербург, пр. Добролюбова, д.16, корп.2, литера А, Бизнес-центр «Арена-Холл»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  <w:sz w:val="24"/>
          <w:szCs w:val="24"/>
        </w:rPr>
        <w:t xml:space="preserve">ИНН 7841312071, КПП 780501001,  ОГРН 1057810153400,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/сч  407 028 103 090 000 000 05  в ОАО «АБ  РОССИЯ» г. Санкт-Петербург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к/сч  301 018 108 000 000 008 61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ИК 044 030 861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3"/>
          <w:sz w:val="24"/>
          <w:szCs w:val="24"/>
        </w:rPr>
        <w:t xml:space="preserve">Грузополучатель: </w:t>
      </w:r>
      <w:r>
        <w:rPr>
          <w:b/>
          <w:bCs/>
          <w:i/>
          <w:color w:val="000000"/>
          <w:spacing w:val="-3"/>
          <w:sz w:val="24"/>
          <w:szCs w:val="24"/>
        </w:rPr>
        <w:t>Филиал «Кольский» ОАО «ТГК-1»</w:t>
      </w:r>
    </w:p>
    <w:p>
      <w:pPr>
        <w:pStyle w:val="Normal"/>
        <w:rPr/>
      </w:pPr>
      <w:r>
        <w:rPr>
          <w:sz w:val="24"/>
          <w:szCs w:val="24"/>
        </w:rPr>
        <w:t>184355,Мурманская область, Кольский район, п. Мурмаши, ул. Советская, д.2.</w:t>
        <w:br/>
        <w:t>ИНН 7841312071, КПП 510543001</w:t>
      </w:r>
    </w:p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ядчик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</w:t>
      </w:r>
      <w:r>
        <w:rPr>
          <w:bCs/>
          <w:sz w:val="24"/>
          <w:szCs w:val="24"/>
          <w:lang w:val="en-US" w:eastAsia="en-US"/>
        </w:rPr>
        <w:t xml:space="preserve"> ___________________________ КПП 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>Юридический адрес: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  <w:lang w:val="en-US" w:eastAsia="en-US"/>
        </w:rPr>
        <w:t>Фактический адрес: 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тел./факс 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р/с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к/с</w:t>
      </w:r>
      <w:r>
        <w:rPr>
          <w:bCs/>
          <w:sz w:val="24"/>
          <w:szCs w:val="24"/>
          <w:lang w:val="en-US" w:eastAsia="en-US"/>
        </w:rPr>
        <w:t xml:space="preserve"> ___________________________________________________________________________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</w:t>
      </w:r>
      <w:r>
        <w:rPr>
          <w:bCs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ОН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ГРН______________________________. (обязательное заполн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rPr>
          <w:b/>
          <w:b/>
          <w:szCs w:val="24"/>
          <w:lang w:val="en-US"/>
        </w:rPr>
      </w:pPr>
      <w:r>
        <w:rPr>
          <w:b/>
          <w:szCs w:val="24"/>
        </w:rPr>
        <w:t>ПРИЛОЖЕНИЯ: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Техническое задание - </w:t>
      </w:r>
      <w:r>
        <w:rPr>
          <w:szCs w:val="24"/>
        </w:rPr>
        <w:t>__ лист(ов).</w:t>
      </w:r>
      <w:r>
        <w:rPr/>
        <w:t xml:space="preserve">      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Смета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 </w:t>
      </w:r>
      <w:r>
        <w:rPr/>
        <w:t xml:space="preserve">Расчет - </w:t>
      </w:r>
      <w:r>
        <w:rPr>
          <w:szCs w:val="24"/>
        </w:rPr>
        <w:t>__ лист(ов).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>График производства работ - __ лист(ов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Акт сдачи-приемки выполненных проектных и/или изыскательских работ </w:t>
      </w:r>
      <w:r>
        <w:rPr>
          <w:szCs w:val="24"/>
        </w:rPr>
        <w:t>–  лист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>Экологическая политика -</w:t>
      </w:r>
      <w:r>
        <w:rPr>
          <w:lang w:val="en-US"/>
        </w:rPr>
        <w:t xml:space="preserve"> 1</w:t>
      </w:r>
      <w:r>
        <w:rPr/>
        <w:t xml:space="preserve"> лист(ов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/>
        <w:t xml:space="preserve">Обязанности по обеспечению требований Системы экологического менеджмента </w:t>
      </w:r>
      <w:r>
        <w:rPr>
          <w:szCs w:val="24"/>
        </w:rPr>
        <w:t>– 1 лист;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>Копия лицензии или   допуска  СРО (свидетельство  саморегулируемой организации)</w:t>
      </w:r>
      <w:r>
        <w:rPr>
          <w:szCs w:val="24"/>
        </w:rPr>
        <w:t xml:space="preserve"> - __ лист(ов).</w:t>
      </w:r>
    </w:p>
    <w:p>
      <w:pPr>
        <w:pStyle w:val="TextBodyIndent"/>
        <w:widowControl/>
        <w:numPr>
          <w:ilvl w:val="0"/>
          <w:numId w:val="6"/>
        </w:numPr>
        <w:snapToGrid w:val="false"/>
        <w:spacing w:lineRule="auto" w:line="240"/>
        <w:ind w:left="0" w:firstLine="142"/>
        <w:jc w:val="left"/>
        <w:rPr/>
      </w:pPr>
      <w:r>
        <w:rPr/>
        <w:t xml:space="preserve">Копия свидетельства о регистрации предприятия - </w:t>
      </w:r>
      <w:r>
        <w:rPr>
          <w:szCs w:val="24"/>
        </w:rPr>
        <w:t>__ лист(ов)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22"/>
        <w:tabs>
          <w:tab w:val="clear" w:pos="720"/>
          <w:tab w:val="left" w:pos="63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tabs>
          <w:tab w:val="clear" w:pos="720"/>
          <w:tab w:val="left" w:pos="6300" w:leader="none"/>
        </w:tabs>
        <w:jc w:val="both"/>
        <w:rPr/>
      </w:pPr>
      <w:r>
        <w:rPr>
          <w:b/>
          <w:iCs/>
        </w:rPr>
        <w:t>Заказчик:</w:t>
        <w:tab/>
      </w:r>
      <w:r>
        <w:rPr>
          <w:b/>
        </w:rPr>
        <w:t>Подрядч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- </w:t>
        <w:br/>
        <w:t xml:space="preserve">директор филиала  «Коль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АО «ТГК-1»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А.Г. Антипов</w:t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_____________________</w:t>
      </w:r>
      <w:r>
        <w:br w:type="page"/>
      </w:r>
    </w:p>
    <w:p>
      <w:pPr>
        <w:pStyle w:val="Normal"/>
        <w:ind w:left="2600" w:right="19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 5 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>ЗАКАЗЧИК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Адрес:</w:t>
        <w:tab/>
        <w:t>Адрес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:</w:t>
        <w:tab/>
        <w:t>Реквизиты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sz w:val="24"/>
          <w:szCs w:val="24"/>
        </w:rPr>
        <w:t>АКТ №______ от «____» _____________ 201___г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080"/>
        <w:rPr/>
      </w:pPr>
      <w:r>
        <w:rPr>
          <w:sz w:val="24"/>
          <w:szCs w:val="24"/>
        </w:rPr>
        <w:t>К договору №_____________ от «____» _______________ 201___г.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Мы, нижеподписавшиеся, представитель Исполнителя 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50"/>
        <w:gridCol w:w="1857"/>
        <w:gridCol w:w="1837"/>
        <w:gridCol w:w="184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этапа работ) и/или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 (этапа работ) по договор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с начала работ (этапа работ) 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чено с начала работ (этапа работ) (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НДС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плат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ы (этап работ) был(и) осуществлены в сроки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ачало работ (этапа работ): _______________________________________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Окончание работ (этапа работ): ____________________________________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оектная документация (техническая документация) передана Заказчику _______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по накладной 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аботы сдал</w:t>
        <w:tab/>
        <w:t>Работы принял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(от Исполнителя):</w:t>
        <w:tab/>
        <w:t>(от Заказчика)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2600" w:right="19" w:hanging="0"/>
        <w:jc w:val="right"/>
        <w:rPr/>
      </w:pPr>
      <w:r>
        <w:rPr/>
        <w:tab/>
        <w:tab/>
        <w:t xml:space="preserve"> 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7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7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0"/>
        <w:ind w:left="200" w:hanging="0"/>
        <w:jc w:val="center"/>
        <w:rPr/>
      </w:pPr>
      <w:r>
        <w:rPr/>
      </w:r>
    </w:p>
    <w:sectPr>
      <w:footerReference w:type="default" r:id="rId4"/>
      <w:type w:val="nextPage"/>
      <w:pgSz w:w="11906" w:h="16820"/>
      <w:pgMar w:left="1701" w:right="1128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60"/>
        </w:tabs>
        <w:ind w:left="42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Barcode">
    <w:name w:val="Barcode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23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left="120" w:firstLine="58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120" w:firstLine="7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kola.tgk1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6:00Z</dcterms:created>
  <dc:creator>user</dc:creator>
  <dc:description/>
  <cp:keywords/>
  <dc:language>en-US</dc:language>
  <cp:lastModifiedBy>Штагер Татьяна Николаевна</cp:lastModifiedBy>
  <cp:lastPrinted>2012-02-29T16:55:00Z</cp:lastPrinted>
  <dcterms:modified xsi:type="dcterms:W3CDTF">2012-04-04T09:20:00Z</dcterms:modified>
  <cp:revision>8</cp:revision>
  <dc:subject/>
  <dc:title>Приложение №3</dc:title>
</cp:coreProperties>
</file>