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-5.4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Ремонт кабельного лотка кран-балки в щитовой галерее машза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номер закупки 2400/2.16-3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               п. 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и  контактный телефон  ответственных лиц, составивших техническое зад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о. начальника   ВТГЭС КТГЭС  Иванов Виталий Яковлевич  тел. (8155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-350; 60-37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тел.(81553) 69-22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:         сентябрь   2012г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 ноябрь  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характеристика стоимости работ должна определяться   по сметно-нормативной базе ТЕР 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 исправного технического состояния кабельного лотк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бельный лоток:  длина -  84 м,  изготовлен из листовой стали δ = 1,5 мм, установлен  на  36-ти металлических кронштейнах, изготовленных из угловой стали 40х40х4мм.  Каждый кронштейн  крепятся  2-мя клиновыми (анкерными) болтами (Ø = 3/8", Ŀ = 4") к железобетонным направляющим балкам подкранового пути кран-балки со стороны машинного зала (со стороны верхнего бьефа). Общее количество анкерных болтов 72 шт. Крепление лотка к кронштейнам выполнено электросварочным прерывчатым швом  (прихватками).  Кабельный лоток  расположен на высоте 5,50м от уровня пола галереи. Технические данные в соответствие с черт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4340 «Жёлоб кабеля подъёмника затвора», Приложение №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о выполнения работ. Кабельный лоток  мостовой крановой тележки (кран-балка) расположен в щитовом отделении  (ЩО) нижнего бьефа  (НБ) в скальной галерее подземного комплекса ВТГЭС  на глубине 68,20м от поверхности.   Скальная галерея щитового отделения в поперечном сечении имеет размеры 4,00 х 7,00м.  В полу щитового отделения   расположен проём шириной  1,80м  и длиной 70,70м  для установки аварийно-ремонтных затворов отсасывающих труб гидроагрегатов. По обеим сторонам проёма   находятся  проходы: со стороны машинного зала  шириной 1,70м и со стороны отводящего туннеля  шириной 0,70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Ремонт кабельного лотка кран-балки в щитовой галерее машза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-12 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согласование с Заказчиком  проекта производства работ и календарного графика  выполнения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, переустановка и разборка инвентарных лес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 кабельного лотка, кронштейнов, срезка анке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кабельного лотка, кронштейнов, анке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анкеров, монтаж кронштейнов, кабельного лотка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 антикоррозийной защиты: кронштейнов (при изготовлении); открытой  части анкерного крепления кронштейнов (при монтаже кронштейнов); восстановление местных повреждений металлоконструкций при электросварочных работах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ть кабельный лоток  в эксплуатацию Заказчику с оформлением  приёмо-сдаточного Ак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казчику ремонтно - исполнительной документации   в электронном виде и на бумажном носител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153-34.0-03.205-2001 «Правила безопасности при обслуживании ГТС и ГМО энергоснабжающих организаций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 М-012-2000 Межотраслевые правила по охране труда при работе на высоте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 Р М-017-2001 Межотраслевые правила по охране труда при окрасочных работах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ик «Система технического обслуживания и ремонта энергетического оборудования». НЦ ЭНАС, 2005. 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118-99 «Конструкции стальные строительные. Общие технические условия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 3449-006-17416124-00 «Лотки кабельные сварные. Технические условия»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10-382-00 Правила  устройства и безопасной эксплуатации грузоподъёмных кранов.</w:t>
      </w:r>
    </w:p>
    <w:p>
      <w:pPr>
        <w:pStyle w:val="22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опыт выполнения аналогичных работ не менее 3-х лет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ремонту кабельного лотка не требуется свидетельства  СР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 стоимости работ Подрядчик должен указывать в сметной документации отдельной строкой общую планируемую стоимость материалов. А так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(или)  иных документов,  удостоверяющих их ка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обеспечить в результате выполнения ремонтных работ восстановление исправного  технического  состояния   кабельного лот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ремонтных и специальных 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.  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грузо-разгрузочных (стропальщ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У персонала, выполняющего газоэлектросварочные  работы  должны быть документы, подтверждающие специальное обучение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гневых работ в подземных помещениях  ВТГЭС с применением сжиженных газов ЗАПРЕЩЕНО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, при  выполнении работ, мероприятия по защите от повреждений  и попадания лакокрасочных материалов на оборудование, кабельные линии, технологические надписи, строительные и технологические конструкции  и т.п., расположенные в зоне работы с установкой, при необходимости,  защитных ограждений и навес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и особенности ремонтируемого оборудования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Самостоятельно выполнять устройство лесов и подмост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 на объекты ремонта, в т.ч. с применением автокранов (при необходимости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Организовать своевременное ведение, оформление и передачу Заказчику  ремонтной и исполнительной документации, составление ППР, актов на скрытые работы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7. Обеспечить  неукоснительное выполнение работ в соответствии с  согласованным    графиком.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1559"/>
        <w:gridCol w:w="158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 листовая оцинкованная  1.5мм  ГОСТ 14918-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5</w:t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таль угловая  40х40х4  ГОСТ 8509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ный болт  М10х100   (в комплекте с гайкой, шайб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материалы (круги отрезные и  зачистные,  буры  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атериалы для АКЗ, в т.ч.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творитель Р-4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ржавчины «Нотекс-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нтовка «Виникор -61»  (Виникор -61  ЭП-0199)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«Виникор-6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 для выполнения заявляемых на открытый запрос предложений объемов   работ, поставку которых производит Заказч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Материалы, имеющиеся на складе Заказч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562"/>
        <w:gridCol w:w="4959"/>
        <w:gridCol w:w="1561"/>
        <w:gridCol w:w="154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нклатурн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0301030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ды УО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 3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еречень материалов, поставляемых Подрядчиком, уточняется  в соответствии со сметой к договору и уточнённой ведомости согласно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ход в щитовое отделение  через помещения с действующим энергетическим оборудованием. Работы выполняются: на высоте с установленных разборных лесов; в стеснённых условиях, т.к. высота от рельсов кранового пути  до свода галереи  составляет 1,20м. В месте установки лесов требуется предварительно закрыть проём в полу щитового отделения шириной 1,80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целях обеспечения    аварийной готовности  к вводу в работу кран-балки щитового отделения,  в  междусменный перерыв в работе, проём  должен быть освобожден   для возможности свободного перемещения  кран-балки и аварийно-ремонтного затвор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хнически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сохранности от механических повреждений наружной изоляции силового кабеля питания кран-балки внутренняя поверхность кабельного лотка не должна иметь отверстий, выступов, острых кромок и т.п.  При разработке ППР в обязательном порядке указать метод выполнения  соединений секций кабельного лотка между собой и крепления к опорным кронштейнам с обеспечением требуемой жесткости всей конструкции, схему монтажа ло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строго горизонтальное расположение рабочей поверхности (основания) кабельного ло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пия чертёжа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 4340 «Жёлоб кабеля подъёмника затвора» - на 1 листе в1 эк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35" w:leader="none"/>
          <w:tab w:val="left" w:pos="916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468745" cy="820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4:00Z</dcterms:created>
  <dc:creator>ktoks</dc:creator>
  <dc:description/>
  <cp:keywords/>
  <dc:language>en-US</dc:language>
  <cp:lastModifiedBy>Shtager.TN</cp:lastModifiedBy>
  <cp:lastPrinted>2012-03-28T09:15:00Z</cp:lastPrinted>
  <dcterms:modified xsi:type="dcterms:W3CDTF">2012-06-09T07:34:00Z</dcterms:modified>
  <cp:revision>2</cp:revision>
  <dc:subject/>
  <dc:title>Верхне-Туломская ГЭС</dc:title>
</cp:coreProperties>
</file>