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nformat"/>
        <w:widowControl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учению на проведение закупочных процедур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ГОВО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 ВЫПОЛНЕНИЕ ПРОЕКТНЫХ И ИЗЫСКАТЕЛЬСКИ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right" w:pos="10079" w:leader="none"/>
        </w:tabs>
        <w:rPr/>
      </w:pPr>
      <w:r>
        <w:rPr>
          <w:rFonts w:cs="Times New Roman" w:ascii="Times New Roman" w:hAnsi="Times New Roman"/>
          <w:bCs/>
          <w:sz w:val="24"/>
        </w:rPr>
        <w:t>п. Мурмаши</w:t>
        <w:tab/>
        <w:t>«____» __________ 20__ г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Заказчик ОАО «ТГК-1»,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 заместителя генерального директора - директора филиала «Кольский» ОАО «ТГК-1» Антипова Александра Геннадьевича, действующего на основании доверенности №187-2012 от  01.01.2012г.,</w:t>
      </w:r>
      <w:r>
        <w:rPr>
          <w:rFonts w:cs="Times New Roman" w:ascii="Times New Roman" w:hAnsi="Times New Roman"/>
          <w:sz w:val="24"/>
        </w:rPr>
        <w:t xml:space="preserve"> с одной стороны, и ___________________________, именуемый в дальнейшем «Подрядчик», в лице ____________________, действующего на основании __________________________ и лицензии на осуществление деятельности по проектированию зданий  и сооружений _____________, с другой стороны, именуемые в дальнейшем «Стороны», заключили настоящий договор о нижеследующем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РМИНЫ И ОПРЕДЕЛЕНИЯ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оговор – настоящий документ, включая содержащиеся в нем гарантии, приложения, дополнения и изменения к нему, утвержденные Сторонами, которые могут быть подписаны и в период выполнения работ и (или) действия Договора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бъект – Апатитская ТЭЦ филиала «Кольский» ОАО «ТГК-1»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Работы – все проектные и (или) изыскательские работы (весь объем Работ), подлежащие выполнению Подрядчиком в соответствии с Техническим заданием и (или) исходными данными Заказчика (Приложение №1) и условиями настоящего Договора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rPr/>
      </w:pPr>
      <w:r>
        <w:rPr/>
        <w:t>Результат работ – техническая документация, проектная документация: проект, смета, рабочая документация, отчеты, спецификации и  другая документация, разработанная Подрядчиком на основании Технического задания и (или) исходных данных, предоставленных Заказчиком, подлежащая передаче Заказчику по настоящему Договор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кт сдачи-приемки – документ, свидетельствующий об окончании этапов Работ, всех Работ (всего объема Работ) по настоящему Договору и передаче Результата работ от Подрядчика - Заказчику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Ценник</w:t>
      </w:r>
      <w:r>
        <w:rPr/>
        <w:t xml:space="preserve"> – нормативный документ, используемый для определения стоимости Работ по настоящему Договору, в том числе, «Справочник базовых цен на проектные работы для строительства. Объекты энергетики», «Справочник базовых цен на инженерно-геодезические изыскания при строительстве и эксплуатации зданий и сооружений». Применяемый документ (Ценник) указывается в смете.</w:t>
      </w:r>
    </w:p>
    <w:p>
      <w:pPr>
        <w:pStyle w:val="TextBody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Заказчик поручает, а Подрядчик обязуется выполнить работы </w:t>
      </w:r>
      <w:r>
        <w:rPr>
          <w:rFonts w:cs="Times New Roman" w:ascii="Times New Roman" w:hAnsi="Times New Roman"/>
          <w:b/>
          <w:sz w:val="24"/>
          <w:szCs w:val="24"/>
        </w:rPr>
        <w:t>«Разработка проекта по обеспечению системой пожарной безопасности объектов АТЭЦ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далее – вместе или</w:t>
      </w:r>
      <w:r>
        <w:rPr>
          <w:rFonts w:cs="Times New Roman" w:ascii="Times New Roman" w:hAnsi="Times New Roman"/>
          <w:b/>
          <w:sz w:val="24"/>
        </w:rPr>
        <w:t xml:space="preserve"> отдельно – Проект и  Техническая документац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Градостроительные, функциональные, технические, экономические и другие требования к Проекту и Технической документации, разрабатываемым Подрядчиком по настоящему договору, должны соответствовать исходно-разрешительной документации (техническому заданию, исходным данным), утвержденной Заказчиком, а также требованиям законодательных и нормативных актов Российской Федерации и территориальным строительным нормам в части состава, содержания и оформления проектно-сметной документации для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Заказчик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1. Для исполнения настоящего договора передать Подрядчику утвержденное Техническое задание (исходные данные) на проектирование в течение 10 дней с момента подписания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2. Своевременно производить приемку и оплату выполненных в соответствии с настоящим договором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3. Участвовать в необходимых случаях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4. Назначить в трехдневный срок с момента подписания настоящего договора представителей Заказчика, ответственных за ход работ по настоящему договору, официально известив об этом Подряд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Заказчик имеет право осуществлять текущий контроль за деятельностью Подрядчика по исполнению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одрядчик обязу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1. Своевременно и должным образом выполнять принятые на себя обязательства в соответствии с условиями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2. Представлять в сроки, предусмотренные настоящим Договором, Заказчику Результат работ. Состав, содержание Результата работ, а также иные требования Заказчика к Результату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3. Выполнять указания Заказчика, представленные в письменном виде ,в том числе о внесении изменений и дополнений в Техническое задание (исходные данные), если они не противоречат условиям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указания Заказчика выходят за рамки предмета настоящего Договора, Стороны подписывают дополнительное соглашение к настоящему Договору, в котором определяются объем требуемых дополнительных работ и условия их оплат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4. В минимально возможный срок и за собственный счет устранять недоделки и дополнять Проект и Техническую документацию по получении от Заказчика мотивированной письменной претензии относительно качества и полноты Проекта и Технической документации, разрабатываемой Подрядчиком, или несоответствия ее условиям настоящего Договора, а также по замечаниям согласующих и экспертных органов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3.5. Согласовывать готовый Проект и Техническую документацию с Заказчиком и с компетентными государственными органами, эксплуатирующими организациями и органами местного самоуправления, а при необходимости - привлекать Заказчика для целей получения согласований указанных органов и организаций, за свой счет устранять замечания указанных органов и организац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6. Назначить в трехдневный срок с момента подписания настоящего Договора представителей Подрядчика, ответственных за ход работ по настоящему договору, официально известив об этом Заказчика в письменном виде с указанием предоставленных им полномоч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7. Не передавать Результат работ по настоящему договору полностью или частично третьим лицам без письменного согласия Заказчи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8. В случае внесения изменений в проектные решения по своей инициативе (в том числе на стадии разработки рабочей документации) согласовать измененную проектную документацию в установленном действующим законодательством порядке за свой сче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Подрядчик имеет право привлечь к Работе третьих лиц, отвечая за результаты их работы перед Заказчик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Цена Работ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Общая цена Работ, выполняемых по настоящему Договору, составляет ___________________, кроме того, НДС (18%) - ____________, всего с НДС 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ая сумма является твердой, определена на основании Ценника на момент заключения настоящего Договора в соответствии со сметой, являющейся Приложением №3 и неотъемлемой частью настоящего Договора.</w:t>
      </w:r>
    </w:p>
    <w:p>
      <w:pPr>
        <w:pStyle w:val="TextBodyIndent"/>
        <w:widowControl/>
        <w:spacing w:lineRule="auto" w:line="256"/>
        <w:rPr>
          <w:szCs w:val="24"/>
        </w:rPr>
      </w:pPr>
      <w:r>
        <w:rPr>
          <w:szCs w:val="24"/>
        </w:rPr>
        <w:t xml:space="preserve">3.2. Изменение общей цены работ, указанной в пункте 3.1 Договора возможно только по соглашению сторон в случае существенного изменения факторов, влияющих на ценообразование. В случае применения на основании дополнительного соглашения к настоящему Договору коэффициентов (индексов) и иных аналогичных значений с целью изменения цены работ, по отношению к сумме, указанной в пункте 3.1, стороны руководствуются позициями Ценника, указанного в настоящем Договоре (приложениях)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 стоимость работ по настоящему договору не входят и подлежат дополнительной оплате на основании выставленных счетов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. Расходы за дополнительное (сверх оговоренного в п. 4.3.1) количество экземпляров Отчета,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. Оплата услуг согласующих и экспертных органов по согласованию Проекта, Технической документ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Оплата по настоящему Договору производится поэтапно за разработанную техническую документацию не позднее 30 (Тридцати) календарных дней с момента подписания Заказчиком акта сдачи-приемки выполненных этапов работ на основании подписанных актов сдачи-приемки и соответствующих счетов-фактур, выставляемых Подрядчиком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5. Предельный срок исполнения Заказчиком обязательства по оплате за выполненные Подрядчиком Работы по настоящему Договору равен трем месяцам с момента подписания Акта сдачи-приемки Работ (в полном объеме) по настоящему договору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6. Заказчик вправе досрочно производить оплату выполненных Работ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7. Оплата выполненных Работ производится в безналичном порядке платежными поручениями с банковского счета Заказчика на банковский счет Подрядчика. По соглашению сторон оплата может производиться ценными бумагами, уступкой прав требования, или иным способом, не запрещенным действующим законодательством РФ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8. Обязанность Заказчика по оплате Работ по настоящему Договору считается выполненной с момента списания денежных средств с корреспондентского счета банка, обслуживающего Заказчика.</w:t>
      </w:r>
    </w:p>
    <w:p>
      <w:pPr>
        <w:pStyle w:val="TextBodyIndent"/>
        <w:widowControl/>
        <w:rPr>
          <w:szCs w:val="24"/>
        </w:rPr>
      </w:pPr>
      <w:r>
        <w:rPr>
          <w:szCs w:val="24"/>
        </w:rPr>
        <w:t>3.9. В случае обнаружения Заказчиком в выполненных и принятых Работах недостатков (в том числе, отклонений от требований нормативно-правовых актов, Технического задания, иных исходных данных), Заказчик вправе не оплачивать указанные Работы до устранения Подрядчиком обнаруженных недоста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Сроки, порядок сдачи и приемки выполненных работ (этапов), Результата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1. Срок начала Работ –  </w:t>
      </w:r>
      <w:r>
        <w:rPr>
          <w:rFonts w:cs="Times New Roman" w:ascii="Times New Roman" w:hAnsi="Times New Roman"/>
          <w:b/>
          <w:sz w:val="24"/>
        </w:rPr>
        <w:t>30 апреля  2012г.</w:t>
      </w:r>
    </w:p>
    <w:p>
      <w:pPr>
        <w:pStyle w:val="ConsPlusNonformat"/>
        <w:widowControl/>
        <w:ind w:firstLine="1134"/>
        <w:jc w:val="both"/>
        <w:rPr/>
      </w:pPr>
      <w:r>
        <w:rPr>
          <w:rFonts w:cs="Times New Roman" w:ascii="Times New Roman" w:hAnsi="Times New Roman"/>
          <w:sz w:val="24"/>
        </w:rPr>
        <w:t xml:space="preserve">Срок окончания Работ и передачи Результата работ (в полном объеме) Заказчику – </w:t>
      </w:r>
      <w:r>
        <w:rPr>
          <w:rFonts w:cs="Times New Roman" w:ascii="Times New Roman" w:hAnsi="Times New Roman"/>
          <w:b/>
          <w:sz w:val="24"/>
        </w:rPr>
        <w:t>30 июня 2012г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ча и приемка выполненных проектных и изыскательских работ (Отчета и (или) созданного Проекта, и разработанной Технической документации) осуществляется по этапам, состав и сроки которых определяются в календарном плане работ, являющемся приложением №4 к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В случае несоблюдения Заказчиком установленных сроков выдачи Технического задания и (или) исходных данных, сроки начала и окончания работ по договору переносятся на период просрочки исполнения Заказчиком обязательств по договору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 Выполнение Работ (этапов работ) по договору подтверждается подписанием Заказчиком акта сдачи-приемки выполненных проектных и/или изыскательских работ (этапов работ) по форме, указанной в Приложение №7 к настоящему Договору, который оформляется в следующем порядк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3.1. В сроки, установленные календарным планом работ, Подрядчик передает уполномоченному представителю Заказчика по накладной 4 бумажных и 1 на электронном носителе комплекта Отчета, Проекта, Технической документации и другой исполнительской документации, соответственно, а также подписанный со своей стороны акт сдачи-приемки выполненных проектных и/или изыскательских работ (этапов работ)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2. Приемка работы (в том числе Результата работ в полном объеме) Заказчиком осуществляется в течение 30 рабочих дней с момента получения технической документ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В указанный срок Заказчик обязан подписать акт сдачи-приемки выполненных проектных и/или изыскательских работ (этапов работ) или направить Подрядчику мотивированный отказ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3. В случае отказа Заказчика от приемки Результата работ (этапов Работ) Сторонами в течение 10 рабочих дней с момента получения Подрядчиком мотивированного отказа составляется двусторонний акт с перечнем необходимых доработок и сроков их выполнени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кончательная приемка Результата работ (Результата этапа работ) производится после получения положительного заключения государственной экспертизы, а также всех согласований и экспертиз проектной документации, необходимых для возможности использования Результата работ для целей строительства Объект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Если в процессе выполнения изыскательских работ и (или) создания Проекта и разработки Технической документации выяснится неизбежность получения отрицательного результата или нецелесообразность дальнейшего проведения Работы, Подрядчик обязан приостановить ее, поставив об этом в известность Заказчика немедленно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прос о целесообразности продолжения работы решается Сторонами в течение 10 рабочих дней с момента получения Заказчиком уведомления о приостановлении работ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 случае досрочного прекращения Работ по договору Заказчик обязан принять от Подрядчика по акту Отчет и (или) разработанный им Проект и Техническую документацию по степени их готовности на момент прекращения Работ и оплатить их цену (по факту исходя из применяемого по настоящему Договору Ценник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7. При досрочном выполнении Подрядчиком Работ Заказчик обязан принять и вправе оплатить эти работы на условиях настоящего Договора, исходя из сроков календарного плана (Приложение №4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Стороны несут ответственность за неисполнение или ненадлежащее исполнение своих обязательств по настоящему договору в  соответствии с законодательством Российской Федер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одрядчик несет ответственность за недостатки Результата работ, в том числе и за те, которые обнаружены при его реализации, а также в процессе эксплуатации Объекта. При обнаружении недостатков Подрядчик обязан безвозмездно их устранить, а также возместить убытки, вызванные недостатками Результата работ.</w:t>
      </w:r>
    </w:p>
    <w:p>
      <w:pPr>
        <w:pStyle w:val="Normal"/>
        <w:spacing w:lineRule="auto" w:line="256"/>
        <w:ind w:firstLine="720"/>
        <w:jc w:val="both"/>
        <w:rPr/>
      </w:pPr>
      <w:r>
        <w:rPr/>
        <w:t>В том случае, если Подрядчик в согласованные Сторонами сроки не устранил допущенные недостатки, Заказчик вправе устранить их своими силами (привлеченными силами) за счет Подрядчика либо за свой счет с отнесением на Подрядчика возникших расходов, и, сверх того, взыскать с последнего неустойку в размере</w:t>
      </w:r>
      <w:r>
        <w:rPr>
          <w:lang w:val="en-US" w:eastAsia="en-US"/>
        </w:rPr>
        <w:t xml:space="preserve"> 25 %</w:t>
      </w:r>
      <w:r>
        <w:rPr/>
        <w:t xml:space="preserve"> от общей цены настоящего Договора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3.</w:t>
      </w:r>
      <w:r>
        <w:rPr/>
        <w:t xml:space="preserve"> За нарушение Заказчиком предельного срока исполнения обязательства по оплате по настоящему Договору Подрядчик имеет право начислить Заказчику (как в полной сумме, так и частично) проценты за пользование чужими денежными средствами (ст.395 ГК РФ) в размере 1/300 ставки рефинансирования ЦБ РФ от несвоевременно уплаченной суммы за каждый день просрочки, общий срок начисления которых не может превышать 3-х месяцев со дня нарушения Заказчиком условий Договора.</w:t>
      </w:r>
    </w:p>
    <w:p>
      <w:pPr>
        <w:pStyle w:val="TextBodyIndent"/>
        <w:spacing w:lineRule="auto" w:line="240"/>
        <w:rPr/>
      </w:pPr>
      <w:r>
        <w:rPr/>
        <w:t>5.4. За нарушение Подрядчиком сроков выполнения Работ (этапов Работ) Заказчик имеет право</w:t>
      </w:r>
      <w:r>
        <w:rPr>
          <w:bCs/>
        </w:rPr>
        <w:t xml:space="preserve"> </w:t>
      </w:r>
      <w:r>
        <w:rPr/>
        <w:t>начислить Подрядчику пени в размере 0,1 (Ноль целых одна десятая)% от цены (стоимости) невыполненных или несвоевременно выполненных Работ за каждый день просрочки.</w:t>
      </w:r>
    </w:p>
    <w:p>
      <w:pPr>
        <w:pStyle w:val="TextBodyIndent"/>
        <w:spacing w:lineRule="auto" w:line="240"/>
        <w:rPr/>
      </w:pPr>
      <w:r>
        <w:rPr/>
        <w:t>5.5. Пострадавшая Сторона вправе в одностороннем порядке (простым письменным уведомлением) уменьшить размер штрафных санкций (до нуля), которые она имеет право начислить другой Стороне, а также срок их начисления. При этом такие уведомления будут являться неотъемлемой частью настоящего Договора с даты, указанной в уведомлении, и Договор будет действовать в части, не противоречащей таким уведомлениям. Датой начисления штрафных санкций будет являться дата, указанная в уведомлении о начислении, или в соответствующем документе, подписанном двумя Сторонами. В случае если споры по уплате штрафных санкций будут переданы на рассмотрение судебных органов, и судебным актом, вступившим в законную силу, размер штрафных санкций будет уменьшен, то Стороны обязаны внести соответствующие изменения в расчеты с даты вступления судебного акта в законную силу.</w:t>
      </w:r>
    </w:p>
    <w:p>
      <w:pPr>
        <w:pStyle w:val="TextBodyIndent"/>
        <w:spacing w:lineRule="auto" w:line="240"/>
        <w:rPr/>
      </w:pPr>
      <w:r>
        <w:rPr>
          <w:lang w:val="en-US" w:eastAsia="en-US"/>
        </w:rPr>
        <w:t>5.6.</w:t>
      </w:r>
      <w:r>
        <w:rPr/>
        <w:t xml:space="preserve"> Уплата неустойки, штрафных санкций не освобождает Стороны от исполнения настоящего Договор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ередача пра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одрядчик передает Заказчику права на использование Результата работ, результата этапов Работ (Отчета, Проекта и Технической документации – полностью или частично), разработанных им и (или) его субподрядчиками по настоящему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Использование Заказчиком в полном объеме или частично Отчета, Проекта и технической документации, разработанных и переданных по настоящему Договору, разрешается неоднократно. Заказчик вправе передавать Результат работ третьим лицам, уведомляя о такой передаче Подрядчик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Подрядчик заверяет Заказчика, что все возможные объекты интеллектуальной собственности, входящие в Результат работ (результат этапов Работ), созданы в рамках выполнения служебных обязанностей или служебного задания лицами (авторами), которые состоят в трудовых отношениях с Исполнителем и в силу  имеющихся с ними трудовых договоров не могут предъявлять каких-либо претензий и исков, вытекающих из прав на использование объектов интеллектуальной собств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В случае предъявления к Заказчику третьими лицами претензий и исков, возникающих в отношении объектов, способных к правовой защите, входящих в Результат работ (этапов Работ), Подрядчик обязуется солидарно с Заказчиком выступать в рамках любой возможной судебной или административной процедуры против таких требований, а в случае неблагоприятного для Заказчика решения какого-либо юрисдикционного органа принять на себя возмещение причиненных Заказчику убытк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Обстоятельства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К подобным обстоятельствам Сторон относят: военные действия, эпидемии, природные катастрофы, акты и действия государственных органов, делающие невозможными исполнение обязательств по настоящему договору в соответствии с законным порядк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Сторона по настоящему Договору, затронутая обстоятельствами непреодолимой силы, должна немедленно известить телеграммой или с помощью факсимильной связи другую Сторону 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Если действие обстоятельств непреодолимой силы продолжается более 6 месяцев, Стороны должны договориться о судьбе настоящего договора. Если соглашение Сторонами не достигнуто,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Срок действия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рок действия договора устанавливается с даты его подписания до полного исполнения Сторонами обязательств по договору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Договор может быть расторгнут по взаимному письменному соглашению Сторон, а также по инициативе одной из Сторон в порядке, предусмотренном законодательством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8.3.</w:t>
      </w:r>
      <w:r>
        <w:rPr/>
        <w:t xml:space="preserve"> Основания для одностороннего внесудебного расторжения Договор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Заказчиком оплаты по настоящему Договору на срок свыше</w:t>
      </w:r>
      <w:r>
        <w:rPr>
          <w:lang w:val="en-US" w:eastAsia="en-US"/>
        </w:rPr>
        <w:t xml:space="preserve"> 90</w:t>
      </w:r>
      <w:r>
        <w:rPr/>
        <w:t xml:space="preserve"> календарных дней или объявление государственными органами о банкротстве Заказчика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 w:eastAsia="en-US"/>
        </w:rPr>
        <w:t>-</w:t>
      </w:r>
      <w:r>
        <w:rPr/>
        <w:t xml:space="preserve"> задержка по вине Подрядчика сроков выполнения работ на срок свыше</w:t>
      </w:r>
      <w:r>
        <w:rPr>
          <w:lang w:val="en-US" w:eastAsia="en-US"/>
        </w:rPr>
        <w:t xml:space="preserve"> 30</w:t>
      </w:r>
      <w:r>
        <w:rPr/>
        <w:t xml:space="preserve"> календарных дней или объявление о введении процедур, предусмотренных законодательством о несостоятельности (банкротстве), в отношении Подрядчика.</w:t>
      </w:r>
    </w:p>
    <w:p>
      <w:pPr>
        <w:pStyle w:val="Normal"/>
        <w:spacing w:lineRule="auto" w:line="259"/>
        <w:ind w:firstLine="720"/>
        <w:jc w:val="both"/>
        <w:rPr/>
      </w:pPr>
      <w:r>
        <w:rPr/>
        <w:t xml:space="preserve">8.4. </w:t>
      </w:r>
      <w:r>
        <w:rPr>
          <w:lang w:val="en-US" w:eastAsia="en-US"/>
        </w:rPr>
        <w:t xml:space="preserve">ОАО «ТГК-1» вправе в одностороннем порядке отказаться от исполнения договора в случае неисполнения _____________ (условное наименование контрагента) обязанности, предусмотренной пунктом 10.3 настоящего договора. </w:t>
      </w:r>
    </w:p>
    <w:p>
      <w:pPr>
        <w:pStyle w:val="Normal"/>
        <w:spacing w:lineRule="auto" w:line="259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этом случае настоящий договор считается расторгнутым с даты получения _____________ (условное наименование контрагента) письменного уведомления ОАО «ТГК-1» об отказе от исполнения договора или с иной даты, указанной в таком уведомлении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. Конфиденциальност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Стороны обязуются соблюдать конфиденциальность в отношении информации, полученной ими друг от друга или ставшей известной им в ходе выполнения работ по настоящему договору, не открывать и не разглашать в общем или в частности информацию какой-либо третьей стороне без предварительного письменного согласия другой Стороны настоящего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Требования п. 9.1 настоящего договора не распространяются на случаи раскрытия конфиденциальной информации по запросу уполномоченных организаций в случаях, предусмотренных закон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0. Прочие условия</w:t>
      </w:r>
    </w:p>
    <w:p>
      <w:pPr>
        <w:pStyle w:val="Normal"/>
        <w:spacing w:lineRule="auto" w:line="259"/>
        <w:ind w:firstLine="720"/>
        <w:jc w:val="both"/>
        <w:rPr/>
      </w:pPr>
      <w:r>
        <w:rPr>
          <w:lang w:val="en-US" w:eastAsia="en-US"/>
        </w:rPr>
        <w:t>10.1.</w:t>
      </w:r>
      <w:r>
        <w:rPr/>
        <w:t xml:space="preserve">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2. Все изменения и дополнения к настоящему договору совершаются в письменной форме по взаимному согласию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3. </w:t>
      </w:r>
      <w:r>
        <w:rPr>
          <w:rFonts w:cs="Times New Roman" w:ascii="Times New Roman" w:hAnsi="Times New Roman"/>
          <w:sz w:val="24"/>
          <w:lang w:val="en-US" w:eastAsia="en-US"/>
        </w:rPr>
        <w:t xml:space="preserve">В случае изменений в цепочке собственников ____________ (условное наименование контрагента), включая бенефициаров (в том числе конечных), и (или) в исполнительных органах ______________ (условное наименование контрагента) последний представляет ОАО «ТГК-1» информацию об изменениях по адресу электронной почты 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common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@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kola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.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tgk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Style w:val="Barcode"/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в течение 3 (трех) календарных дней после таких изменений с подтверждением соответствующими документам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4. Вопросы, не урегулированные настоящим договором, регламентируются  нормами законодательства Российской Федерац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5. После подписания настоящего договора все предыдущие письменные и устные соглашения, переписка, переговоры между Сторонами по предмету настоящего Договора теряют силу.</w:t>
      </w:r>
    </w:p>
    <w:p>
      <w:pPr>
        <w:pStyle w:val="TextBodyIndent"/>
        <w:widowControl/>
        <w:rPr/>
      </w:pPr>
      <w:r>
        <w:rPr/>
        <w:t>10.6. Все споры между Сторонами, по которым не было достигнуто соглашение, разрешаются в соответствии с действующим законодательством РФ в Арбитражном суде Мурманской области.</w:t>
      </w:r>
    </w:p>
    <w:p>
      <w:pPr>
        <w:pStyle w:val="3"/>
        <w:ind w:firstLine="720"/>
        <w:rPr/>
      </w:pPr>
      <w:r>
        <w:rPr/>
        <w:t>10.7. Стороны устанавливают, что все возможные претензии по настоящему Договору должны быть рассмотрены Сторонами в течение 10 (десяти) дней с момента получения претензии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8. К настоящему договору прилагаются и являются его неотъемлемой частью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1 - Техническое задание и (или) исходные данные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2 - Свидетельство о регистрации Подрядчика в качестве юридического лица (копия), копия лицензии (в случае, если деятельность Подрядчика по выполнению настоящего Договора лицензируется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3 - Расчет договорной цены (смета)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4 - Календарный план выполнения работ, состав этапов работ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№5 – </w:t>
      </w:r>
      <w:r>
        <w:rPr>
          <w:rFonts w:cs="Times New Roman" w:ascii="Times New Roman" w:hAnsi="Times New Roman"/>
          <w:sz w:val="24"/>
          <w:szCs w:val="24"/>
        </w:rPr>
        <w:t>Экологическая политика ОАО «ТГК-1» – 1 лист;</w:t>
      </w:r>
    </w:p>
    <w:p>
      <w:pPr>
        <w:pStyle w:val="ConsPlusNonformat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приложение №6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1 лист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№ 7 - Акт сдачи-приемки выполненных проектных и/или изыскательских работ (этапов работ)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0.9. Настоящий договор составлен и подписан в двух экземплярах по одному для каждой Стороны, каждый экземпляр идентичен и имеет одинаковую юридическую силу.</w:t>
      </w:r>
    </w:p>
    <w:p>
      <w:pPr>
        <w:pStyle w:val="TextBodyIndent"/>
        <w:ind w:firstLine="709"/>
        <w:rPr/>
      </w:pPr>
      <w:r>
        <w:rPr/>
        <w:t>10.10. При выполнении работ по настоящему договору заказчик и подрядчик должны обеспечить выполнение требований Системы экологического менеджмента (Приложение № 5,6 настоящему Договору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11. Юридические адреса и реквизиты Сторон</w:t>
      </w:r>
    </w:p>
    <w:p>
      <w:pPr>
        <w:pStyle w:val="Normal"/>
        <w:spacing w:before="280" w:after="0"/>
        <w:ind w:left="80" w:hanging="0"/>
        <w:jc w:val="both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Normal"/>
        <w:jc w:val="both"/>
        <w:rPr/>
      </w:pPr>
      <w:r>
        <w:rPr/>
        <w:t>Открытое акционерное общество «Территориальная генерирующая компания № 1»</w:t>
      </w:r>
    </w:p>
    <w:p>
      <w:pPr>
        <w:pStyle w:val="Normal"/>
        <w:rPr/>
      </w:pPr>
      <w:r>
        <w:rPr/>
        <w:t>Юридический адрес: 191188 Российская Федерация,  Санкт-Петербург, ул. Броневая, д.6, лит.Б,</w:t>
      </w:r>
    </w:p>
    <w:p>
      <w:pPr>
        <w:pStyle w:val="Normal"/>
        <w:rPr/>
      </w:pPr>
      <w:r>
        <w:rPr/>
        <w:t>Почтовый адрес:        197198 Россия, Санкт-Петербург, пр. Добролюбова, д.16, корп.2, лит.А, Бизнес-центр «Арена-Холл»</w:t>
      </w:r>
    </w:p>
    <w:p>
      <w:pPr>
        <w:pStyle w:val="Normal"/>
        <w:rPr/>
      </w:pPr>
      <w:r>
        <w:rPr/>
        <w:t>ИНН 7841312071, КПП 780501001, ОГРН 1057810153400.</w:t>
      </w:r>
    </w:p>
    <w:p>
      <w:pPr>
        <w:pStyle w:val="Normal"/>
        <w:rPr/>
      </w:pPr>
      <w:r>
        <w:rPr/>
        <w:t>БИК 044030861</w:t>
      </w:r>
    </w:p>
    <w:p>
      <w:pPr>
        <w:pStyle w:val="Normal"/>
        <w:rPr/>
      </w:pPr>
      <w:r>
        <w:rPr/>
        <w:t>Р/с 407 028 103 090 000 00 005 в ОАО «АБ «РОССИЯ» г.Санкт-Петербург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108585</wp:posOffset>
                </wp:positionV>
                <wp:extent cx="2647315" cy="5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4.25pt;mso-wrap-distance-left:9.05pt;mso-wrap-distance-right:9.05pt;mso-wrap-distance-top:0pt;mso-wrap-distance-bottom:0pt;margin-top:8.55pt;mso-position-vertical-relative:text;margin-left:-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 3010181080000000086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04623264, ОКОПФ 90</w:t>
      </w:r>
    </w:p>
    <w:p>
      <w:pPr>
        <w:pStyle w:val="Normal"/>
        <w:spacing w:before="120" w:after="0"/>
        <w:rPr/>
      </w:pPr>
      <w:r>
        <w:rPr>
          <w:b/>
          <w:bCs/>
        </w:rPr>
        <w:t>Грузополучатель:</w:t>
      </w:r>
      <w:r>
        <w:rPr>
          <w:bCs/>
        </w:rPr>
        <w:t xml:space="preserve"> филиал «Кольский» ОАО «ТГК-1»</w:t>
      </w:r>
    </w:p>
    <w:p>
      <w:pPr>
        <w:pStyle w:val="Normal"/>
        <w:rPr>
          <w:bCs/>
        </w:rPr>
      </w:pPr>
      <w:r>
        <w:rPr>
          <w:bCs/>
        </w:rPr>
        <w:t>Адрес: 184355, Мурманская область, Кольский район, п. Мурмаши, ул. Советская, 2</w:t>
      </w:r>
    </w:p>
    <w:p>
      <w:pPr>
        <w:pStyle w:val="Normal"/>
        <w:jc w:val="both"/>
        <w:rPr/>
      </w:pPr>
      <w:r>
        <w:rPr/>
        <w:t>ИНН 7841312071, КПП 51054300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Адрес доставки продукции: 184209, г.Апатиты, Мурманской области, Апатитская ТЭЦ филиала «Кольский» ОАО «ТГК-1»</w:t>
      </w:r>
    </w:p>
    <w:p>
      <w:pPr>
        <w:pStyle w:val="Normal"/>
        <w:spacing w:before="280" w:after="0"/>
        <w:ind w:left="120" w:hanging="0"/>
        <w:jc w:val="both"/>
        <w:rPr>
          <w:b/>
          <w:b/>
          <w:bCs/>
        </w:rPr>
      </w:pPr>
      <w:r>
        <w:rPr>
          <w:b/>
          <w:bCs/>
        </w:rPr>
        <w:t>Подрядчи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Н</w:t>
      </w:r>
      <w:r>
        <w:rPr>
          <w:b/>
          <w:bCs/>
          <w:lang w:val="en-US" w:eastAsia="en-US"/>
        </w:rPr>
        <w:t xml:space="preserve"> ___________________________ КПП 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Юридический адрес:</w:t>
      </w:r>
      <w:r>
        <w:rPr>
          <w:b/>
          <w:bCs/>
          <w:lang w:val="en-US" w:eastAsia="en-US"/>
        </w:rPr>
        <w:t xml:space="preserve"> 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Фактический адрес: 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  <w:lang w:val="en-US" w:eastAsia="en-US"/>
        </w:rPr>
        <w:t>тел./факс 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р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в 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bCs/>
        </w:rPr>
        <w:t>к/с</w:t>
      </w:r>
      <w:r>
        <w:rPr>
          <w:b/>
          <w:bCs/>
          <w:lang w:val="en-US" w:eastAsia="en-US"/>
        </w:rPr>
        <w:t xml:space="preserve"> 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БИК</w:t>
      </w:r>
      <w:r>
        <w:rPr>
          <w:b/>
          <w:bCs/>
          <w:lang w:val="en-US" w:eastAsia="en-US"/>
        </w:rPr>
        <w:t xml:space="preserve"> _______________________________________________________________________________</w:t>
      </w:r>
    </w:p>
    <w:p>
      <w:pPr>
        <w:pStyle w:val="FR1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КПО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,</w:t>
      </w:r>
      <w:r>
        <w:rPr>
          <w:rFonts w:cs="Times New Roman" w:ascii="Times New Roman" w:hAnsi="Times New Roman"/>
          <w:b/>
          <w:bCs/>
          <w:sz w:val="24"/>
        </w:rPr>
        <w:t xml:space="preserve"> ОКОНХ</w:t>
      </w:r>
      <w:r>
        <w:rPr>
          <w:rFonts w:cs="Times New Roman" w:ascii="Times New Roman" w:hAnsi="Times New Roman"/>
          <w:b/>
          <w:bCs/>
          <w:sz w:val="24"/>
          <w:lang w:val="en-US" w:eastAsia="en-US"/>
        </w:rPr>
        <w:t xml:space="preserve"> 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t>ОГРН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2"/>
          <w:lang w:val="en-US" w:eastAsia="en-US"/>
        </w:rPr>
      </w:pPr>
      <w:r>
        <w:rPr>
          <w:rFonts w:cs="Times New Roman"/>
          <w:b/>
          <w:bCs/>
          <w:sz w:val="22"/>
          <w:lang w:val="en-US" w:eastAsia="en-U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о всех изменениях данных, указанных в настоящем разделе, Стороны обязаны информировать друг друга письменно в трехдневный срок от даты изменения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2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2"/>
        <w:jc w:val="center"/>
        <w:rPr/>
      </w:pPr>
      <w:r>
        <w:rPr>
          <w:b/>
          <w:szCs w:val="24"/>
        </w:rPr>
        <w:t>12. Подписи и печати сторон</w:t>
      </w:r>
    </w:p>
    <w:p>
      <w:pPr>
        <w:pStyle w:val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rPr>
          <w:bCs/>
          <w:szCs w:val="24"/>
          <w:u w:val="single"/>
        </w:rPr>
      </w:pPr>
      <w:r>
        <w:rPr>
          <w:b/>
          <w:iCs/>
          <w:u w:val="single"/>
        </w:rPr>
        <w:t>Заказчик</w:t>
      </w:r>
      <w:r>
        <w:rPr>
          <w:b/>
          <w:iCs/>
        </w:rPr>
        <w:t>: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Подрядчик:</w:t>
      </w:r>
    </w:p>
    <w:p>
      <w:pPr>
        <w:pStyle w:val="2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 xml:space="preserve">Заместитель генерального директора – </w:t>
      </w:r>
    </w:p>
    <w:p>
      <w:pPr>
        <w:pStyle w:val="2"/>
        <w:rPr>
          <w:bCs/>
          <w:szCs w:val="24"/>
        </w:rPr>
      </w:pPr>
      <w:r>
        <w:rPr>
          <w:bCs/>
          <w:szCs w:val="24"/>
        </w:rPr>
        <w:t>директор филиала «Кольский» ОАО «ТГК-1»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__________________ А.Г. Антипов</w:t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бухгалтер </w:t>
        <w:tab/>
        <w:tab/>
        <w:tab/>
        <w:tab/>
        <w:t xml:space="preserve">                 </w:t>
        <w:tab/>
        <w:tab/>
        <w:t xml:space="preserve">Главный бухгалт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 А.М. Скоробогатько </w:t>
        <w:tab/>
        <w:t xml:space="preserve">     </w:t>
        <w:tab/>
        <w:t xml:space="preserve">           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>
          <w:b/>
        </w:rPr>
        <w:t>Приложение № 7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ИСПОЛНИТЕЛЬ:</w:t>
        <w:tab/>
        <w:t>ЗАКАЗЧИК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Адрес:</w:t>
        <w:tab/>
        <w:t>Адрес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еквизиты:</w:t>
        <w:tab/>
        <w:t>Реквизиты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</w:t>
        <w:tab/>
        <w:t>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</w:rPr>
        <w:t>АКТ №______ от «____» _____________ 201___г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  <w:t>сдачи-приемки выполненных проектных и/или изыскательских работ (этапов работ)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firstLine="1080"/>
        <w:rPr/>
      </w:pPr>
      <w:r>
        <w:rPr/>
        <w:t>К договору №_____________ от «____» _______________ 201___г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Мы, нижеподписавшиеся, представитель Исполнителя _____________________ </w:t>
      </w:r>
      <w:r>
        <w:rPr>
          <w:i/>
        </w:rPr>
        <w:t>(должность, Ф.И.О.)</w:t>
      </w:r>
      <w:r>
        <w:rPr/>
        <w:t xml:space="preserve">, действующий на основании _________________________________, с одной стороны, и представитель Заказчика _______________________________________ </w:t>
      </w:r>
      <w:r>
        <w:rPr>
          <w:i/>
        </w:rPr>
        <w:t>(должность, Ф.И.О.)</w:t>
      </w:r>
      <w:r>
        <w:rPr/>
        <w:t>, действующий на основании _________________________________, с другой стороны, составили настоящий акт в том, Исполнитель выполнил, а Заказчик принял следующие проектные и/или изыскательские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(этапа работ) и/или проду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работ (этапа работ) по догов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о с начала работ (этапа работ) (руб.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чено с начала работ (этапа работ) (руб.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лежит опла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 НДС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плате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Работы (этап работ) был(и) осуществлены в сроки:</w:t>
      </w:r>
    </w:p>
    <w:p>
      <w:pPr>
        <w:pStyle w:val="Normal"/>
        <w:ind w:firstLine="1080"/>
        <w:rPr/>
      </w:pPr>
      <w:r>
        <w:rPr/>
        <w:t>Начало работ (этапа работ): _______________________________________</w:t>
      </w:r>
    </w:p>
    <w:p>
      <w:pPr>
        <w:pStyle w:val="Normal"/>
        <w:ind w:firstLine="1080"/>
        <w:rPr/>
      </w:pPr>
      <w:r>
        <w:rPr/>
        <w:t>Окончание работ (этапа работ): ____________________________________</w:t>
      </w:r>
    </w:p>
    <w:p>
      <w:pPr>
        <w:pStyle w:val="Normal"/>
        <w:ind w:firstLine="1080"/>
        <w:jc w:val="both"/>
        <w:rPr/>
      </w:pPr>
      <w:r>
        <w:rPr/>
        <w:t>Проектная документация (техническая документация) передана Заказчику _______</w:t>
      </w:r>
      <w:r>
        <w:rPr>
          <w:i/>
        </w:rPr>
        <w:t>(дата)</w:t>
      </w:r>
      <w:r>
        <w:rPr/>
        <w:t xml:space="preserve"> по накладной __________________ в количестве ________ экземпляров, в том числе на магнитном носителе ___________, на бумажном носителе ____________.</w:t>
      </w:r>
    </w:p>
    <w:p>
      <w:pPr>
        <w:pStyle w:val="Normal"/>
        <w:ind w:firstLine="1080"/>
        <w:jc w:val="both"/>
        <w:rPr/>
      </w:pPr>
      <w:r>
        <w:rPr/>
        <w:t>Настоящий акт подписан в двух экземплярах, имеющих одинаковую юридическую силу, по одному экземпляру для Исполнителя и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Работы сдал</w:t>
        <w:tab/>
        <w:t>Работы приня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(от Исполнителя):</w:t>
        <w:tab/>
        <w:t>(от Заказчика):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____________________</w:t>
        <w:tab/>
        <w:t>________________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HeliosCondBlack;Courier New" w:hAnsi="HeliosCondBlack;Courier New" w:cs="HeliosCondBlack;Courier New"/>
          <w:bCs/>
        </w:rPr>
      </w:pPr>
      <w:r>
        <w:rPr>
          <w:rFonts w:cs="HeliosCondBlack;Courier New" w:ascii="HeliosCondBlack;Courier New" w:hAnsi="HeliosCondBlack;Courier New"/>
          <w:bCs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Приложение № 5.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 xml:space="preserve">  </w:t>
      </w:r>
      <w:r>
        <w:rPr/>
        <w:t>от</w:t>
      </w:r>
      <w:r>
        <w:rPr>
          <w:lang w:val="en-US" w:eastAsia="en-US"/>
        </w:rPr>
        <w:t xml:space="preserve"> «____» ____________ 201_</w:t>
      </w:r>
      <w:r>
        <w:rPr/>
        <w:t>г.</w:t>
      </w:r>
    </w:p>
    <w:p>
      <w:pPr>
        <w:pStyle w:val="Normal"/>
        <w:ind w:left="2600" w:right="19" w:hanging="0"/>
        <w:rPr/>
      </w:pPr>
      <w:r>
        <w:rPr/>
        <w:t xml:space="preserve">                                                                               </w:t>
      </w:r>
      <w:r>
        <w:rPr/>
        <w:t>к договору</w:t>
      </w:r>
      <w:r>
        <w:rPr>
          <w:lang w:val="en-US" w:eastAsia="en-US"/>
        </w:rPr>
        <w:t xml:space="preserve"> ____________ </w:t>
      </w:r>
    </w:p>
    <w:p>
      <w:pPr>
        <w:pStyle w:val="Normal"/>
        <w:ind w:left="2600" w:right="19" w:hanging="0"/>
        <w:jc w:val="right"/>
        <w:rPr/>
      </w:pPr>
      <w:r>
        <w:rPr>
          <w:lang w:val="en-US" w:eastAsia="en-US"/>
        </w:rPr>
        <w:t>от  «___»____________ 201_</w:t>
      </w:r>
      <w:r>
        <w:rPr/>
        <w:t>г.</w:t>
      </w:r>
    </w:p>
    <w:p>
      <w:pPr>
        <w:pStyle w:val="TextBody"/>
        <w:spacing w:lineRule="auto" w:line="360"/>
        <w:jc w:val="right"/>
        <w:rPr>
          <w:rFonts w:ascii="HeliosCondBlack;Courier New" w:hAnsi="HeliosCondBlack;Courier New" w:cs="HeliosCondBlack;Courier New"/>
          <w:bCs/>
          <w:sz w:val="48"/>
          <w:szCs w:val="48"/>
          <w:lang w:val="en-US" w:eastAsia="en-US"/>
        </w:rPr>
      </w:pPr>
      <w:r>
        <w:rPr>
          <w:rFonts w:cs="HeliosCondBlack;Courier New" w:ascii="HeliosCondBlack;Courier New" w:hAnsi="HeliosCondBlack;Courier New"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3545</wp:posOffset>
            </wp:positionH>
            <wp:positionV relativeFrom="paragraph">
              <wp:posOffset>64770</wp:posOffset>
            </wp:positionV>
            <wp:extent cx="1175385" cy="80708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142" w:right="71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ологическая политика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Утверждена решением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 xml:space="preserve">Совета директоров ОАО «ТГК-1» </w:t>
      </w:r>
    </w:p>
    <w:p>
      <w:pPr>
        <w:pStyle w:val="TextBody"/>
        <w:spacing w:lineRule="auto" w:line="360"/>
        <w:ind w:right="76" w:firstLine="540"/>
        <w:jc w:val="right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от « 5 » июня 2007 г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АО «ТГК-1» - один из крупнейших в Европе межрегиональных комплексов по производству электрической энергии и по производству, передаче и продаже тепла. В состав компании входят генерирующие активы, расположенные в четырех субъектах Российской Федерации - Санкт-Петербурге, Ленинградской и Мурманской областях, и в Республике Карелия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Хозяйственная деятельность компании напрямую связана с использованием природных ресурсов и воздействием на окружающую среду. В процессе производственной деятельности образуются отходы производства, выбросы загрязняющих веществ и парниковых газов в атмосферу и сбросы загрязненных сточных вод, а также тепловое загрязнение поверхностных водных объек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Приоритетной задачей компании является повышение ее социальной и экологической ответственности. Поэтому менеджмент и все сотрудники компании принимают на себя следующие обязательства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знание конституционного права человека на благоприятную окружающую сред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езукоризненное соблюдение требований природоохранного законодательства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прерывное снижение негативного воздействия на окружающую среду предприятий компании, в первую очередь при реализации проектов развития электроэнергетической отрасли в Санкт-Петербурге, Ленинградской, Мурманской областях и Республике Карел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ациональное использование природных и энергетических ресурсов; 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приоритет принятия предупредительных мер над мерами по ликвидации экологических негативных воздействий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-142" w:right="71" w:firstLine="709"/>
        <w:rPr>
          <w:sz w:val="20"/>
        </w:rPr>
      </w:pPr>
      <w:r>
        <w:rPr>
          <w:sz w:val="20"/>
        </w:rPr>
        <w:t>открытость и доступность экологической информаци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системы управления компанией в области охраны окружающей среды в соответствии с  требованиями международных стандартов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Компанией ежегодно составляется и реализуется план природоохранных мероприятий, нацеленных на охрану окружающей среды и выполнение требований природоохранного законодательства Российской Федерации.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тепловых сетей с применением новых теплоизоляционных материалов, позволяющих снизить тепловые потери более чем в 2 раза и, как следствие, минимизировать тепловое загрязнение окружающей среды и выбросы загрязняющих веществ и парниковых газов в атмосферу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ind w:left="-142" w:right="7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становка рыбозащитных сооружений на водозаборах с целью предупреждения негативного воздействия на объекты животного мира.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 xml:space="preserve">ОАО «ТГК-1» осуществляет свою производственную деятельность, осознавая ответственность перед обществом за сохранение благоприятной окружающей среды и обеспечение экологической безопасности, за счет обеспечения надежного и экологически безопасного производства, транспорта и распределения энергии, комплексного подхода к использованию природных энергетических ресурсов. 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ОЗНАКОМЛЕН:</w:t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left="-142" w:right="71" w:firstLine="709"/>
        <w:rPr>
          <w:sz w:val="20"/>
        </w:rPr>
      </w:pPr>
      <w:r>
        <w:rPr>
          <w:sz w:val="20"/>
        </w:rPr>
        <w:t>ПОДРЯДЧИК:   ______________________________________________________</w:t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Дата, подпись</w:t>
      </w:r>
      <w:r>
        <w:br w:type="page"/>
      </w:r>
    </w:p>
    <w:p>
      <w:pPr>
        <w:pStyle w:val="TextBodyIndent"/>
        <w:ind w:left="720" w:right="71" w:firstLine="108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/>
      </w:pPr>
      <w:r>
        <w:rPr>
          <w:b/>
          <w:sz w:val="22"/>
          <w:szCs w:val="22"/>
        </w:rPr>
        <w:t>Приложение № 6.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к договору</w:t>
      </w:r>
      <w:r>
        <w:rPr>
          <w:sz w:val="22"/>
          <w:szCs w:val="22"/>
          <w:lang w:val="en-US" w:eastAsia="en-US"/>
        </w:rPr>
        <w:t xml:space="preserve"> № ____________ </w:t>
      </w:r>
    </w:p>
    <w:p>
      <w:pPr>
        <w:pStyle w:val="Normal"/>
        <w:ind w:left="2600" w:right="19" w:hanging="0"/>
        <w:jc w:val="right"/>
        <w:rPr/>
      </w:pPr>
      <w:r>
        <w:rPr>
          <w:sz w:val="22"/>
          <w:szCs w:val="22"/>
          <w:lang w:val="en-US" w:eastAsia="en-US"/>
        </w:rPr>
        <w:t>от  «___»____________ 201_</w:t>
      </w:r>
      <w:r>
        <w:rPr>
          <w:sz w:val="22"/>
          <w:szCs w:val="22"/>
        </w:rPr>
        <w:t>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и Подрядчика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язанности Заказчика. 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firstLine="86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861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260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iosCondBlac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Barcode">
    <w:name w:val="Barcode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tLeast" w:line="24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80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lineRule="atLeast" w:line="240"/>
      <w:ind w:firstLine="567"/>
      <w:jc w:val="both"/>
    </w:pPr>
    <w:rPr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rcode1">
    <w:name w:val="Barcode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00:00Z</dcterms:created>
  <dc:creator> </dc:creator>
  <dc:description/>
  <cp:keywords/>
  <dc:language>en-US</dc:language>
  <cp:lastModifiedBy>tnshtager</cp:lastModifiedBy>
  <cp:lastPrinted>2012-03-22T10:39:00Z</cp:lastPrinted>
  <dcterms:modified xsi:type="dcterms:W3CDTF">2012-03-22T06:40:00Z</dcterms:modified>
  <cp:revision>3</cp:revision>
  <dc:subject/>
  <dc:title>Приложение</dc:title>
</cp:coreProperties>
</file>