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507</w:t>
      </w:r>
    </w:p>
    <w:p>
      <w:pPr>
        <w:pStyle w:val="TextBody"/>
        <w:rPr/>
      </w:pPr>
      <w:r>
        <w:rPr>
          <w:b/>
          <w:bCs/>
        </w:rPr>
        <w:t xml:space="preserve">вскрытия конвертов с Заявками, поступивших на Открытый запрос предложений   </w:t>
      </w:r>
      <w:r>
        <w:rPr>
          <w:b/>
        </w:rPr>
        <w:t xml:space="preserve">по выбору подрядчика на выполнение работ по реконструкция ОРУ 110кВ с заменой 3-х выключателей ЛЮ-5, Т-6, Т-4 (поставка, СМР) ТЭЦ-15 филиала «Невский» ПАО «ТГК-1» </w:t>
      </w:r>
    </w:p>
    <w:p>
      <w:pPr>
        <w:pStyle w:val="TextBody"/>
        <w:rPr>
          <w:b/>
          <w:b/>
        </w:rPr>
      </w:pPr>
      <w:r>
        <w:rPr>
          <w:b/>
        </w:rPr>
        <w:t>1115/4.20-303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6.08.2016                                                                                                            г. Санкт-Петербург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 xml:space="preserve">        пр. Добролюбова, д.1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ПРЕДМЕТ: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Выбор подрядчика на </w:t>
      </w:r>
      <w:r>
        <w:rPr>
          <w:b/>
        </w:rPr>
        <w:t xml:space="preserve">выполнение работ по реконструкция ОРУ 110кВ с заменой 3-х выключателей ЛЮ-5, Т-6, Т-4 (поставка, СМР) ТЭЦ-15 филиала «Невский» ПАО «ТГК-1»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1115/4.20-3033 (максимальная стоимость: 17900 тыс.руб. без НДС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ПОВЕСТКА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Вскрытие поступивших конвертов и объявление сведений, содержащихся в Заявках Участников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К моменту окончания  открытого запроса предложений поступило заявок 4</w:t>
      </w:r>
      <w:r>
        <w:rPr>
          <w:b/>
          <w:u w:val="single"/>
        </w:rPr>
        <w:t xml:space="preserve"> ( четыре)</w:t>
      </w:r>
      <w:r>
        <w:rPr>
          <w:b/>
        </w:rPr>
        <w:t xml:space="preserve">:  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Электроцентромонтаж"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ИнТУ Гидроэлектромонтаж"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НТ-Информ"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-ПР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требованиями документации о запросе предложений, каждый из полученных конвертов на момент его вскрытия был опечатан и его целостность не была нарушена. Вскрытие конвертов было осуществлено: 10.30   время Московское  26.08.2016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 процедуры вскрытия конвертов с заявками: </w:t>
      </w:r>
    </w:p>
    <w:p>
      <w:pPr>
        <w:pStyle w:val="Normal"/>
        <w:rPr/>
      </w:pPr>
      <w:r>
        <w:rPr/>
        <w:t>Санкт-Петербург, БЦ «Арена Холл», пр. Добролюбова, д.16, группа тенде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являются следующие сведения, содержащиеся в Заявках Участнико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25"/>
        <w:gridCol w:w="1843"/>
        <w:gridCol w:w="1559"/>
        <w:gridCol w:w="1559"/>
      </w:tblGrid>
      <w:tr>
        <w:trPr>
          <w:tblHeader w:val="true"/>
          <w:trHeight w:val="1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40" w:after="40"/>
              <w:ind w:left="57" w:right="57" w:hanging="0"/>
              <w:rPr/>
            </w:pPr>
            <w:r>
              <w:rPr/>
              <w:t>№</w:t>
            </w:r>
          </w:p>
          <w:p>
            <w:pPr>
              <w:pStyle w:val="Style15"/>
              <w:keepNext w:val="true"/>
              <w:spacing w:before="40" w:after="40"/>
              <w:ind w:left="57" w:right="57" w:hanging="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частника открытого запроса предложений и </w:t>
            </w:r>
          </w:p>
          <w:p>
            <w:pPr>
              <w:pStyle w:val="Style15"/>
              <w:spacing w:before="40" w:after="40"/>
              <w:jc w:val="center"/>
              <w:rPr/>
            </w:pPr>
            <w:r>
              <w:rPr/>
              <w:t>его адре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Общая стоимость (без учета НДС)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Общая стоимость  (с учетом НДС)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lang w:val="en-US"/>
              </w:rPr>
            </w:pPr>
            <w:r>
              <w:rPr/>
              <w:t xml:space="preserve">Срок действия </w:t>
            </w:r>
          </w:p>
          <w:p>
            <w:pPr>
              <w:pStyle w:val="Style15"/>
              <w:spacing w:before="40" w:after="40"/>
              <w:jc w:val="center"/>
              <w:rPr/>
            </w:pPr>
            <w:r>
              <w:rPr/>
              <w:t>зая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 xml:space="preserve">ЗАО "ИнТУ Гидроэлектромонтаж", </w:t>
            </w:r>
          </w:p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194100 г. Санкт-Петербург, Литовская ул. д.  10 офис 3422, ИНН: 781409394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14 080 668.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16 615 188.78</w:t>
            </w:r>
          </w:p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 xml:space="preserve"> </w:t>
            </w:r>
            <w:r>
              <w:rPr/>
              <w:t>(НДС 18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01.11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прошито __81_ лист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 xml:space="preserve">ООО "М-ПРО", </w:t>
            </w:r>
          </w:p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199155 г. Санкт-Петербург, Уральская ул. В.О. д.   1-А к.2, ИНН: 78015063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16 110 0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19 009 800.00</w:t>
            </w:r>
          </w:p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 xml:space="preserve"> </w:t>
            </w:r>
            <w:r>
              <w:rPr/>
              <w:t>(НДС 18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прошито _116__ листов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 xml:space="preserve">ООО "АНТ-Информ", </w:t>
            </w:r>
          </w:p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194044, Санкт-Петербург г, Большой Сампсониевский пр-кт, дом № 60, ИНН: 780610819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17 183 898.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20 277 000.00</w:t>
            </w:r>
          </w:p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 xml:space="preserve"> </w:t>
            </w:r>
            <w:r>
              <w:rPr/>
              <w:t>(НДС 18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прошито,</w:t>
            </w:r>
          </w:p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не пронумеровано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 xml:space="preserve">АО "Электроцентромонтаж", </w:t>
            </w:r>
          </w:p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121059 г. Москва Бережковская набережная д.  18-А, ИНН: 773001417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17 788 118.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20 989 980.21</w:t>
            </w:r>
          </w:p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 xml:space="preserve"> </w:t>
            </w:r>
            <w:r>
              <w:rPr/>
              <w:t>(НДС 18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10.11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прошито __65 + 473_ листов (2 том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Особые</w:t>
      </w:r>
      <w:r>
        <w:rPr>
          <w:lang w:val="en-US"/>
        </w:rPr>
        <w:t xml:space="preserve"> </w:t>
      </w:r>
      <w:r>
        <w:rPr/>
        <w:t>отметки: ______________________________________________</w:t>
      </w:r>
      <w:r>
        <w:rPr>
          <w:lang w:val="en-US"/>
        </w:rPr>
        <w:t>____</w:t>
      </w:r>
      <w:r>
        <w:rPr/>
        <w:t>_________________</w:t>
      </w:r>
    </w:p>
    <w:p>
      <w:pPr>
        <w:pStyle w:val="Normal"/>
        <w:ind w:left="180" w:hanging="180"/>
        <w:rPr>
          <w:lang w:val="en-US"/>
        </w:rPr>
      </w:pPr>
      <w:r>
        <w:rPr/>
        <w:t>_____________________________________________________________</w:t>
      </w:r>
      <w:r>
        <w:rPr>
          <w:lang w:val="en-US"/>
        </w:rPr>
        <w:t>___</w:t>
      </w:r>
      <w:r>
        <w:rPr/>
        <w:t>_______________</w:t>
      </w:r>
      <w:r>
        <w:rPr>
          <w:lang w:val="en-US"/>
        </w:rPr>
        <w:t>___</w:t>
      </w:r>
    </w:p>
    <w:p>
      <w:pPr>
        <w:pStyle w:val="Normal"/>
        <w:ind w:left="180" w:hanging="180"/>
        <w:rPr>
          <w:lang w:val="en-US"/>
        </w:rPr>
      </w:pPr>
      <w:r>
        <w:rPr/>
        <w:t>___________________________________________________________________</w:t>
      </w:r>
      <w:r>
        <w:rPr>
          <w:lang w:val="en-US"/>
        </w:rPr>
        <w:t>___</w:t>
      </w:r>
      <w:r>
        <w:rPr/>
        <w:t>____________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ПОДПИСИ ПРЕДСТАВИТЕЛЕЙ ОРГАНИЗАТОРА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Соколов А.Г.          - заместитель генерального директора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по ресурсообеспечению ПАО «ТГК-1»                                                      ______________________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Паничкин Д.В.       - начальник департамента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ресурсообеспечения и закупочной деятельности ПАО «ТГК-1»            ______________________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Мальков С.В.                 -главный специалист отдела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экономической безопасности ПАО «ТГК-1»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ветственный за проведение конкурентной процед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180"/>
        <w:rPr/>
      </w:pPr>
      <w:r>
        <w:rPr/>
        <w:t>____________________/Моисеенко Ю.В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УЧАСТ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/______________/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/______________/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/______________/          ____________________________________________________</w:t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jc w:val="both"/>
      <w:outlineLvl w:val="9"/>
    </w:pPr>
    <w:rPr>
      <w:rFonts w:cs="Times New Roman"/>
      <w:kern w:val="2"/>
      <w:sz w:val="4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вскрытия конвертов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7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cp:lastPrinted>2005-08-10T13:44:00Z</cp:lastPrinted>
  <dcterms:modified xsi:type="dcterms:W3CDTF">2016-08-26T08:30:00Z</dcterms:modified>
  <cp:revision>1</cp:revision>
  <dc:subject/>
  <dc:title>Протокол № _____</dc:title>
</cp:coreProperties>
</file>