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Справочно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еестр обязательных документов для оформления технико-коммерческого предложения.</w:t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1134"/>
        </w:tabs>
        <w:spacing w:lineRule="auto" w:line="240"/>
        <w:ind w:left="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734"/>
        <w:gridCol w:w="152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экземпляро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1134" w:hanging="113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sz w:val="20"/>
              </w:rPr>
            </w:pPr>
            <w:r>
              <w:rPr>
                <w:sz w:val="20"/>
              </w:rPr>
              <w:t>Коп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исьмо о подаче офер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ехническое предложение на оказание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алендарный план оказания услу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мета расхо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Анкета участн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перечне и годовых объемах выполнения аналогичных договор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материально-технически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Справка о кадровых ресурса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я свидетельство о внесении записи об Участнике в Единый государственный реестр юридических ли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Копии действующих лицензий на виды деятельности, связанные с выполнением Договора, вместе с приложениями, описывающими конкретные виды деятель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 xml:space="preserve">Договор на выполнение работ и </w:t>
            </w:r>
            <w:r>
              <w:rPr>
                <w:b/>
                <w:sz w:val="20"/>
              </w:rPr>
              <w:t>Приложения к нему</w:t>
            </w:r>
            <w:r>
              <w:rPr>
                <w:sz w:val="20"/>
              </w:rPr>
              <w:t>, заполненный, подписанный уполномоченным лицом Участника и заверенный печат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left" w:pos="1134" w:leader="none"/>
                <w:tab w:val="left" w:pos="1701" w:leader="none"/>
                <w:tab w:val="left" w:pos="1800" w:leader="none"/>
              </w:tabs>
              <w:ind w:left="-7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left" w:pos="1134" w:leader="none"/>
          <w:tab w:val="left" w:pos="1701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left" w:pos="1134" w:leader="none"/>
          <w:tab w:val="left" w:pos="1701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0"/>
      </w:numPr>
      <w:tabs>
        <w:tab w:val="clear" w:pos="708"/>
        <w:tab w:val="left" w:pos="1134" w:leader="none"/>
      </w:tabs>
      <w:ind w:left="1134" w:hanging="1134"/>
    </w:pPr>
    <w:rPr/>
  </w:style>
  <w:style w:type="paragraph" w:styleId="Style17">
    <w:name w:val="Подподпункт"/>
    <w:basedOn w:val="Style16"/>
    <w:qFormat/>
    <w:pPr/>
    <w:rPr/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форм предл № по ГКПЗ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2:00Z</dcterms:created>
  <dc:creator>urkatkov</dc:creator>
  <dc:description/>
  <cp:keywords/>
  <dc:language>en-US</dc:language>
  <cp:lastModifiedBy>Е.Д. Сиротенко</cp:lastModifiedBy>
  <dcterms:modified xsi:type="dcterms:W3CDTF">2011-04-20T06:56:00Z</dcterms:modified>
  <cp:revision>5</cp:revision>
  <dc:subject/>
  <dc:title>Оформ предл № по ГКПЗ</dc:title>
</cp:coreProperties>
</file>