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2115" w:leader="none"/>
          <w:tab w:val="center" w:pos="4844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«Ремонт экранов размораживающего устройства» 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/>
      </w:pPr>
      <w:r>
        <w:rPr>
          <w:b/>
        </w:rPr>
        <w:t>(номер закупки по ГКПЗ – 2110/2.15-343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28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ind w:firstLine="567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</w:t>
      </w:r>
      <w:r>
        <w:rPr>
          <w:i/>
          <w:u w:val="single"/>
        </w:rPr>
        <w:t>Начальник топливно-транспортного цеха  – Белоглазов Виктор Андреевич, тел.: (8-81555) 49-391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0" w:after="0"/>
        <w:rPr/>
      </w:pPr>
      <w:r>
        <w:rPr/>
        <w:t>Начало:</w:t>
      </w:r>
      <w:r>
        <w:rPr>
          <w:i/>
        </w:rPr>
        <w:t xml:space="preserve">        </w:t>
        <w:tab/>
        <w:t>май  2012г.</w:t>
      </w:r>
    </w:p>
    <w:p>
      <w:pPr>
        <w:pStyle w:val="Normal"/>
        <w:spacing w:before="0" w:after="0"/>
        <w:rPr/>
      </w:pPr>
      <w:r>
        <w:rPr/>
        <w:t>Окончание:</w:t>
      </w:r>
      <w:r>
        <w:rPr>
          <w:i/>
        </w:rPr>
        <w:t xml:space="preserve">  </w:t>
        <w:tab/>
        <w:t>июль 2012г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900"/>
        <w:rPr>
          <w:lang w:val="en-US"/>
        </w:rPr>
      </w:pPr>
      <w:r>
        <w:rPr/>
        <w:t>Стоимость работ должна определяться по сборникам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 2004г.  с  учетом дополнений в соответствии с требованиями системы ценообразования, принятой в ОАО “ТГК-1”.</w:t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Требования к выполнению работ</w:t>
      </w:r>
    </w:p>
    <w:p>
      <w:pPr>
        <w:pStyle w:val="Normal"/>
        <w:ind w:firstLine="360"/>
        <w:rPr/>
      </w:pPr>
      <w:r>
        <w:rPr>
          <w:b/>
        </w:rPr>
        <w:t>Цель работы:</w:t>
      </w:r>
      <w:r>
        <w:rPr/>
        <w:t xml:space="preserve"> обеспечение </w:t>
      </w:r>
      <w:r>
        <w:rPr>
          <w:bCs/>
        </w:rPr>
        <w:t xml:space="preserve">надёжной и безопасной эксплуатации размораживающего устройства </w:t>
      </w:r>
      <w:r>
        <w:rPr/>
        <w:t>и бесперебойной работы топливно-транспортного цеха.</w:t>
      </w:r>
    </w:p>
    <w:p>
      <w:pPr>
        <w:pStyle w:val="Heading4"/>
        <w:ind w:firstLine="360"/>
        <w:jc w:val="left"/>
        <w:rPr/>
      </w:pPr>
      <w:r>
        <w:rPr/>
        <w:t>Основные технические характеристики:</w:t>
        <w:tab/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мораживающее устройство (тепляк комбинированный, двухсекционный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нач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огрев полувагонов со смерзшимся углем на глубину достаточную для его разгрузки из вагона в зимнее время.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тепляка, 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 тепляка, м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(2х6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местимост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четырехосных вагонов грузоподъемностью до 69т в каждую секцию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лучающие экраны, ш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 на секцию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секций, шт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 экранов 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ба 32 мм, труба 133 мм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денсатный паропровод</w:t>
              <w:tab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ба 89 мм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вление, кгс/см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-1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сре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ература, ºС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2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u w:val="single"/>
        </w:rPr>
        <w:t>Справочно:</w:t>
      </w:r>
    </w:p>
    <w:p>
      <w:pPr>
        <w:pStyle w:val="TextBodyIndent"/>
        <w:spacing w:before="0" w:after="0"/>
        <w:ind w:left="0" w:firstLine="709"/>
        <w:rPr/>
      </w:pPr>
      <w:r>
        <w:rPr/>
        <w:t>Топливно-транспортный цех (ТТЦ) является самостоятельной организационной единицей Апатитской ТЭЦ филиала «Кольский» ОАО «ТГК-1» (далее по тексту – Апатитская ТЭЦ).</w:t>
      </w:r>
    </w:p>
    <w:p>
      <w:pPr>
        <w:pStyle w:val="Normal"/>
        <w:spacing w:before="0" w:after="0"/>
        <w:ind w:firstLine="709"/>
        <w:rPr/>
      </w:pPr>
      <w:r>
        <w:rPr/>
        <w:t>В ведении ТТЦ находятся: подъездные железнодорожные пути и сооружения, локомотивный парк, вагонные весы, стрелочные посты, оборудование весовой, топливоподачи, вагоноопрокидыватель, размораживающее устройство, склады твердого топлива с их оборудованием и механизмами, эстакада для слива мазута, здания дробильного корпуса, размораживающего и разгрузочного устройств, депо, БВС, вагоноопрокидывателя, весовых и стрелочных постов, конвейеров и узлов пересыпки.</w:t>
      </w:r>
    </w:p>
    <w:p>
      <w:pPr>
        <w:pStyle w:val="Normal"/>
        <w:rPr/>
      </w:pPr>
      <w:r>
        <w:rPr/>
        <w:t>Основные задачи:</w:t>
      </w:r>
    </w:p>
    <w:p>
      <w:pPr>
        <w:pStyle w:val="TextBody"/>
        <w:spacing w:before="0" w:after="0"/>
        <w:ind w:firstLine="709"/>
        <w:rPr/>
      </w:pPr>
      <w:r>
        <w:rPr/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.</w:t>
      </w:r>
    </w:p>
    <w:p>
      <w:pPr>
        <w:pStyle w:val="TextBody"/>
        <w:spacing w:before="0" w:after="0"/>
        <w:ind w:firstLine="709"/>
        <w:rPr/>
      </w:pPr>
      <w:r>
        <w:rPr/>
        <w:t>Приемка топлива от поставщиков и контроль его количества и качества (совместно с ХЦ).</w:t>
      </w:r>
    </w:p>
    <w:p>
      <w:pPr>
        <w:pStyle w:val="TextBody"/>
        <w:spacing w:before="0" w:after="0"/>
        <w:ind w:firstLine="709"/>
        <w:rPr/>
      </w:pPr>
      <w:r>
        <w:rPr/>
        <w:t>Механизированное складирование и хранение установленного запаса угля при минимальных потерях.</w:t>
      </w:r>
    </w:p>
    <w:p>
      <w:pPr>
        <w:pStyle w:val="TextBody"/>
        <w:spacing w:before="0" w:after="0"/>
        <w:ind w:firstLine="709"/>
        <w:rPr/>
      </w:pPr>
      <w:r>
        <w:rPr/>
        <w:t>Своевременная и бесперебойная подготовка и подача угля в котельную (по технологической схеме на оборудование пылеприготовления и далее для выработки э/э и т/э).</w:t>
      </w:r>
    </w:p>
    <w:p>
      <w:pPr>
        <w:pStyle w:val="TextBody"/>
        <w:spacing w:before="0" w:after="0"/>
        <w:rPr/>
      </w:pPr>
      <w:r>
        <w:rPr/>
        <w:t>Предотвращение загрязнения окружающей территории угольной пылью и брызгами нефтепродуктов.</w:t>
      </w:r>
    </w:p>
    <w:p>
      <w:pPr>
        <w:pStyle w:val="Heading4"/>
        <w:jc w:val="left"/>
        <w:rPr/>
      </w:pPr>
      <w:r>
        <w:rPr/>
      </w:r>
    </w:p>
    <w:p>
      <w:pPr>
        <w:pStyle w:val="Heading4"/>
        <w:spacing w:before="0" w:after="0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 xml:space="preserve">объемов работ по </w:t>
      </w:r>
      <w:r>
        <w:rPr>
          <w:b/>
        </w:rPr>
        <w:t xml:space="preserve">ремонту экранов размораживающего устройства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76"/>
        <w:gridCol w:w="1180"/>
        <w:gridCol w:w="1276"/>
      </w:tblGrid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графика выполнения работ и согласование его с Заказчик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емонт паропровода в секциях размораживающего устро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ов трубопровода Ø 32х4 мм. сталь 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участков трубопровода Ø 133х4 мм. сталь 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ов трубопровода Ø 89х4 мм. сталь 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Normal"/>
        <w:suppressAutoHyphens w:val="true"/>
        <w:spacing w:before="0" w:after="0"/>
        <w:ind w:left="1560" w:hanging="1560"/>
        <w:rPr/>
      </w:pPr>
      <w:r>
        <w:rPr/>
      </w:r>
    </w:p>
    <w:p>
      <w:pPr>
        <w:pStyle w:val="Normal"/>
        <w:suppressAutoHyphens w:val="true"/>
        <w:spacing w:before="0" w:after="0"/>
        <w:ind w:left="1560" w:hanging="851"/>
        <w:rPr/>
      </w:pPr>
      <w:r>
        <w:rPr/>
        <w:t xml:space="preserve">Примечание: </w:t>
      </w:r>
    </w:p>
    <w:p>
      <w:pPr>
        <w:pStyle w:val="Normal"/>
        <w:suppressAutoHyphens w:val="true"/>
        <w:spacing w:before="0" w:after="0"/>
        <w:ind w:firstLine="709"/>
        <w:rPr/>
      </w:pPr>
      <w:r>
        <w:rPr/>
        <w:t>Необходимые подготовительные работы перед проведением работ по замене участков трубопроводов выполняет Подрядчик. Контроль сварных швов, гидравлические испытания, наружный осмотр  производит персонал Апатитской ТЭЦ.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spacing w:before="0" w:after="0"/>
        <w:ind w:firstLine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Требования к производству и качеству работ:</w:t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СО 34.20.501-2003 ПТЭ р.4; «Теплотехническое оборудование электростанций и тепловых сетей» р.4 п.4.1; 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 34.03.301-00 (РД 153-34.0-03.301-00) Правила пожарной безопасности для энергетических предприятий; 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 153-34.03.204 Правила безопасности при работе с инструментом и приспособлениями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>Правила устройства и безопасной эксплуатации трубопроводов пара и горячей воды. (утверждены Постановлением Госгортехнадзора России 11.06.03. №90)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СО 153-34.03.305-2003 Инструкция о мерах пожарной безопасности при проведении огневых работ на энергетических объектах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</w:rPr>
        <w:t>РД 34.10.130-96 «Инструкция по визуальному и измерительному контролю»;</w:t>
      </w:r>
    </w:p>
    <w:p>
      <w:pPr>
        <w:pStyle w:val="2"/>
        <w:numPr>
          <w:ilvl w:val="0"/>
          <w:numId w:val="11"/>
        </w:numPr>
        <w:suppressAutoHyphens w:val="true"/>
        <w:spacing w:before="0" w:after="0"/>
        <w:ind w:left="0"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bCs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Cs w:val="24"/>
        </w:rPr>
        <w:t>-14001:2004).</w:t>
      </w:r>
    </w:p>
    <w:p>
      <w:pPr>
        <w:pStyle w:val="2"/>
        <w:suppressAutoHyphens w:val="true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szCs w:val="24"/>
        </w:rPr>
        <w:t>2. Требования к подрядной организации: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suppressAutoHyphens w:val="true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rPr/>
        <w:t xml:space="preserve">опыт работы по ремонту трубопроводов ТЭЦ не менее 5 лет; 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.4; 18.2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/>
      </w:pPr>
      <w:r>
        <w:rPr/>
        <w:t>наличие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rPr>
          <w:color w:val="FF0000"/>
        </w:rPr>
      </w:pPr>
      <w:r>
        <w:rPr/>
        <w:t>обеспечить выполнение требований Системы экологического менеджмента (Приложение №1,2 к Техническому заданию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у персонала, осуществляющего обслуживание теплотехнического оборудования, а также выполняющего работы с применением электроинструмента, должна быть группа по                 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 и аттестованных сварщик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заверенная Участником или нотариально копия действующего свидетельства о готовности организации к использованию необходимой технологии сварки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погрузочно-разгрузочные и други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567"/>
        <w:rPr/>
      </w:pPr>
      <w:r>
        <w:rPr/>
        <w:t xml:space="preserve"> 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46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40"/>
        <w:rPr/>
      </w:pPr>
      <w:r>
        <w:rPr>
          <w:b/>
        </w:rPr>
        <w:t>2.3. Требования к Субподрядчика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510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spacing w:before="0" w:after="0"/>
        <w:ind w:firstLine="482"/>
        <w:rPr/>
      </w:pPr>
      <w:r>
        <w:rPr>
          <w:b/>
        </w:rPr>
        <w:t>3. Запасные части и материалы:</w:t>
      </w:r>
    </w:p>
    <w:p>
      <w:pPr>
        <w:pStyle w:val="Normal"/>
        <w:spacing w:before="0" w:after="0"/>
        <w:ind w:firstLine="482"/>
        <w:rPr/>
      </w:pPr>
      <w:r>
        <w:rPr/>
        <w:t>3.1. Запасные части и материалы, поставляемые Подрядчиком:</w:t>
      </w:r>
    </w:p>
    <w:p>
      <w:pPr>
        <w:pStyle w:val="Normal"/>
        <w:spacing w:before="0" w:after="0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701"/>
        <w:gridCol w:w="1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133х4 мм., ст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 230х6х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лепестковый 115х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>3.2. Запасные части и материалы для выполнения заявляемых на открытый запрос предложений объемов ремонтных работ, поставку которых производит Заказчик:</w:t>
      </w:r>
    </w:p>
    <w:p>
      <w:pPr>
        <w:pStyle w:val="Normal"/>
        <w:spacing w:before="0" w:after="0"/>
        <w:rPr/>
      </w:pPr>
      <w:r>
        <w:rPr>
          <w:szCs w:val="20"/>
        </w:rPr>
        <w:t xml:space="preserve">3.2.1. Запасные части и материалы, имеющиеся на складе </w:t>
      </w:r>
      <w:r>
        <w:rPr>
          <w:b/>
          <w:szCs w:val="20"/>
        </w:rPr>
        <w:t>Заказчик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7"/>
        <w:gridCol w:w="2739"/>
        <w:gridCol w:w="1620"/>
        <w:gridCol w:w="2732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0104000 2410203030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УОНИ 13/55 Д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ТМУ-21У Ø 3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6771028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2х4 мм., 12Х1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32635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89х4 мм., ст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3.2.2. Запасные части и материалы, включенные </w:t>
      </w:r>
      <w:r>
        <w:rPr>
          <w:b/>
        </w:rPr>
        <w:t>Заказчиком</w:t>
      </w:r>
      <w:r>
        <w:rPr/>
        <w:t xml:space="preserve"> в заявку на поставку ТМЦ на 2012 год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5"/>
        <w:gridCol w:w="4055"/>
        <w:gridCol w:w="1448"/>
        <w:gridCol w:w="15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нклатурный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01030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УОНИ 13/55 Д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spacing w:before="0" w:after="0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  <w:t>3.2.3. Запасные части и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spacing w:before="0" w:after="0"/>
        <w:rPr/>
      </w:pPr>
      <w:r>
        <w:rPr/>
        <w:t>3.2.4. Перечни оборудования, запасных частей и материалов уточняются в соответствии со сметой к договору и уточненной ведомости согласно СО 34.04.181-2003 в пределах стоимости оферты.</w:t>
      </w:r>
    </w:p>
    <w:p>
      <w:pPr>
        <w:pStyle w:val="Normal"/>
        <w:spacing w:before="0" w:after="0"/>
        <w:rPr/>
      </w:pPr>
      <w:r>
        <w:rPr/>
        <w:t>3.2.5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bCs/>
        </w:rPr>
        <w:t>Приложения: 1. Приложение №1 – «</w:t>
      </w:r>
      <w:r>
        <w:rPr/>
        <w:t xml:space="preserve">Обязанности по обеспечению требований Системы  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/>
        <w:t xml:space="preserve">                            </w:t>
      </w:r>
      <w:r>
        <w:rPr/>
        <w:t>экологического менеджмента</w:t>
      </w:r>
      <w:r>
        <w:rPr>
          <w:bCs/>
        </w:rPr>
        <w:t>».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633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hd w:fill="FFFFFF" w:val="clear"/>
        <w:tabs>
          <w:tab w:val="clear" w:pos="709"/>
          <w:tab w:val="left" w:pos="8057" w:leader="underscore"/>
          <w:tab w:val="left" w:pos="8597" w:leader="underscore"/>
        </w:tabs>
        <w:spacing w:lineRule="exact" w:line="274"/>
        <w:rPr/>
      </w:pPr>
      <w:r>
        <w:rPr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4:00Z</dcterms:created>
  <dc:creator>konstruktor</dc:creator>
  <dc:description/>
  <cp:keywords/>
  <dc:language>en-US</dc:language>
  <cp:lastModifiedBy>Сиротенко Елена Дмитриевна</cp:lastModifiedBy>
  <cp:lastPrinted>2012-04-17T15:56:00Z</cp:lastPrinted>
  <dcterms:modified xsi:type="dcterms:W3CDTF">2012-04-20T06:07:00Z</dcterms:modified>
  <cp:revision>13</cp:revision>
  <dc:subject/>
  <dc:title>Техническое задание</dc:title>
</cp:coreProperties>
</file>