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закупочной процеду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открытый запрос предложений по выбору исполнителя услуг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Техническое освидетельствование оборудования, работающего под давлением зарегистрированного  в Ростехнадзоре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(номер закупки по ГКПЗ – 2000/6.42-2355)</w:t>
      </w:r>
    </w:p>
    <w:p>
      <w:pPr>
        <w:pStyle w:val="TextBody"/>
        <w:spacing w:before="0" w:after="0"/>
        <w:jc w:val="center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Филиал «Кольский» ОАО "ТГК-1"</w:t>
      </w:r>
    </w:p>
    <w:p>
      <w:pPr>
        <w:pStyle w:val="TextBody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ВЭД  40.11.5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</w:t>
      </w:r>
      <w:bookmarkStart w:id="0" w:name="OLE_LINK3"/>
      <w:r>
        <w:rPr>
          <w:b/>
          <w:sz w:val="22"/>
          <w:szCs w:val="22"/>
        </w:rPr>
        <w:t xml:space="preserve">КДП    </w:t>
      </w:r>
      <w:bookmarkEnd w:id="0"/>
      <w:r>
        <w:rPr>
          <w:b/>
          <w:sz w:val="22"/>
          <w:szCs w:val="22"/>
        </w:rPr>
        <w:t>7499090</w:t>
      </w:r>
    </w:p>
    <w:p>
      <w:pPr>
        <w:pStyle w:val="Normal"/>
        <w:tabs>
          <w:tab w:val="clear" w:pos="709"/>
          <w:tab w:val="left" w:pos="540" w:leader="none"/>
        </w:tabs>
        <w:ind w:hanging="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требов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ребования к месту выполнения услуг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Мурманская обл., Кольский район, пос. Мурмаши, ул. Советская, 1, ГЭС-13  Каскада Туломских ГЭС филиала «Кольский»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рманская обл., Кольский район, пос. Верхнетуломский, ГЭС-12 Каскада Туломских ГЭС филиала «Кольский»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рманская обл., Кольский район, пос. Туманный,  ГЭС-15 и ГЭС-16 Каскада Серебрянских ГЭС филиала «Кольский»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Мурманская обл., Североморский район, пос. Териберка, ГЭС-18 и ГЭС-19 Каскада Серебрянских ГЭС филиала «Кольский»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рманская обл., г. Кандалакша, ул. Объёздная, 1,  ГЭС-3 Каскада Нивских ГЭС филиала «Кольск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рманская обл., Кандалакшский район, пос. Нивский, ГЭС-2 Каскада Нивских ГЭС филиала «Кольск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Мурманская обл., г. Полярные Зори, ГЭС-1 Каскада Нивских ГЭС филиала «Кольск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рманская обл., Кандалакшский район, пос. Зеленоборский, ГЭС-11 Каскада Нивских ГЭС филиала «Кольск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Мурманская обл., Кандалакшский район, пос. Зареченск, ГЭС-10 Каскада Нивских ГЭС филиала «Кольск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еспублика Карелия, Лоухский район, ГЭС-9 Каскада Нивских ГЭС филиала «Кольск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рманская обл., Печенгский район, пос. Раякоски, ГЭС-6 Каскада Пазских ГЭС филиала «Кольск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рманская обл., Печенгский район, пос. Раякоски, ГЭС-4 Каскада Пазских ГЭС филиала «Кольск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рманская обл., Печенгский район, пос. Раякоски, ГЭС-5 Каскада Пазских ГЭС филиала «Кольск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рманская обл., Печенгский район, пос. Раякоски, ГЭС-7 Каскада Пазских ГЭС филиала «Кольск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Мурманская обл., Печенгский район, пос. Борисоглебский, ГЭС-8 Каскада Пазских ГЭС филиала «Кольск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рманская обл., Кольский район, г. Апатиты, Апатитская ТЭЦ филиала «Кольский».</w:t>
      </w:r>
    </w:p>
    <w:p>
      <w:pPr>
        <w:pStyle w:val="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ь, ФИО и контактный телефон </w:t>
      </w:r>
      <w:r>
        <w:rPr>
          <w:sz w:val="22"/>
          <w:szCs w:val="22"/>
        </w:rPr>
        <w:t>ответственного лица, составившего техническое задание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скад Туломских ГЭС (КТГЭС) филиала «Кольский»: инженер по эксплуатации  Колосова Инесса Владимировна, (815-53) 69-253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скад Серебрянских ГЭС (КСГЭС)  филиала «Кольский»: инженер по эксплуатации Видлога Виктор Иванович,  (815-53) 60-254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аскад Нивских ГЭС (КНГЭС) филиала «Кольский»: инженер по эксплуатации Агаев Дмитрий Сергеевич, (815-33) 49-353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pacing w:lineRule="atLeast" w:line="0" w:before="0" w:after="6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Каскад Пазских ГЭС (КПГЭС) филиала «Кольский»: инженер по эксплуатации Копцева Татьяна Евгеньевна, (815-54) 54-053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pacing w:lineRule="atLeast" w:line="0" w:before="0" w:after="60"/>
        <w:jc w:val="both"/>
        <w:outlineLvl w:val="6"/>
        <w:rPr/>
      </w:pPr>
      <w:r>
        <w:rPr>
          <w:sz w:val="22"/>
          <w:szCs w:val="22"/>
        </w:rPr>
        <w:t>Апатитская ТЭЦ (АТЭЦ) филиала «Кольский» инженер по промышленной безопасности Чернушевич Эдуард Вячеславович, (815-55) 49-323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pacing w:lineRule="atLeast" w:line="0" w:before="0" w:after="6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аппарат управления филиала «Кольский»: инженер по промышленной безопасности Герасимов Илья Николаевич, (815-53) 53-424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0" w:after="60"/>
        <w:ind w:left="72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Период выполнения услуг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Начало:        </w:t>
        <w:tab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арт 2014 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кончание:  </w:t>
        <w:tab/>
        <w:t>декабрь 2014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ённые характеристики выполняемых услуг:</w:t>
      </w:r>
    </w:p>
    <w:p>
      <w:pPr>
        <w:pStyle w:val="Style20"/>
        <w:keepNext w:val="true"/>
        <w:keepLines/>
        <w:numPr>
          <w:ilvl w:val="0"/>
          <w:numId w:val="0"/>
        </w:numPr>
        <w:shd w:fill="FFFFFF" w:val="clear"/>
        <w:spacing w:lineRule="atLeast" w:line="0"/>
        <w:ind w:left="0" w:firstLine="420"/>
        <w:jc w:val="both"/>
        <w:outlineLvl w:val="6"/>
        <w:rPr/>
      </w:pPr>
      <w:r>
        <w:rPr>
          <w:sz w:val="22"/>
          <w:szCs w:val="22"/>
        </w:rPr>
        <w:t>Работы по подготовке оборудования к техническому диагностированию и техническому освидетельствованию (подготовка документации, снятие изоляции, зачистка и т.д.) выполняются заказчиком в сроки, согласованные с Исполнителем.</w:t>
      </w:r>
    </w:p>
    <w:p>
      <w:pPr>
        <w:pStyle w:val="Style20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spacing w:lineRule="atLeast" w:line="0"/>
        <w:ind w:left="0" w:firstLine="624"/>
        <w:jc w:val="both"/>
        <w:outlineLvl w:val="6"/>
        <w:rPr/>
      </w:pPr>
      <w:r>
        <w:rPr>
          <w:sz w:val="22"/>
          <w:szCs w:val="22"/>
        </w:rPr>
        <w:tab/>
        <w:t>Неразрушающий контроль металла при техническом диагностировании в соответствии с разработанной программой выполняется заказчиком, с привлечением специалистов лаборатории металлов (ЛМиС Апатитской ТЭЦ филиала «Кольский»), которые по окончании работ предоставляют Исполнителю технический отчет по результатам технического диагностирования.</w:t>
      </w:r>
    </w:p>
    <w:p>
      <w:pPr>
        <w:pStyle w:val="Style20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spacing w:lineRule="atLeast" w:line="0"/>
        <w:ind w:left="0" w:firstLine="624"/>
        <w:jc w:val="both"/>
        <w:outlineLvl w:val="6"/>
        <w:rPr/>
      </w:pPr>
      <w:r>
        <w:rPr>
          <w:sz w:val="22"/>
          <w:szCs w:val="22"/>
        </w:rPr>
        <w:tab/>
        <w:t xml:space="preserve">Проведение экспертизы промышленной безопасности с расчетно-аналитическими процедурами оценки и прогнозирования фактического состояния технического устройства по представленным Заказчиком материалам технического диагностирования с оформлением заключения ЭПБ выполняет Исполнитель. </w:t>
      </w:r>
    </w:p>
    <w:p>
      <w:pPr>
        <w:pStyle w:val="Style20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spacing w:lineRule="atLeast" w:line="0"/>
        <w:ind w:left="0" w:firstLine="62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Проведение внеочередного освидетельствования (с заключением дополнительного соглашения).</w:t>
      </w:r>
    </w:p>
    <w:p>
      <w:pPr>
        <w:pStyle w:val="Style20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spacing w:lineRule="atLeast" w:line="0"/>
        <w:ind w:left="0" w:firstLine="62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spacing w:lineRule="atLeast" w:line="0"/>
        <w:ind w:left="0" w:hanging="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выполнения работ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spacing w:lineRule="atLeast" w:line="0"/>
        <w:ind w:firstLine="624"/>
        <w:jc w:val="both"/>
        <w:outlineLvl w:val="6"/>
        <w:rPr/>
      </w:pPr>
      <w:r>
        <w:rPr>
          <w:sz w:val="22"/>
          <w:szCs w:val="22"/>
        </w:rPr>
        <w:tab/>
        <w:t xml:space="preserve"> Приступить к работам в соответствии со сроками, указанными в графиках проведения технического освидетельствования, гидравлического испытания  и экспертизы промышленной безопасности. Срок проведения экспертизы не должен превышать трех месяцев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Работы должны быть проведены не позднее сроков указанных в графиках проведения технического освидетельствования, гидравлического испытания  и экспертизы промышленной безопасности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b/>
          <w:sz w:val="22"/>
          <w:szCs w:val="22"/>
        </w:rPr>
        <w:t>Расчетная (максимальная) цена закупки:</w:t>
      </w:r>
      <w:r>
        <w:rPr>
          <w:sz w:val="22"/>
          <w:szCs w:val="22"/>
        </w:rPr>
        <w:t xml:space="preserve"> ____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тоимость материалов_______________00, 00 тыс. руб. без учета НД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тоимость ЗиП_____________________00, 00 тыс. руб. без учета НД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тоимость оборудования_____________00, 00 тыс. руб. без учета НДС</w:t>
      </w:r>
    </w:p>
    <w:p>
      <w:pPr>
        <w:pStyle w:val="Normal"/>
        <w:ind w:firstLine="709"/>
        <w:rPr/>
      </w:pPr>
      <w:r>
        <w:rPr>
          <w:sz w:val="22"/>
          <w:szCs w:val="22"/>
        </w:rPr>
        <w:t>1-й квартал 2014 г. – 0,00 тыс. руб. без учета НДС;</w:t>
      </w:r>
    </w:p>
    <w:p>
      <w:pPr>
        <w:pStyle w:val="Normal"/>
        <w:ind w:firstLine="709"/>
        <w:rPr/>
      </w:pPr>
      <w:r>
        <w:rPr>
          <w:sz w:val="22"/>
          <w:szCs w:val="22"/>
        </w:rPr>
        <w:t>2-й квартал 2014 г. – 455,00 тыс. руб. без учета НДС;</w:t>
      </w:r>
    </w:p>
    <w:p>
      <w:pPr>
        <w:pStyle w:val="Normal"/>
        <w:ind w:firstLine="709"/>
        <w:rPr/>
      </w:pPr>
      <w:r>
        <w:rPr>
          <w:sz w:val="22"/>
          <w:szCs w:val="22"/>
        </w:rPr>
        <w:t>3-й квартал 2014 г. – 315,00 тыс. руб. без учета НДС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-й квартал 2014 </w:t>
      </w:r>
      <w:bookmarkStart w:id="1" w:name="_GoBack"/>
      <w:bookmarkEnd w:id="1"/>
      <w:r>
        <w:rPr>
          <w:sz w:val="22"/>
          <w:szCs w:val="22"/>
        </w:rPr>
        <w:t>г. – 260,00 тыс. руб. без учета НДС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овая характеристика стоимости работ должна определяться в соответствии с требованиями системы ценообразования, принятой в ОАО «ТГК-1» (приказ № 79 от 01.07.2013г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Требования к выполнению работ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ind w:hanging="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нование для проведения рабо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ind w:firstLine="62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ab/>
        <w:t>Федеральный закон «О промышленной безопасности опасных производственных объектов» от 21.07.1997г №116-ФЗ (с изменениями)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ind w:firstLine="624"/>
        <w:jc w:val="both"/>
        <w:outlineLvl w:val="6"/>
        <w:rPr/>
      </w:pPr>
      <w:r>
        <w:rPr>
          <w:sz w:val="22"/>
          <w:szCs w:val="22"/>
        </w:rPr>
        <w:tab/>
        <w:t xml:space="preserve">Техническое освидетельствование ТУ проводится с целью проверки его технического состояния, соответствия Правилам устройства и безопасной эксплуатации, и определения возможности и условий по дальнейшей безопасной эксплуатации в установленные сроки. </w:t>
      </w:r>
    </w:p>
    <w:p>
      <w:pPr>
        <w:pStyle w:val="Normal"/>
        <w:ind w:hanging="0"/>
        <w:rPr/>
      </w:pPr>
      <w:r>
        <w:rPr>
          <w:sz w:val="22"/>
          <w:szCs w:val="22"/>
        </w:rPr>
        <w:tab/>
        <w:t>Экспертиза промышленной безопасности проводится с целью определения соответствия объекта экспертизы предъявляемым к нему требованиям промышленной безопасности, определение возможности и сроков дальнейшей эксплуатации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Цель выполнения услуг</w:t>
      </w:r>
      <w:r>
        <w:rPr>
          <w:sz w:val="22"/>
          <w:szCs w:val="22"/>
        </w:rPr>
        <w:t>: проведение технического освидетельствования и экспертизы промышленной безопасности оборудования, работающего под давлением с выдачей заключения о возможности, условиях и сроках их дальнейшей эксплуатации.</w:t>
      </w:r>
    </w:p>
    <w:p>
      <w:pPr>
        <w:pStyle w:val="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b/>
          <w:sz w:val="22"/>
          <w:szCs w:val="22"/>
        </w:rPr>
        <w:t>3. Описание и основные технические характеристики объе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120" w:after="160"/>
        <w:ind w:hanging="0"/>
        <w:rPr/>
      </w:pPr>
      <w:r>
        <w:rPr>
          <w:b/>
          <w:sz w:val="22"/>
          <w:szCs w:val="22"/>
          <w:lang w:eastAsia="en-US"/>
        </w:rPr>
        <w:t>3.1. График проведения технического освидетельствования технических устройств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филиала «Кольский» ОАО «ТГК-1»</w:t>
      </w:r>
    </w:p>
    <w:p>
      <w:pPr>
        <w:pStyle w:val="Normal"/>
        <w:spacing w:before="120" w:after="0"/>
        <w:ind w:left="-56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701"/>
        <w:gridCol w:w="1844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техническ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г.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ые парамет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ата проведения ТО</w:t>
            </w:r>
          </w:p>
        </w:tc>
      </w:tr>
      <w:tr>
        <w:trPr>
          <w:trHeight w:val="493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кад Нивских ГЭС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У-4 ГЭС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2.04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У-1 ГЭС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1.08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У-2 ГЭС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5.04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У-3 ГЭС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4.10.2014г</w:t>
            </w:r>
          </w:p>
        </w:tc>
      </w:tr>
      <w:tr>
        <w:trPr>
          <w:trHeight w:val="493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кад Серебрянских ГЭС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ивер – 4 ГЭС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9.08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ивер – 5 ГЭС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8.08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ивер – 6 ГЭС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4.08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У – 2 ГЭС-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4.04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У – 3 ГЭС-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3.05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ивер – 3 ГЭС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9.08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ивер – 4 ГЭС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.08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ивер – 5 ГЭС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1.08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ивер – 6 ГЭС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.08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У – 2 ГЭС-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9.07.2014г</w:t>
            </w:r>
          </w:p>
        </w:tc>
      </w:tr>
      <w:tr>
        <w:trPr>
          <w:trHeight w:val="493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кад Пазских ГЭС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Ресивер низкого давления №1, ГЭС-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66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/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1.09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Ресивер низкого давления №2, ГЭС-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66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/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1.09.2014г</w:t>
            </w:r>
          </w:p>
        </w:tc>
      </w:tr>
      <w:tr>
        <w:trPr>
          <w:trHeight w:val="493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кад Туломских ГЭС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ивер-1  ГЭС-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г/см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4.10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ивер-3  ГЭС-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г/см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6.12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МНУ-1  ГЭС-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67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4.08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МНУ-2  ГЭС-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67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7.11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У-1 ГЭС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кг/см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3.07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У-2 ГЭС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кг/см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3.07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У-4 ГЭС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7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кг/см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3.07.2014г</w:t>
            </w:r>
          </w:p>
        </w:tc>
      </w:tr>
      <w:tr>
        <w:trPr>
          <w:trHeight w:val="493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ТЭЦ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НД №4 ТГ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раб=4кгс/см²         Т=173°С         V=2,5 м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2014г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2. График проведения гидравлического испытания технических устройств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филиала «Кольский» ОАО «ТГК-1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701"/>
        <w:gridCol w:w="1844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техническ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г.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ые парамет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ата проведения ТО</w:t>
            </w:r>
          </w:p>
        </w:tc>
      </w:tr>
      <w:tr>
        <w:trPr>
          <w:trHeight w:val="493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кад Туломских ГЭС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НУ-1, ГЭС-12 КТГ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67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4.08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НУ-2, ГЭС-12 КТГ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67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7.11.2014г</w:t>
            </w:r>
          </w:p>
        </w:tc>
      </w:tr>
      <w:tr>
        <w:trPr>
          <w:trHeight w:val="493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кад Нивских ГЭС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НУ-4, ГЭС-2 КНГ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2.04.2014г</w:t>
            </w:r>
          </w:p>
        </w:tc>
      </w:tr>
      <w:tr>
        <w:trPr>
          <w:trHeight w:val="493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кад Серебрянских ГЭС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сивер 6, ГЭС-15 КСГ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4.08.2014г</w:t>
            </w:r>
          </w:p>
        </w:tc>
      </w:tr>
      <w:tr>
        <w:trPr>
          <w:trHeight w:val="493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кад Пазских ГЭС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сивер-1, ГЭС-6 КПГ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66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1.09.2014г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сивер-2, ГЭС-6 КПГ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66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1.09.2014г</w:t>
            </w:r>
          </w:p>
        </w:tc>
      </w:tr>
      <w:tr>
        <w:trPr>
          <w:trHeight w:val="493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ТЭЦ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НД №4 ТГ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раб=4кгс/см²         Т=173°С         V=2,5 м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2014г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120" w:after="160"/>
        <w:ind w:firstLine="360"/>
        <w:rPr/>
      </w:pPr>
      <w:r>
        <w:rPr>
          <w:b/>
          <w:sz w:val="22"/>
          <w:szCs w:val="22"/>
          <w:lang w:eastAsia="en-US"/>
        </w:rPr>
        <w:t>3.3. График проведения экспертизы промышленной безопасности технических устройств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филиала «Кольский» ОАО «ТГК-1»</w:t>
      </w:r>
    </w:p>
    <w:p>
      <w:pPr>
        <w:pStyle w:val="Normal"/>
        <w:spacing w:lineRule="auto" w:line="256" w:before="0" w:after="16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60102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111"/>
                              <w:gridCol w:w="1100"/>
                              <w:gridCol w:w="1701"/>
                              <w:gridCol w:w="1844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технического устрой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г. ном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зрешенные параметр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ата проведения Э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аскад Пазских Г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есивер низкого давления №1, ГЭС-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665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г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 21.09.20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есивер низкого давления №2, ГЭС-6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665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г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 21.09.20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аскад Серебрянских Г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есивер – 6 ГЭС1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firstLine="5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96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firstLine="3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 кг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 24.08.20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аскад Туломских Г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НУ-1  ГЭС-1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670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5 кг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 24.08.20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НУ-2  ГЭС-12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670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5 кг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 27.11.20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ТЭ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НД № 4 ТГ-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3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4кгс/см²          Т=173°С        V=2,5 м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в.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аэратор, колонка № 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10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0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5кгс/см²                 Т=160°С        V=72 м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прель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аэратор, колонка № 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29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2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5кгс/см²                 Т=160°С        V=72 м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в.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аэратор, колонка № 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26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8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5кгс/см²                 Т=160°С        V=72 м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 кв.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аэратор, колонка № 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6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5кгс/см²                 Т=160°С        V=72 м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вгуст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аэратор, колонка № 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5кгс/см²                 Т=160°С        V=72 м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тябрь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аэратор, колонка № 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99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9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5кгс/см²                 Т=160°С        V=72 м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вгуст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сширитель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оч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т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8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9кгс/см²                 Т=180°С        V=6 м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й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сширитель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оч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т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84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1,5кгс/см²  Т=110°С        V=12 м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й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ВД-6  ТГ-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3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180кгс/см²                 Т= 415 °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 02.04.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ВД-7  ТГ-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180кгс/см²                 Т= 415 °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 02.04.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ВД-8  ТГ-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3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раб=180кгс/см²                 Т= 415 °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 02.04.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аскад Нивских Г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сивер ГЭС-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firstLine="5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firstLine="3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 кг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 01.05.20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сивер ГЭС-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firstLine="5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firstLine="3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 кг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 05.05.201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92pt;mso-wrap-distance-left:0pt;mso-wrap-distance-right:9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111"/>
                        <w:gridCol w:w="1100"/>
                        <w:gridCol w:w="1701"/>
                        <w:gridCol w:w="1844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технического устройств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г. ном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зрешенные параметр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ата проведения ЭПБ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аскад Пазских ГЭС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Ресивер низкого давления №1, ГЭС-6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665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г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 21.09.2014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Ресивер низкого давления №2, ГЭС-6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665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г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 21.09.2014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аскад Серебрянских ГЭС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Ресивер – 6 ГЭС15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firstLine="5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96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firstLine="3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 кг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 24.08.2014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аскад Туломских ГЭС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МНУ-1  ГЭС-12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670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5 кг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 24.08.2014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 xml:space="preserve">МНУ-2  ГЭС-12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670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5 кг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 27.11.2014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ТЭЦ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НД № 4 ТГ-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3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раб=4кгс/см²          Т=173°С        V=2,5 м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кв. 20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аэратор, колонка № 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102,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0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раб=5кгс/см²                 Т=160°С        V=72 м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прель 20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аэратор, колонка № 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291,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2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раб=5кгс/см²                 Т=160°С        V=72 м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кв. 20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аэратор, колонка № 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4264,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8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раб=5кгс/см²                 Т=160°С        V=72 м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 кв. 20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аэратор, колонка № 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6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раб=5кгс/см²                 Т=160°С        V=72 м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вгуст 20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аэратор, колонка № 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6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раб=5кгс/см²                 Т=160°С        V=72 м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тябрь 20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аэратор, колонка № 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999,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79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раб=5кгс/см²                 Т=160°С        V=72 м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вгуст 20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Расширитель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оч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ст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8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раб=9кгс/см²                 Т=180°С        V=6 м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й 20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Расширитель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оч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ст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84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раб=1,5кгс/см²  Т=110°С        V=12 м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й 201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ВД-6  ТГ-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13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раб=180кгс/см²                 Т= 415 °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 02.04.2014 г.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ВД-7  ТГ-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1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раб=180кгс/см²                 Т= 415 °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 02.04.2014 г.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ВД-8  ТГ-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13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раб=180кгс/см²                 Т= 415 °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 02.04.2014 г.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аскад Нивских ГЭС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сивер ГЭС-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firstLine="5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firstLine="3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 кг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 01.05.2014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spacing w:lineRule="auto" w:line="256" w:before="0" w:after="16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сивер ГЭС-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firstLine="5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firstLine="3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 кг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 05.05.201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УКРУПНЕННАЯ ВЕДО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ов работ по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ехническому освидетельствованию оборудования, работающего под давлением зарегистрированного  в Ростехнадзор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276"/>
        <w:gridCol w:w="1134"/>
      </w:tblGrid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свидетельствования технических устройств (п. 3.1 настоящего технического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дравлического испытания технических устройств (п. 3.2 настоящего технического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мышленной безопасности с расчетно-аналитическими процедурами оценки и прогнозирования технического состояния по предоставленным Заказчиком материалам технического диагностирования (п. 3.3 настоящего технического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исполнителю и организации оказания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27" w:leader="none"/>
        </w:tabs>
        <w:ind w:hanging="0"/>
        <w:rPr/>
      </w:pPr>
      <w:r>
        <w:rPr>
          <w:b/>
          <w:sz w:val="22"/>
          <w:szCs w:val="22"/>
        </w:rPr>
        <w:t>4.1. Требования к организации работ: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>- о готовности оборудования к техническому освидетельствованию заказчик уведомляет исполнителя по телефону, факсу или посредством электронной почты за 5 рабочих дней (за исключением проведение внеочередного освидетельствования).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  <w:t>- сроки проведения технического освидетельствования и экспертизы промышленной безопасности указаны в графиках проведения технического освидетельствования, гидравлического испытания и экспертизы промышленной безопасности.</w:t>
      </w:r>
    </w:p>
    <w:p>
      <w:pPr>
        <w:pStyle w:val="Normal"/>
        <w:tabs>
          <w:tab w:val="clear" w:pos="709"/>
          <w:tab w:val="left" w:pos="6527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27" w:leader="none"/>
        </w:tabs>
        <w:ind w:hanging="0"/>
        <w:rPr/>
      </w:pPr>
      <w:r>
        <w:rPr>
          <w:b/>
          <w:sz w:val="22"/>
          <w:szCs w:val="22"/>
        </w:rPr>
        <w:t>4.2. Требования к производству и качеству услуг: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>При оказании услуг должны соблюдаться требования следующих нормативно-технических документов (НТД):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>1. ПБ 03-517-02 – Общие правила промышленной безопасности для, организаций, осуществляющих деятельность в области промышленной безопасности опасных производственных объектов.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>2. Федеральный закон «О промышленной безопасности опасных производственных объектов от 21 июля 1997 года № 116-ФЗ (Собрание законодательства Российской Федерации, 1997. № 30 ст. 3588, с изменениями на 4 марта 2013 года).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>3. Порядок продления срока безопасной эксплуатации технических устройств, оборудования и сооружений на опасных производственных объектах. Приказ МПР России от 30.06.2009 №195.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>4. «Правила проведения экспертизы промышленной безопасности», утверждённые приказом Федеральной службы по экологическому, технологическому и атомному надзору от 14.11.2013 г. № 538 и зарегистрированные в Министерстве Юстиции РФ 26.12.2013 г. № 30855.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  <w:t>5. РД 03-606-03 «Инструкция по визуальному и измерительному контролю».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  <w:t>6. РД 10-249-98 «Нормы расчета на прочность стационарных котлов и трубопроводов пара и горячей воды».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  <w:t>7. РД 153-34.1-003-01 (РТМ-1с) «Сварка, термообработка и контроль трубных систем котлов и трубопроводов при монтаже и ремонте оборудования электростанций».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  <w:t>8. ПБ 03-576-03 «Правила устройства и безопасной эксплуатации сосудов, работающих под давлением».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  <w:t>9. СО 153-34.17.439-2003 «Инструкция по продлению срока службы сосудов, работающих под давлением».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>10. ГОСТ 14249-89 «Сосуды и аппараты. Нормы и методы расчета на прочность».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>11. ГОСТ 25859-83 «Сосуды и аппараты стальные. Нормы и методы расчета на прочность при малоцикловых нагрузках».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>12. ПБ 10-574-03 «Правила устройства и безопасной эксплуатации паровых и водогрейных котлов».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>13. РД 10-210-98 «Методические указания по проведению технического освидетельствования металлоконструкций паровых и водогрейных котлов», утвержденные постановлением Госгортехнадзора России от 05.03.98 г. № 11.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>14. ПБ 10-573-03 «Правила устройства и безопасной эксплуатации трубопроводов пара и горячей воды».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 xml:space="preserve">15. СО 153-34.17.464-03 «Инструкция по продлению срока службы трубопровод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й».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СО 153-34.17.470-03 «Инструкция о порядке обследования и продления срока службы паропроводов сверх паркового ресурса». </w:t>
      </w:r>
    </w:p>
    <w:p>
      <w:pPr>
        <w:pStyle w:val="Normal"/>
        <w:tabs>
          <w:tab w:val="clear" w:pos="709"/>
          <w:tab w:val="left" w:pos="65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b/>
          <w:sz w:val="22"/>
          <w:szCs w:val="22"/>
        </w:rPr>
        <w:t>4.3. В ходе проведения работ должно быть обеспечено выполнение требований безопасност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527" w:leader="none"/>
        </w:tabs>
        <w:rPr/>
      </w:pPr>
      <w:r>
        <w:rPr>
          <w:sz w:val="22"/>
          <w:szCs w:val="22"/>
        </w:rPr>
        <w:t xml:space="preserve">1. СО 34.03.201-97 (РД 153-34.03.201-97) - Правила техники безопасности при эксплуатации тепломеханического оборудования электростанций и тепловых сетей. 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  <w:t>2. СО 153- 34.03.150-2003 (РД 153-34.0-03.150-00) - Межотраслевые правила по охране труда (правила безопасности) при эксплуатации электроустановок: /Утв. Приказом Минэнерго РФ от 27.12.2000 № 163.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  <w:t>3. СО 34.03.301-00 (РД 153-34.0-03.301-00) - Правила пожарной безопасности для энергетических предприятий.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  <w:t>4. СО 153-34.03.204 (РД 34.03.203) – Правила безопасности при работе с инструментом и приспособлениями.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  <w:t>5. Инструкция по оказанию первой помощи при несчастных случаях на производстве.</w:t>
      </w:r>
    </w:p>
    <w:p>
      <w:pPr>
        <w:pStyle w:val="Normal"/>
        <w:tabs>
          <w:tab w:val="clear" w:pos="709"/>
          <w:tab w:val="left" w:pos="65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0" w:after="60"/>
        <w:ind w:firstLine="624"/>
        <w:jc w:val="both"/>
        <w:outlineLvl w:val="6"/>
        <w:rPr/>
      </w:pPr>
      <w:r>
        <w:rPr>
          <w:b/>
          <w:sz w:val="22"/>
          <w:szCs w:val="22"/>
        </w:rPr>
        <w:t>4.4. Результатом выполненных работ является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>- по результатам проведенного технического освидетельствования – запись в паспорте технического устройства в соответствии с требованиями действующих нормативно-технических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 результатам проведенной экспертизы промышленной безопасности – заключение экспертизы промышленной безопасности, внесенное в реестр заключений экспертизы промышленной безопасности; При необходимости, по результатам экспертизы, к заключению прилагаются обоснованные Исполнителем, корректирующие мероприятия со сроками их исполнения согласованными с Заказчиком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0" w:after="60"/>
        <w:ind w:firstLine="708"/>
        <w:jc w:val="both"/>
        <w:outlineLvl w:val="6"/>
        <w:rPr/>
      </w:pPr>
      <w:r>
        <w:rPr>
          <w:sz w:val="22"/>
          <w:szCs w:val="22"/>
        </w:rPr>
        <w:t>Проект Заключения ЭПБ на бумажном носителе или в электронном виде за подписью руководителя Экспертной организации, до его передачи Владельцу оборудования, должен быть рассмотрен и согласован с департаментом эксплуатации электростанций ОАО «ТГК-1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0" w:after="60"/>
        <w:ind w:hanging="0"/>
        <w:jc w:val="both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 w:before="0" w:after="60"/>
        <w:ind w:firstLine="708"/>
        <w:jc w:val="both"/>
        <w:outlineLvl w:val="6"/>
        <w:rPr/>
      </w:pPr>
      <w:r>
        <w:rPr>
          <w:b/>
          <w:sz w:val="22"/>
          <w:szCs w:val="22"/>
        </w:rPr>
        <w:t>4.5. Требования к Исполнителю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наличие лицензии Федеральной службы по экологическому, технологическому и атомному надзору на право проведения работ по экспертизе промышленной безопасности технических устройств (котлонадзора), переоформленной в соответствии с требованиями статьи 18 Федерального закона №99-ФЗ от 4 мая 2011 г. (в случае получения лицензии до дня вступления в силу настоящего федерального закона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наличие опыта работы не менее 5 лет по проведению экспертизы промышленной безопасности технических устройств ТЭС и ГЭС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ть статус юридического лиц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наличие в штате не менее 2-х экспертов, аттестованных в системе экспертизы промышленной безопасности на заявленные виды работ с правом выполнения расчетов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токолов и удостоверений, подтверждающих проверку знаний по охране труда и промышленной безопасности у руководителей и специалистов экспертной организации, в соответствии с требованиями «Положения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», «Положениям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оответствия сметной документации требованиям ценовой политики ОАО «ТГК-1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 должен быть готов заключить Договор по форме, принятой у Заказчик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персонал Исполнителя должен быть ознакомлен с Экологической политикой ОАО «ТГК-1», Исполнитель должен принимать необходимые меры по соблюдению обязательств этой политики в рамках деятельности, определенной договором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исполнитель несет ответственность за соблюдение требований природоохранного законодательства Российской Федерации и СЭМ ОАО «ТГК-1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исполнитель должен отвечать за сроки выполнения и качество работ, технологическую и трудовую дисциплины, а также за соблюдение правил техники безопасности и пожарной безопасности своим персоналом.</w:t>
      </w:r>
    </w:p>
    <w:p>
      <w:pPr>
        <w:pStyle w:val="Style20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4.6. При оказании услуг Исполнитель обязан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руководствоваться действующими нормативными документами при проведении экспертизы промышленной безопасно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составлять и согласовывать с Заказчиком программу технического диагностирования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-  предоставлять на согласование Заказчику проект заключения экспертизы промышленной безопасности; </w:t>
      </w:r>
    </w:p>
    <w:p>
      <w:pPr>
        <w:pStyle w:val="Style20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426" w:leader="none"/>
        </w:tabs>
        <w:spacing w:lineRule="atLeast" w:line="0"/>
        <w:ind w:left="0" w:firstLine="624"/>
        <w:jc w:val="both"/>
        <w:outlineLvl w:val="6"/>
        <w:rPr/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 xml:space="preserve">соблюдение условий хрупкой прочности для ресиверов, установленных на открытых площадках, должно быть обосновано расчетом на хрупкую прочность, без вырезки пробки;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- предоставить аргументированное обоснование, подтвержденное расчетами, в случаи сокращения срока разрешенной эксплуатации до следующего обследования (экспертизы)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устранять обоснованные замечания Заказчика по содержанию и выводам результатов ТО и ЭПБ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редоставлять Заказчику заключения экспертизы промышленной безопасности на бумажном и электронном носителе (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)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2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2">
    <w:name w:val="Основной текст 2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ind w:left="360" w:firstLine="624"/>
      <w:jc w:val="center"/>
    </w:pPr>
    <w:rPr>
      <w:b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62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5:00Z</dcterms:created>
  <dc:creator>konstruktor</dc:creator>
  <dc:description/>
  <cp:keywords/>
  <dc:language>en-US</dc:language>
  <cp:lastModifiedBy>Сиротенко Елена Дмитриевна</cp:lastModifiedBy>
  <cp:lastPrinted>2014-02-06T16:10:00Z</cp:lastPrinted>
  <dcterms:modified xsi:type="dcterms:W3CDTF">2014-02-25T05:43:00Z</dcterms:modified>
  <cp:revision>5</cp:revision>
  <dc:subject/>
  <dc:title>Техническое задание</dc:title>
</cp:coreProperties>
</file>