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exact" w:line="226"/>
        <w:ind w:left="7797" w:right="19" w:hanging="0"/>
        <w:rPr/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uppressAutoHyphens w:val="true"/>
        <w:spacing w:lineRule="exact" w:line="226"/>
        <w:ind w:left="7797" w:right="-33" w:hanging="0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к Поручению на проведение закупочных процедур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на открытый запрос предложений по выбору исполнителя рабо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емонт и антикоррозийная защита затворов водосброса ГЭС-7, турбинных щитов ГЭС-6»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закупки)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2"/>
          <w:szCs w:val="22"/>
        </w:rPr>
        <w:t xml:space="preserve">(номер закупки по ГКПЗ – </w:t>
      </w:r>
      <w:r>
        <w:rPr>
          <w:b/>
          <w:sz w:val="22"/>
          <w:szCs w:val="22"/>
          <w:u w:val="single"/>
        </w:rPr>
        <w:t>2300/2.16-263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скад Пазских ГЭС филиала «Кольский» ОАО «ТГК-1».</w:t>
      </w:r>
    </w:p>
    <w:p>
      <w:pPr>
        <w:pStyle w:val="Normal"/>
        <w:suppressAutoHyphens w:val="true"/>
        <w:ind w:firstLine="170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структурного подразделения)    (наименование филиала)</w:t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1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03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 выполнения работ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Мурманская область, Печенгский район, ГЭС-6,7 </w:t>
      </w:r>
      <w:r>
        <w:rPr>
          <w:bCs/>
          <w:sz w:val="22"/>
          <w:szCs w:val="22"/>
        </w:rPr>
        <w:t>КПГЭС филиала Кольский ОАО «ТГК-1»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Ответственный за составление технического задания: </w:t>
      </w:r>
    </w:p>
    <w:p>
      <w:pPr>
        <w:pStyle w:val="22"/>
        <w:ind w:left="0" w:hanging="0"/>
        <w:jc w:val="both"/>
        <w:rPr>
          <w:b w:val="false"/>
          <w:b w:val="false"/>
          <w:iCs/>
          <w:sz w:val="22"/>
          <w:szCs w:val="22"/>
          <w:lang w:val="ru-RU"/>
        </w:rPr>
      </w:pPr>
      <w:r>
        <w:rPr>
          <w:b w:val="false"/>
          <w:iCs/>
          <w:sz w:val="22"/>
          <w:szCs w:val="22"/>
        </w:rPr>
        <w:t xml:space="preserve">начальник </w:t>
      </w:r>
      <w:r>
        <w:rPr>
          <w:b w:val="false"/>
          <w:iCs/>
          <w:sz w:val="22"/>
          <w:szCs w:val="22"/>
          <w:lang w:val="ru-RU"/>
        </w:rPr>
        <w:t xml:space="preserve">ЭМЦ </w:t>
      </w:r>
      <w:r>
        <w:rPr>
          <w:b w:val="false"/>
          <w:sz w:val="22"/>
          <w:szCs w:val="22"/>
        </w:rPr>
        <w:t>ГЭС-</w:t>
      </w:r>
      <w:r>
        <w:rPr>
          <w:b w:val="false"/>
          <w:sz w:val="22"/>
          <w:szCs w:val="22"/>
          <w:lang w:val="ru-RU"/>
        </w:rPr>
        <w:t>6,7</w:t>
      </w:r>
      <w:r>
        <w:rPr>
          <w:b w:val="false"/>
          <w:sz w:val="22"/>
          <w:szCs w:val="22"/>
        </w:rPr>
        <w:t xml:space="preserve"> КПГЭС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ru-RU"/>
        </w:rPr>
        <w:t>Романов Роман Владимирович</w:t>
      </w:r>
      <w:r>
        <w:rPr>
          <w:b w:val="false"/>
          <w:iCs/>
          <w:sz w:val="22"/>
          <w:szCs w:val="22"/>
        </w:rPr>
        <w:t>, рабочий телефон +7-921-</w:t>
      </w:r>
      <w:r>
        <w:rPr>
          <w:b w:val="false"/>
          <w:iCs/>
          <w:sz w:val="22"/>
          <w:szCs w:val="22"/>
          <w:lang w:val="ru-RU"/>
        </w:rPr>
        <w:t>039</w:t>
      </w:r>
      <w:r>
        <w:rPr>
          <w:b w:val="false"/>
          <w:iCs/>
          <w:sz w:val="22"/>
          <w:szCs w:val="22"/>
        </w:rPr>
        <w:t>-</w:t>
      </w:r>
      <w:r>
        <w:rPr>
          <w:b w:val="false"/>
          <w:iCs/>
          <w:sz w:val="22"/>
          <w:szCs w:val="22"/>
          <w:lang w:val="ru-RU"/>
        </w:rPr>
        <w:t>6900</w:t>
      </w:r>
    </w:p>
    <w:p>
      <w:pPr>
        <w:pStyle w:val="Normal"/>
        <w:suppressAutoHyphens w:val="true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выполнения работ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Начало                 </w:t>
      </w:r>
      <w:r>
        <w:rPr>
          <w:sz w:val="22"/>
          <w:szCs w:val="22"/>
          <w:u w:val="single"/>
        </w:rPr>
        <w:t>май</w:t>
      </w:r>
      <w:r>
        <w:rPr>
          <w:sz w:val="22"/>
          <w:szCs w:val="22"/>
        </w:rPr>
        <w:t xml:space="preserve"> 2014 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кончание           </w:t>
      </w:r>
      <w:r>
        <w:rPr>
          <w:sz w:val="22"/>
          <w:szCs w:val="22"/>
          <w:u w:val="single"/>
        </w:rPr>
        <w:t>ноябрь</w:t>
      </w:r>
      <w:r>
        <w:rPr>
          <w:sz w:val="22"/>
          <w:szCs w:val="22"/>
        </w:rPr>
        <w:t xml:space="preserve"> 2014 г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Стоимость закупки – </w:t>
      </w:r>
      <w:r>
        <w:rPr>
          <w:b/>
          <w:sz w:val="22"/>
          <w:szCs w:val="22"/>
          <w:u w:val="single"/>
        </w:rPr>
        <w:t>1 600,00</w:t>
      </w:r>
      <w:r>
        <w:rPr>
          <w:b/>
          <w:sz w:val="22"/>
          <w:szCs w:val="22"/>
        </w:rPr>
        <w:t xml:space="preserve"> тыс. руб. без учета НДС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6237" w:leader="none"/>
        </w:tabs>
        <w:ind w:left="0" w:hanging="0"/>
        <w:rPr/>
      </w:pPr>
      <w:r>
        <w:rPr>
          <w:b/>
          <w:sz w:val="22"/>
          <w:szCs w:val="22"/>
        </w:rPr>
        <w:t xml:space="preserve">стоимость материалов – </w:t>
      </w:r>
      <w:r>
        <w:rPr>
          <w:b/>
          <w:sz w:val="22"/>
          <w:szCs w:val="22"/>
          <w:u w:val="single"/>
        </w:rPr>
        <w:t>250,00</w:t>
      </w:r>
      <w:r>
        <w:rPr>
          <w:b/>
          <w:sz w:val="22"/>
          <w:szCs w:val="22"/>
        </w:rPr>
        <w:t xml:space="preserve"> тыс. руб. без учёта НДС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1-й квартал – </w:t>
      </w:r>
      <w:r>
        <w:rPr>
          <w:sz w:val="22"/>
          <w:szCs w:val="22"/>
          <w:u w:val="single"/>
        </w:rPr>
        <w:t>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2-й квартал – </w:t>
      </w:r>
      <w:r>
        <w:rPr>
          <w:sz w:val="22"/>
          <w:szCs w:val="22"/>
          <w:u w:val="single"/>
        </w:rPr>
        <w:t>80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-й квартал – </w:t>
      </w:r>
      <w:r>
        <w:rPr>
          <w:sz w:val="22"/>
          <w:szCs w:val="22"/>
          <w:u w:val="single"/>
        </w:rPr>
        <w:t>80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4-й квартал – </w:t>
      </w:r>
      <w:r>
        <w:rPr>
          <w:sz w:val="22"/>
          <w:szCs w:val="22"/>
          <w:u w:val="single"/>
        </w:rPr>
        <w:t>0,00</w:t>
      </w:r>
      <w:r>
        <w:rPr>
          <w:sz w:val="22"/>
          <w:szCs w:val="22"/>
        </w:rPr>
        <w:t xml:space="preserve"> тыс. руб. без учета НДС.</w:t>
      </w:r>
    </w:p>
    <w:p>
      <w:pPr>
        <w:pStyle w:val="Normal"/>
        <w:suppressAutoHyphens w:val="tru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метно-договорной документации</w:t>
      </w:r>
    </w:p>
    <w:p>
      <w:pPr>
        <w:pStyle w:val="Normal"/>
        <w:suppressAutoHyphens w:val="true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оимость закупки является предель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>Стоимость работ определяется на основании смет, составленных с учетом требований системы ценообразования, принятой в ОАО «ТГК-1» в соответствии с действующим приказом ОАО «ТГК-1» «О порядке формирования стоимости работ…» и с учётом следующих предельных величин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кладные расходы в размере до 119%, в т.ч. страховые взносы;</w:t>
      </w:r>
    </w:p>
    <w:p>
      <w:pPr>
        <w:pStyle w:val="Normal"/>
        <w:numPr>
          <w:ilvl w:val="0"/>
          <w:numId w:val="3"/>
        </w:numPr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рентабельность в размере до 12%;</w:t>
      </w:r>
    </w:p>
    <w:p>
      <w:pPr>
        <w:pStyle w:val="Normal"/>
        <w:numPr>
          <w:ilvl w:val="0"/>
          <w:numId w:val="3"/>
        </w:numPr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стоимость нормо-часа не выше, чем по сборникам РЦЦС Мурманской об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ыбор приоритетного нормативного документа для формирования стоимости работ необходимо осуществлять в порядке, предусмотренном «Методическими рекомендациями…», утвержденными вышеуказанным приказ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тоимость работ определяется сметой, являющейся приложением к Договору, составленной на основании укрупненной ведомости работ и в соответствии с Приказом ОАО «ТГК-1» «О порядке формирования стоимости работ….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изводства работ и усложняющие факторы, отличные от нормальных:</w:t>
      </w:r>
    </w:p>
    <w:p>
      <w:pPr>
        <w:pStyle w:val="Normal"/>
        <w:numPr>
          <w:ilvl w:val="0"/>
          <w:numId w:val="3"/>
        </w:numPr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газоэлектросварочные работы;</w:t>
      </w:r>
    </w:p>
    <w:p>
      <w:pPr>
        <w:pStyle w:val="Normal"/>
        <w:numPr>
          <w:ilvl w:val="0"/>
          <w:numId w:val="3"/>
        </w:numPr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антикоррозийная окраска металлоконструкций, малярные работы;</w:t>
      </w:r>
    </w:p>
    <w:p>
      <w:pPr>
        <w:pStyle w:val="Normal"/>
        <w:numPr>
          <w:ilvl w:val="0"/>
          <w:numId w:val="3"/>
        </w:numPr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удалённость места производства работ от развитой инфраструктур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выполнению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Цель работы: </w:t>
      </w:r>
      <w:r>
        <w:rPr>
          <w:bCs/>
          <w:iCs/>
          <w:sz w:val="22"/>
          <w:szCs w:val="22"/>
        </w:rPr>
        <w:t>выполнение комплекса ремонтно-восстановительных работ</w:t>
      </w:r>
      <w:r>
        <w:rPr>
          <w:sz w:val="22"/>
          <w:szCs w:val="22"/>
        </w:rPr>
        <w:t xml:space="preserve"> на затворах водоприёмника №№3А,3Б ГЭС-6 и ремонтном затворе водосброса ГЭС-7 для восстановления технического состояния ГМО и обеспечения соответствий НТД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и основные технические характеристики затворов ГЭС-6,7: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ъект не относится к особо опасным  и технически сложным, уникальным объектам</w:t>
      </w:r>
      <w:r>
        <w:rPr>
          <w:i/>
          <w:sz w:val="22"/>
          <w:szCs w:val="22"/>
        </w:rPr>
        <w:t>.</w:t>
      </w:r>
    </w:p>
    <w:p>
      <w:pPr>
        <w:pStyle w:val="211"/>
        <w:spacing w:before="120" w:after="0"/>
        <w:ind w:firstLine="709"/>
        <w:jc w:val="both"/>
        <w:rPr/>
      </w:pPr>
      <w:r>
        <w:rPr>
          <w:i w:val="false"/>
          <w:sz w:val="22"/>
          <w:szCs w:val="22"/>
        </w:rPr>
        <w:t>Основные параметры затворов водоприёмника №№3А,3Б ГЭС-6</w:t>
      </w:r>
      <w:r>
        <w:rPr/>
        <w:t>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твор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, колёс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(полная), 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дной секции, 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сов на затворе, шт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окового уплотнения затвор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идроуплотнение по ТУ 2539-019-00152106-00, тип 1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п-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глового уплотнения затвор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идроуплотнение по ТУ 2539-019-00152106-00, тип 1-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п-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бокового уплотнения на затворе, 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жевого уплотнения затвора по порог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ый бр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творов, шт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11"/>
        <w:ind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е параметры ремонтного затвора водосброса ГЭС-7: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7"/>
      </w:tblGrid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твор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, скользящий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затвора (суммарный), т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, шт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211"/>
        <w:ind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УПНЕННАЯ ВЕДОМОСТЬ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ов рабо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</w:rPr>
        <w:t xml:space="preserve">по ремонту и антикоррозийной защите затворов водосброса ГЭС-7,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бинных щитов ГЭС-6</w:t>
      </w:r>
    </w:p>
    <w:p>
      <w:pPr>
        <w:pStyle w:val="Normal"/>
        <w:suppressAutoHyphens w:val="true"/>
        <w:ind w:left="1701" w:firstLine="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 xml:space="preserve">(вид ремонта)  </w:t>
        <w:tab/>
        <w:t xml:space="preserve"> (наименование основных фондов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скада Пазских ГЭС филиала «Кольский» ОАО «ТГК-1»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структурного подразделения)                                      (наимен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филиала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Cs/>
          <w:sz w:val="22"/>
          <w:szCs w:val="22"/>
        </w:rPr>
        <w:t xml:space="preserve">Требования к срокам выполнения работ на </w:t>
      </w:r>
      <w:r>
        <w:rPr>
          <w:sz w:val="22"/>
          <w:szCs w:val="22"/>
        </w:rPr>
        <w:t>затворов водоприёмника №№3А,3Б ГЭС-6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–        «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2014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–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2014г.</w:t>
      </w:r>
    </w:p>
    <w:p>
      <w:pPr>
        <w:pStyle w:val="22"/>
        <w:spacing w:before="120" w:after="0"/>
        <w:ind w:left="0" w:hanging="0"/>
        <w:jc w:val="both"/>
        <w:rPr/>
      </w:pPr>
      <w:r>
        <w:rPr>
          <w:bCs/>
          <w:sz w:val="22"/>
          <w:szCs w:val="22"/>
        </w:rPr>
        <w:t xml:space="preserve">Требования к срокам выполнения работ на </w:t>
      </w:r>
      <w:r>
        <w:rPr>
          <w:sz w:val="22"/>
          <w:szCs w:val="22"/>
        </w:rPr>
        <w:t>ремонт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затвор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одосброса ГЭС-7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–        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2014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– 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2014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6"/>
        <w:gridCol w:w="1559"/>
        <w:gridCol w:w="140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ём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b/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творы водоприёмника №№3А,3Б ГЭС-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Изготовление переносного  подвесного деревянного настила для ремонта затв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силение металлоконструкции (уголок  50×50 мм,  35×35 мм),</w:t>
            </w:r>
          </w:p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установка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переносного подвесного настила на  ремонтной площадке с напорной стороны затвора №1 (с перестановкой на затвор №2 после завершения работ на затворе №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г</w:t>
            </w:r>
          </w:p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i w:val="false"/>
                <w:sz w:val="22"/>
                <w:szCs w:val="22"/>
                <w:vertAlign w:val="superscript"/>
              </w:rPr>
            </w:r>
          </w:p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Установка переносного подвесного настила с безнапорной стороны затвора №1 </w:t>
            </w:r>
            <w:r>
              <w:rPr>
                <w:i w:val="false"/>
                <w:sz w:val="22"/>
                <w:szCs w:val="22"/>
              </w:rPr>
              <w:t>на затвор №2 после завершения работ на затворе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чистка от коррозии нижней секции, участка грузовой цепи Галля и места её соединения с затвором (водяной установко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мена корродированного кре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работка очищенной поверхности преобразователем ржавч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несение грунтовки в 2 сло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несение эмали в 2 сло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мена резинового уплотнения по периметру за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глового уплот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борка строительного мусора по окончании работ  на  площадки  временного 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3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т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4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  <w:i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емонтный затвор водосброса ГЭС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коррозии поверхности за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работка очищенной поверхности преобразователем ржав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несение грунтовки в 2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несение эмали в 2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Замена повреждённого бокового уплотнения за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3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4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мена корродированного 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63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борка строительного мусора по окончании работ  на  площадку  временного 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3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т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4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0,1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rPr/>
            </w:pPr>
            <w:r>
              <w:rPr>
                <w:sz w:val="22"/>
                <w:szCs w:val="22"/>
              </w:rPr>
              <w:t>Резерв  средств  на  выполнение   дополнительных  работ,  выявленных  по  результатам  дефектации  и  не  включённых  в  укрупнённую  ведо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3" w:hanging="0"/>
              <w:rPr>
                <w:b w:val="false"/>
                <w:b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тыс. 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left="34" w:hanging="0"/>
              <w:rPr/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80,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чику и к организации производства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рганизации производства работ и их качеств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>«Правила противопожарного режима в Российской Федерации (утверждены постановлением Правительства РФ от 25.04.12г. № 39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153-34.20.501-2003 (РД 34.20.501-95) «Правила технической эксплуатации электрических станций и сетей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 17330282.27.140.017-2008 «Механическое оборудование гидротехнических сооружений ГЭС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авила устройства электроустановок» 7-е из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5264-80 «Ручная дуговая сварка. Соединения сварные. Основные типы, конструктивные элементы и размеры (с Изменением №1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11534-75 «Ручная дуговая сварка. Соединения сварные под острыми и тупыми углами. Основные типы, конструктивные элементы и размеры (с Изменением №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23118-99 «Конструкции стальные строительные. Общие технические услов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15140-78 «Материалы лакокрасочные. Методы определения адгезии (с Изменениями №1, 2,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ной организац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 результате выполнения работ обязан обеспечить восстановление нормативных эксплуатационных характеристик оборудования в соответствии с требованиями НТД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опыт работы по ремонту </w:t>
      </w:r>
      <w:r>
        <w:rPr>
          <w:iCs/>
          <w:sz w:val="22"/>
          <w:szCs w:val="22"/>
        </w:rPr>
        <w:t>гидромеханического  оборудования</w:t>
      </w:r>
      <w:r>
        <w:rPr>
          <w:sz w:val="22"/>
          <w:szCs w:val="22"/>
        </w:rPr>
        <w:t xml:space="preserve"> гидротехнических  сооружений не менее 3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наличие свидетельств о членстве в СРО с допусками на виды работ, оказывающих влияние на безопасность объекта капитального строительства: п.12.3, 23.18, 33.11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Перечня видов работ…» к Приказу Министерства Регионального развития РФ от 30.12.2009г. №62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ие сметной документации требованиям ценовой политики</w:t>
        <w:br/>
        <w:t>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подрядчика должны быть ознакомлены с Экологической политикой ОАО «ТГК-1», подрядчик должен принимать необходимые меры по соблюдению обязательств этой политики в рамках деятельности, определенной настоящим техническим зад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несёт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outlineLvl w:val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Акты сдачи-приёмки могут быть подписаны Заказчиком при условии выполнения Подрядчиком указанных выше требова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предпочтительно иметь в регионе расположения ГЭС-6,7 производственно-техническую базу, обеспечивающую возможность выполнения заявленных ремон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 xml:space="preserve">иметь постоянно-действующий производственный участок на территории предприятия </w:t>
      </w:r>
      <w:r>
        <w:rPr>
          <w:iCs/>
          <w:sz w:val="22"/>
          <w:szCs w:val="22"/>
        </w:rPr>
        <w:t>заказчика, укомплектованный персоналом требуемой квалификации, имеющий в своем распоряжении необходимый инструмент и приспособления для выполнения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меть собственное подразделение технического и технологического надзора, обеспечивающее постоянный контроль за оборудованием, материалами, соблюдением технологии работ по догово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сполагать кадрами, обладающими соответствующей квалификацией для осуществления специальных, ремонтных (дипломированные производители работ с опытом работы не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ыть производителем работ (руководителем работ по наряд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ыть ответственным за безопасное производство работ кранами, автогидроподъёмниками и т.п. специальной техникой, привлекаемой к выполнению ремон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меть успешный опыт в реализации для заказчика в течение 24 месяцев, предшествующих процедуре закупки, договоров, по характеру, сложности и объёму выполненных работ сопоставимых с предлагаемы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 персонала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ключить применение асбестсодержащих материалов при проведении работ по ремонту ГМО ГТ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в случае использования сварки при выполнении работ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, для опасных производственных объектов» и аттестованных сварщ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исключить применение асбестсодержащих материалов при проведении работ по ремонту ГМО ГТ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выс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грузочно-разгрузочных (стропальщ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электрогазосвароч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антикоррозийная окраска металлоконструкций, маляр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водяной устан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меть в наличии обученных и аттестованных ИТР (руководителей работ) с опытом работы не менее 3-х лет, имеющих право быть производителем работ, руководителем работ  по  наря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еспечить в составе персонала наличие стропальщиков и лиц, ответственных за безопасное производство работ кра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знать технологию ремонта и особенности ремонтируемого ГМО ГТ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дпочтительно иметь сертификаты в соответствии со стандартами I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мостоятельно выполнять устройство лесов и подм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рганизовать своевременное оформление, ведение и предоставление заказчику ремонтной, исполнительной документации в соответствии разделом 5.3. техн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еспечить выполнение работ в соответствии с согласованным графиком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доставлять сметно-договорную документацию в бумажном (в 2-х экз.) и в электронном виде в формате Excel, а также в формате сметных программ A0 или Гранд-Смета.</w:t>
      </w:r>
      <w:r>
        <w:rPr>
          <w:iCs/>
          <w:color w:val="FFFFFF"/>
          <w:sz w:val="22"/>
          <w:szCs w:val="22"/>
        </w:rPr>
        <w:t>а</w:t>
      </w:r>
    </w:p>
    <w:p>
      <w:pPr>
        <w:pStyle w:val="Normal"/>
        <w:suppressAutoHyphens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FFFFFF"/>
          <w:sz w:val="22"/>
          <w:szCs w:val="22"/>
        </w:rPr>
        <w:t>дать следующими ресурсами и опытом и опытом для выполнения ремонт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-приемки выполненных работ и оформления документ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2"/>
          <w:szCs w:val="22"/>
        </w:rPr>
        <w:t>Приемку выполненных работ по текущему ремонту затворов водоприёмника №№3А,3Б ГЭС-6 и ремонтного затвора водосброса ГЭС-7 осуществляется представителем ЭМЦ ГЭС-6,7 КПГЭС в присутствии исполнителей ремонтных рабо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емочная комиссия осуществляет контроль технической документации, составленной перед ремонтом, в процессе ремонта и после ремонта, отражающей техническое состояние отремонтированного объекта и качество выполненных ремонтных рабо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ценка качества ремонтных работ производится КПГЭС в процессе производства ремонтных работ и при приемке объекта из ремон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хническая документация по выполненным работам и акты приемки отремонтированного объекта из текущего ремонта хранятся на КПГЭС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текущем ремонте вносятся в технический журнал эксплуатации оборудов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рядчику при привлечении субподрядчиков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2"/>
          <w:szCs w:val="22"/>
        </w:rPr>
        <w:t>Подрядчик обязан включить в свою заявку на участие в конкурентной процедуре подробные сведения обо всех субподрядчиках, которых он предполагает привлечь для выполнения работ. Подрядчик обязан прикладывать к своей заявке письменное согласие субподрядчиков на выполнение планируемых ими работ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рядчик должен обеспечить соответствие любого предложенного субподрядчика требованиям Организатора конкурентной процедуры, изложенным в закупочной документации, причём субподрядчик должен прикладывать такой же пакет документов, как и подрядчик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координировать работу всех субподрядчиков, проверять качество ремонтных работ в соответствии с действующими нормами и техническими условиями и объемы выполняемых ими работ и действовать исключительно в интересах заказч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одрядчик обязан обеспечить своевременное устранение субподрядчиками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ланирующемся привлечении для выполнения работ нескольких субподрядчиков (поставщиков), подрядчик должен предусмотреть и организовать их взаимодействие в процессе выполнения ремонтных работ с учётом сроков их исполн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и материал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и материалы, поставляемые Подрядчик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820"/>
        <w:gridCol w:w="3402"/>
        <w:gridCol w:w="1368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творы водоприёмника №№3А,3Б ГЭС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уплотнение  боковое ТУ 2539-019-00152106-00,</w:t>
            </w:r>
          </w:p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1-IIап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уплотнение  угловое ТУ 2539-019-00152106-00,</w:t>
            </w:r>
          </w:p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 w:val="22"/>
                <w:szCs w:val="22"/>
                <w:lang w:eastAsia="en-US"/>
              </w:rPr>
              <w:t>тип 1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ап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ржав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«Виникор-061» ТУ 2312-001-54359536-2003  (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«Виникор-62» ТУ 2312-001-54359536-2003, цвет светло-серый  (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Винт А. М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. 48 ГОСТ 17475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6  ГОСТ 15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олщиной 4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  <w:r>
              <w:rPr>
                <w:sz w:val="22"/>
                <w:szCs w:val="22"/>
                <w:lang w:eastAsia="en-US"/>
              </w:rPr>
              <w:t xml:space="preserve"> АНО-4, диаметр 3,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 w:val="22"/>
                <w:szCs w:val="22"/>
              </w:rPr>
              <w:t>Уголок 3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ый затвор водосброса ГЭС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уплотнение  боковое ТУ 2539-019-00152106-00, </w:t>
            </w:r>
          </w:p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1-IIв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ржав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«Виникор-061» ТУ 2312-001-54359536-2003  (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«Виникор-62» ТУ 2312-001-54359536-2003, цвет светло-серый  (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А. М16x60. 48 ГОСТ 17475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6  ГОСТ 15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пасные части и материалы, поставляемые Заказчиком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700"/>
        <w:gridCol w:w="3329"/>
        <w:gridCol w:w="1320"/>
        <w:gridCol w:w="2158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нклатурный ном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29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 w:val="22"/>
                <w:szCs w:val="22"/>
              </w:rPr>
              <w:t>Уголок 50</w:t>
            </w:r>
            <w:r>
              <w:rPr>
                <w:sz w:val="22"/>
                <w:szCs w:val="22"/>
                <w:lang w:val="en-US"/>
              </w:rPr>
              <w:t>x5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материалов и изделий, а также затраты на комплектацию должны быть подтверждены соответствующими документами. Подрядчик должен указывать в сметной документации отдельной строкой общую планируемую стоимость материалов, а так же при оформлении документов о выполненных работах (актов, форм КС-2, КС-3 и т.п.) должна быть указана их фактическая стоимость (без НД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Требования к ТМ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материалы подрядчиком должны закупаться у производителей или их официальных дилеров и их стоимость должна учитываться согласно ценам заводов-изготовителей и/или их официальных дилеров, с учетом стоимости услуг, в том числе, стоимость доставки, включая стоимость перевозки и погрузочно-разгрузочных работ, возвратной та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Подрядчик совместно с Заказчиком обеспечивает входной контроль поставляем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  <w:color w:val="000000"/>
          <w:sz w:val="22"/>
          <w:szCs w:val="22"/>
        </w:rPr>
        <w:t>Подрядчик обязан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suppressAutoHyphens w:val="tru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7. Для выполнения работ подрядчиком заказчик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энергоснабжение ремонтных работ, выполняемых подрядч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допуск персонала подрядчика на рабочие места в течение всего срока выполнения ремон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заводской, конструкторской документацией, паспортами оборудования, формулярами, картами контроля и измерений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на ранее выполненные ремонты оборудования, данными о его техническом состоянии и об отказах при эксплуатации объекта ремон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роизводства работ на объекте Заказчика: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Удаленность от имеющейся транспортной инфраструк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ЭС-7 - ближайшая ж/д станция пгт. Никель 70 км., расстояние до г. Мурманск 270 к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ЭС-6 - ближайшая ж/д станция пгт. Никель 100 км., расстояние до г. Мурманск 300 км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 w:val="false"/>
          <w:iCs/>
          <w:color w:val="000000"/>
          <w:sz w:val="22"/>
          <w:szCs w:val="22"/>
          <w:lang w:val="ru-RU"/>
        </w:rPr>
        <w:t>Д</w:t>
      </w:r>
      <w:r>
        <w:rPr>
          <w:b w:val="false"/>
          <w:iCs/>
          <w:color w:val="000000"/>
          <w:sz w:val="22"/>
          <w:szCs w:val="22"/>
        </w:rPr>
        <w:t>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оплата проживания на объектах КПГЭС:</w:t>
      </w:r>
    </w:p>
    <w:p>
      <w:pPr>
        <w:pStyle w:val="22"/>
        <w:numPr>
          <w:ilvl w:val="0"/>
          <w:numId w:val="5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наличный расчёт при 100% предоплате;</w:t>
      </w:r>
    </w:p>
    <w:p>
      <w:pPr>
        <w:pStyle w:val="22"/>
        <w:numPr>
          <w:ilvl w:val="0"/>
          <w:numId w:val="5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безналичный расчёт при наличии гарантийного письма Подрядчика, в котором указывается:</w:t>
      </w:r>
    </w:p>
    <w:p>
      <w:pPr>
        <w:pStyle w:val="22"/>
        <w:numPr>
          <w:ilvl w:val="0"/>
          <w:numId w:val="2"/>
        </w:numPr>
        <w:suppressAutoHyphens w:val="true"/>
        <w:ind w:left="1134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контрагента, в т.ч. почтовый адрес;</w:t>
      </w:r>
    </w:p>
    <w:p>
      <w:pPr>
        <w:pStyle w:val="22"/>
        <w:numPr>
          <w:ilvl w:val="0"/>
          <w:numId w:val="2"/>
        </w:numPr>
        <w:suppressAutoHyphens w:val="true"/>
        <w:ind w:left="1134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антия об оплате за проживание;</w:t>
      </w:r>
    </w:p>
    <w:p>
      <w:pPr>
        <w:pStyle w:val="22"/>
        <w:numPr>
          <w:ilvl w:val="0"/>
          <w:numId w:val="2"/>
        </w:numPr>
        <w:suppressAutoHyphens w:val="true"/>
        <w:ind w:left="1134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или предмет договора, по которому выполняются работы на объектах ОАО «ТГК-1».</w:t>
      </w:r>
    </w:p>
    <w:p>
      <w:pPr>
        <w:pStyle w:val="22"/>
        <w:spacing w:before="240" w:after="12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 №1. «Обязанности по обеспечению требований Системы экологического менеджмента» - 1 лист в 1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 №2. Приложение №4. Чертеж №А222288 «Щит турбинной камеры» – 1 лист в 1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Cs/>
          <w:sz w:val="22"/>
          <w:szCs w:val="22"/>
        </w:rPr>
        <w:t>Приложение №3. Чертеж №70 ПА1 1108860СБ «Заграждение ремонтное 12,0-6,6-6,2. Сборочный чертеж» - 1 лист в 1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 №4. Чертеж №70 ПА1 4181108СБ «Секция I. Сборочный чертеж» - 1 лист в 1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 №5. Чертеж №70 ПА1 4181109СБ «Секция II. Сборочный чертеж» - 1 лист в 1 экз.</w:t>
      </w:r>
    </w:p>
    <w:p>
      <w:pPr>
        <w:pStyle w:val="Normal"/>
        <w:suppressAutoHyphens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Обязанности Подряд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дрядчик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дрядчик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 указанных выше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Обязанности Заказчи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0000"/>
      <w:sz w:val="24"/>
      <w:szCs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1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13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6:00Z</dcterms:created>
  <dc:creator>Orlov.AM</dc:creator>
  <dc:description/>
  <cp:keywords/>
  <dc:language>en-US</dc:language>
  <cp:lastModifiedBy>Сиротенко Елена Дмитриевна</cp:lastModifiedBy>
  <cp:lastPrinted>2014-02-21T10:32:00Z</cp:lastPrinted>
  <dcterms:modified xsi:type="dcterms:W3CDTF">2014-02-26T09:13:00Z</dcterms:modified>
  <cp:revision>85</cp:revision>
  <dc:subject/>
  <dc:title>Приложение №2</dc:title>
</cp:coreProperties>
</file>