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  <w:tab/>
        <w:tab/>
        <w:tab/>
        <w:tab/>
        <w:t>Приложение № 1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к Поручению на проведение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закупочных процеду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открытый запрос предложений по выбору исполнителя услуг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Техническое освидетельствование (с инструментальным контролем и выдачей заключения) аккумуляторных баков горячего водоснабжения (</w:t>
      </w: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>=2000 м3) АБ ст. №№ 1, 2, 3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номер закупки по ГКПЗ – </w:t>
      </w:r>
      <w:r>
        <w:rPr>
          <w:b/>
          <w:sz w:val="22"/>
          <w:szCs w:val="22"/>
          <w:u w:val="single"/>
        </w:rPr>
        <w:t>2110/6.42-308</w:t>
      </w:r>
      <w:r>
        <w:rPr>
          <w:b/>
          <w:sz w:val="22"/>
          <w:szCs w:val="22"/>
        </w:rPr>
        <w:t>)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Апатитской ТЭЦ филиала «Кольский» ОАО "ТГК-1"</w:t>
      </w:r>
    </w:p>
    <w:p>
      <w:pPr>
        <w:pStyle w:val="TextBody"/>
        <w:spacing w:before="0" w:after="0"/>
        <w:ind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ВЭД   40.11.5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ДП      7499090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требования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Требования к месту выполнения работ: </w:t>
      </w:r>
      <w:r>
        <w:rPr>
          <w:i/>
          <w:sz w:val="22"/>
          <w:szCs w:val="22"/>
          <w:u w:val="single"/>
        </w:rPr>
        <w:t>184209, Мурманская обл., г. Апатиты, Апатитская ТЭЦ филиала «Кольский» ОАО «ТГК-1».</w:t>
      </w:r>
    </w:p>
    <w:p>
      <w:pPr>
        <w:pStyle w:val="Normal"/>
        <w:spacing w:before="0" w:after="120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before="0" w:after="120"/>
        <w:ind w:hanging="0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Должность, ФИО и контактный телефон </w:t>
      </w:r>
      <w:r>
        <w:rPr>
          <w:sz w:val="22"/>
          <w:szCs w:val="22"/>
        </w:rPr>
        <w:t>ответственного лица, составившего техническое задание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>начальник турбинного цеха – Харченко Владимир Николаевич – тел.: (8-81555) 49-383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выполнения услуг: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чало:        </w:t>
        <w:tab/>
      </w:r>
      <w:r>
        <w:rPr>
          <w:i/>
          <w:sz w:val="22"/>
          <w:szCs w:val="22"/>
        </w:rPr>
        <w:t xml:space="preserve"> Май 2014 г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Окончание:  </w:t>
        <w:tab/>
      </w:r>
      <w:r>
        <w:rPr>
          <w:i/>
          <w:sz w:val="22"/>
          <w:szCs w:val="22"/>
        </w:rPr>
        <w:t xml:space="preserve"> Декабрь 2014 г.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ённые характеристики выполняемых 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ментальный контроль с выдачей заключения по безопасной эксплуатации баков-аккумуляторов горячего водоснабж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асчётная (максимальная) цена закупки:</w:t>
      </w:r>
      <w:r>
        <w:rPr>
          <w:sz w:val="22"/>
          <w:szCs w:val="22"/>
        </w:rPr>
        <w:t xml:space="preserve">   600,00 тыс. рублей без учёта НДС,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оимость материалов_______________00, 00 тыс. руб. без учета НДС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оимость ЗиП_____________________ 00, 00 тыс. руб. без учета НДС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оимость оборудования_____________00, 00 тыс. руб. без учета НДС</w:t>
      </w:r>
    </w:p>
    <w:p>
      <w:pPr>
        <w:pStyle w:val="Normal"/>
        <w:ind w:hanging="0"/>
        <w:rPr/>
      </w:pPr>
      <w:r>
        <w:rPr>
          <w:sz w:val="22"/>
          <w:szCs w:val="22"/>
        </w:rPr>
        <w:t>1-й квартал 2014 г. – 0,00 тыс. руб. без учета НДС;</w:t>
      </w:r>
    </w:p>
    <w:p>
      <w:pPr>
        <w:pStyle w:val="Normal"/>
        <w:ind w:hanging="0"/>
        <w:rPr/>
      </w:pPr>
      <w:r>
        <w:rPr>
          <w:sz w:val="22"/>
          <w:szCs w:val="22"/>
        </w:rPr>
        <w:t>2-й квартал 2014 г. – 200,00 тыс. руб. без учета НДС;</w:t>
      </w:r>
    </w:p>
    <w:p>
      <w:pPr>
        <w:pStyle w:val="Normal"/>
        <w:ind w:hanging="0"/>
        <w:rPr/>
      </w:pPr>
      <w:r>
        <w:rPr>
          <w:sz w:val="22"/>
          <w:szCs w:val="22"/>
        </w:rPr>
        <w:t>3-й квартал 2014 г. – 400,00 тыс. руб. без учета НДС;</w:t>
      </w:r>
    </w:p>
    <w:p>
      <w:pPr>
        <w:pStyle w:val="Normal"/>
        <w:ind w:hanging="0"/>
        <w:rPr/>
      </w:pPr>
      <w:r>
        <w:rPr>
          <w:sz w:val="22"/>
          <w:szCs w:val="22"/>
        </w:rPr>
        <w:t>4-й квартал 2014 г. – 0,00 тыс. руб. без учета НД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Ценовая характеристика стоимости работ должна определяться в соответствии с требованиями системы ценообразования, принятой в ОАО «ТГК-1» (приказ № 79 от 01.07.2013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Требования к выполнению работ</w:t>
      </w:r>
    </w:p>
    <w:p>
      <w:pPr>
        <w:pStyle w:val="Normal"/>
        <w:ind w:left="36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ь работы: </w:t>
      </w:r>
      <w:r>
        <w:rPr>
          <w:bCs/>
          <w:sz w:val="22"/>
          <w:szCs w:val="22"/>
        </w:rPr>
        <w:t>определение технического состояния баков-аккумуляторов ГВ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т. №№ 1, 2, 3 Апатитской ТЭЦ с выдачей рекомендаций для обеспечения возможности их надёжной и безопасной эксплуатаци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писание и основные технические характеристики бак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и-аккумуляторы горячего водоснабжения ст. № 1, 2, 3 Апатитской ТЭЦ ёмкостью по 2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sz w:val="22"/>
                <w:szCs w:val="22"/>
              </w:rPr>
              <w:t>каждый, стальные сварные вертикальные цилиндрические выполнены по проекту МВН 2148, разработанному ЛФ ВИ “Оргэнергострой”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бака внутренний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80 </w:t>
            </w:r>
          </w:p>
        </w:tc>
      </w:tr>
      <w:tr>
        <w:trPr>
          <w:trHeight w:val="27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bookmarkStart w:id="0" w:name="_Hlk2742243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Высота стенки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лощадь зеркала воды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последнего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(Аб № 1)</w:t>
            </w:r>
          </w:p>
          <w:p>
            <w:pPr>
              <w:pStyle w:val="Normal"/>
              <w:autoSpaceDE w:val="false"/>
              <w:ind w:firstLine="33"/>
              <w:jc w:val="left"/>
              <w:rPr/>
            </w:pPr>
            <w:r>
              <w:rPr>
                <w:sz w:val="22"/>
                <w:szCs w:val="22"/>
              </w:rPr>
              <w:t>2011 (Аб №№ 2, 3)</w:t>
            </w:r>
          </w:p>
        </w:tc>
      </w:tr>
    </w:tbl>
    <w:p>
      <w:pPr>
        <w:pStyle w:val="Normal"/>
        <w:ind w:left="36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120" w:after="160"/>
        <w:ind w:firstLine="360"/>
        <w:jc w:val="center"/>
        <w:rPr/>
      </w:pPr>
      <w:r>
        <w:rPr>
          <w:b/>
          <w:sz w:val="22"/>
          <w:szCs w:val="22"/>
          <w:lang w:eastAsia="en-US"/>
        </w:rPr>
        <w:t>2.1. График проведения технического освидетельствования аккумуляторных баков №№ 1, 2, 3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патитской ТЭЦ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филиала «Кольский» ОАО «ТГК-1»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1779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94"/>
                              <w:gridCol w:w="1134"/>
                              <w:gridCol w:w="1872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технического устро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г. номе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ата проведения Э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70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ккумуляторный бак №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ай-июнь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70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ккумуляторный бак №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ай-июнь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70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ккумуляторный бак №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ай-сентябрь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03.2pt;mso-wrap-distance-left:9pt;mso-wrap-distance-right:9pt;mso-wrap-distance-top:0pt;mso-wrap-distance-bottom:0pt;margin-top:4.9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94"/>
                        <w:gridCol w:w="1134"/>
                        <w:gridCol w:w="1872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технического устро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г. номер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ата проведения ЭПБ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70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Аккумуляторный бак №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ай-июнь 201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70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Аккумуляторный бак №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ай-июнь 201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70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Аккумуляторный бак №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ай-сентябрь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56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УКРУПНЕННАЯ ВЕДОМОСТЬ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ов работ по определению технического состояния металлических баков-аккумуляторов №№ 1, 2, 3 горячей воды для Апатитской ТЭЦ филиала «Кольский»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ТГК-1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одготовительные работы перед проведением </w:t>
      </w:r>
      <w:r>
        <w:rPr>
          <w:bCs/>
          <w:sz w:val="22"/>
          <w:szCs w:val="22"/>
        </w:rPr>
        <w:t>технического освидетельствования баков-аккумуляторов ГВС ст. №№ 1, 2, 3 Апатитской ТЭЦ</w:t>
      </w:r>
      <w:r>
        <w:rPr>
          <w:sz w:val="22"/>
          <w:szCs w:val="22"/>
        </w:rPr>
        <w:t xml:space="preserve">, а также демонтаж монтаж (ремонт) тепловой изоляции выполняются персоналом Апатитской ТЭЦ филиала «Кольский» ОАО «ТГК-1».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3"/>
        <w:gridCol w:w="1140"/>
        <w:gridCol w:w="993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Ед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АБ № 1 (</w:t>
            </w:r>
            <w:r>
              <w:rPr>
                <w:bCs/>
                <w:sz w:val="22"/>
                <w:szCs w:val="22"/>
              </w:rPr>
              <w:t>Техническое освидетельствование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меющейся на АТЭЦ технической документации на АБ №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нешний осмотр бака с внутренней и наружной стороны при опорожненном резервуаре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мерение толщины стенок листовых конструкций днища, купола и поясов стенки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разрушающий контроль сварных соединений днища, стенок и купола.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геометрической формы стенок и нивелирование днища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 состояния основания и отмост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работка и анализ результатов обследования, составление технического заключения по результатам обследования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АБ № 2 (</w:t>
            </w:r>
            <w:r>
              <w:rPr>
                <w:bCs/>
                <w:sz w:val="22"/>
                <w:szCs w:val="22"/>
              </w:rPr>
              <w:t>Техническое освидетельствование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учение имеющейся на АТЭЦ технической документации на АБ №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бака с внутренней и наружной стороны при опорожненном резервуар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олщины стенок листовых конструкций днища, купола и поясов стенки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разрушающий контроль сварных соединений днища, стенок и купола.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геометрической формы стенок и нивелирование днища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 состояния основания и отмост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 анализ результатов обследования, составление технического заключения по результатам обследования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АБ № 3 (</w:t>
            </w:r>
            <w:r>
              <w:rPr>
                <w:bCs/>
                <w:sz w:val="22"/>
                <w:szCs w:val="22"/>
              </w:rPr>
              <w:t>Техническое освидетельствование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учение имеющейся на АТЭЦ технической документации на АБ № 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бака с внутренней и наружной стороны при опорожненном резервуаре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олщины стенок листовых конструкций днища, купола и поясов стенки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разрушающий контроль сварных соединений днища, стенок и купола.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геометрической формы стенок и нивелирование днища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 состояния основания и отмост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 анализ результатов обследования, составление технического заключения по результатам обследования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исполнителю и к организации производства работ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Требования к организации производству работ и их качеству:</w:t>
      </w:r>
    </w:p>
    <w:p>
      <w:pPr>
        <w:pStyle w:val="21"/>
        <w:numPr>
          <w:ilvl w:val="2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техники безопасности при эксплуатации тепломеханического оборудования электростанций и тепловых сетей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РД 34.03.201-97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пожарной безопасности для энергетических предприятий </w:t>
      </w:r>
      <w:r>
        <w:rPr>
          <w:i/>
          <w:color w:val="000000"/>
          <w:sz w:val="22"/>
          <w:szCs w:val="22"/>
        </w:rPr>
        <w:t>РД 153-34.0-03.301-00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 xml:space="preserve">Правила безопасности при работе с инструментом и приспособлениями;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Инструкция о мерах пожарной безопасности при проведении огневых работ на энергетических объектах </w:t>
      </w:r>
      <w:r>
        <w:rPr>
          <w:i/>
          <w:sz w:val="22"/>
          <w:szCs w:val="22"/>
        </w:rPr>
        <w:t>СО 153-34.03.305-2003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Инструкция по визуальному и измерительному контролю </w:t>
      </w:r>
      <w:r>
        <w:rPr>
          <w:i/>
          <w:sz w:val="22"/>
          <w:szCs w:val="22"/>
        </w:rPr>
        <w:t>РД 03-606-03</w:t>
      </w:r>
      <w:r>
        <w:rPr>
          <w:sz w:val="22"/>
          <w:szCs w:val="22"/>
        </w:rPr>
        <w:t>;</w:t>
      </w:r>
    </w:p>
    <w:p>
      <w:pPr>
        <w:pStyle w:val="21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тодические указания по обследованию баков-аккумуляторов горячей воды </w:t>
      </w:r>
      <w:r>
        <w:rPr>
          <w:rFonts w:cs="Times New Roman" w:ascii="Times New Roman" w:hAnsi="Times New Roman"/>
          <w:i/>
          <w:sz w:val="22"/>
          <w:szCs w:val="22"/>
        </w:rPr>
        <w:t>РД 34.40.601-97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21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повая инструкция по эксплуатации металлических резервуаров для хранения жидкого топлива и горячей воды </w:t>
      </w:r>
      <w:r>
        <w:rPr>
          <w:rFonts w:cs="Times New Roman" w:ascii="Times New Roman" w:hAnsi="Times New Roman"/>
          <w:i/>
          <w:sz w:val="22"/>
          <w:szCs w:val="22"/>
        </w:rPr>
        <w:t>РД 34.21.526-95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21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i/>
          <w:sz w:val="22"/>
          <w:szCs w:val="22"/>
        </w:rPr>
        <w:t>ISO-14001:200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ребования к Исполнителю: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3.2.1.  Общие требования:</w:t>
      </w:r>
    </w:p>
    <w:p>
      <w:pPr>
        <w:pStyle w:val="Normal"/>
        <w:numPr>
          <w:ilvl w:val="3"/>
          <w:numId w:val="6"/>
        </w:numPr>
        <w:spacing w:before="120" w:after="0"/>
        <w:rPr/>
      </w:pPr>
      <w:r>
        <w:rPr>
          <w:sz w:val="22"/>
          <w:szCs w:val="22"/>
        </w:rPr>
        <w:t xml:space="preserve">иметь опыт выполнения аналогичных работ на объектах энергетики не менее 3 лет; 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 xml:space="preserve">иметь лицензию Федеральной службы по экологическому, технологическому и атомному надзору на осуществление деятельности по проведению экспертизы промышленной безопасности; 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3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наличие у работников Исполнителя однотипной спецодежды с названием и логотипом организации-исполнителя при выполнении работ на объектах ОАО «ТГК-1»; 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обеспечить выполнение работ в соответствии с графиком проведения технического освидетельствования (п. 2.1. настоящего ТЗ).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обеспечить выполнение требований Системы экологического менеджмента (Приложение № 1 к Техническому заданию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ые требования: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располагать кадрами, обладающими соответствующей квалификацией для осуществления специальных работ на основных фондах электростанций;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3"/>
          <w:numId w:val="6"/>
        </w:numPr>
        <w:rPr/>
      </w:pPr>
      <w:r>
        <w:rPr>
          <w:color w:val="000000"/>
          <w:sz w:val="22"/>
          <w:szCs w:val="22"/>
        </w:rPr>
        <w:t>иметь в наличии обученных и аттестованных ИТР (руководителей работ) с опытом работы не менее 3-х лет, имеющих право быть производителем работ, руководителем работ по наряду;</w:t>
      </w:r>
    </w:p>
    <w:p>
      <w:pPr>
        <w:pStyle w:val="Normal"/>
        <w:numPr>
          <w:ilvl w:val="3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осконально знать технологию производства работ;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Исполнитель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 xml:space="preserve">желательно иметь сертификат в соответствии со стандартами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самостоятельно выполнять транспортное обеспечение работ: перевозку необходимых материалов, в том числе материалов со складов Заказчика, на объекты; вывоз мусора, образовавшегося в ходе выполнения работ, на площадки временного хранения;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 xml:space="preserve">организовать своевременное оформление и ведение исполнительной документации, составление ППР, актов на скрытые работы; 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ложения</w:t>
      </w:r>
      <w:r>
        <w:rPr>
          <w:sz w:val="22"/>
          <w:szCs w:val="22"/>
        </w:rPr>
        <w:t>:  1. Приложение № 1</w:t>
      </w:r>
      <w:r>
        <w:rPr>
          <w:bCs/>
          <w:sz w:val="22"/>
          <w:szCs w:val="22"/>
        </w:rPr>
        <w:t xml:space="preserve"> – «</w:t>
      </w:r>
      <w:r>
        <w:rPr>
          <w:sz w:val="22"/>
          <w:szCs w:val="22"/>
        </w:rPr>
        <w:t>Обязанности по обеспечению требований Системы</w:t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экологического менеджмента</w:t>
      </w:r>
      <w:r>
        <w:rPr>
          <w:bCs/>
          <w:sz w:val="22"/>
          <w:szCs w:val="22"/>
        </w:rPr>
        <w:t>»</w:t>
      </w:r>
    </w:p>
    <w:p>
      <w:pPr>
        <w:pStyle w:val="Normal"/>
        <w:tabs>
          <w:tab w:val="clear" w:pos="709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Техническому зада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и Исполнителя: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Исполнитель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Исполнитель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Акты сдачи - приёмки  выполненных работ подписываются заказчиком при условии выполнения исполнителем указанных выше требований.</w:t>
      </w:r>
    </w:p>
    <w:p>
      <w:pPr>
        <w:pStyle w:val="Normal"/>
        <w:ind w:left="720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и Заказчика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азчик обязан предоставить Исполнителю Экологическую политику ОАО «ТГК-1»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Заказчик обязан провести инструктаж по доведению до работников Исполнителя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2">
    <w:name w:val="Основной текст 2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ind w:left="360" w:firstLine="567"/>
      <w:jc w:val="center"/>
    </w:pPr>
    <w:rPr>
      <w:b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8:00Z</dcterms:created>
  <dc:creator>konstruktor</dc:creator>
  <dc:description/>
  <cp:keywords/>
  <dc:language>en-US</dc:language>
  <cp:lastModifiedBy>Сиротенко Елена Дмитриевна</cp:lastModifiedBy>
  <cp:lastPrinted>2014-02-06T09:36:00Z</cp:lastPrinted>
  <dcterms:modified xsi:type="dcterms:W3CDTF">2014-02-27T05:37:00Z</dcterms:modified>
  <cp:revision>43</cp:revision>
  <dc:subject/>
  <dc:title>Техническое задание</dc:title>
</cp:coreProperties>
</file>