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Заместитель генерального директора –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иректор филиала "Кольский"</w:t>
      </w:r>
      <w:r>
        <w:rPr>
          <w:szCs w:val="28"/>
        </w:rPr>
        <w:t xml:space="preserve"> ОАО «ТГК-1»</w:t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Г. Антип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4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</w:t>
      </w: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пии публикаций</w:t>
      </w:r>
      <w:r>
        <w:rPr>
          <w:sz w:val="24"/>
          <w:szCs w:val="24"/>
        </w:rPr>
        <w:t>»</w:t>
      </w:r>
      <w:r>
        <w:rPr>
          <w:sz w:val="24"/>
        </w:rPr>
        <w:t xml:space="preserve">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4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4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4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1"/>
          <w:numId w:val="14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4"/>
          <w:numId w:val="14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  <w:szCs w:val="24"/>
        </w:rPr>
        <w:t xml:space="preserve">оригинал справки о кадровых ресурсах, которые будут привлечены в ходе выполнения Договора, по установленной в настоящей Документации по запросу предложений форме —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9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равка о кадровых ресурсах (форма 8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8"/>
        <w:numPr>
          <w:ilvl w:val="3"/>
          <w:numId w:val="14"/>
        </w:numPr>
        <w:rPr>
          <w:sz w:val="24"/>
        </w:rPr>
      </w:pPr>
      <w:r>
        <w:rPr>
          <w:sz w:val="24"/>
        </w:rPr>
        <w:t>Дополнительно, по письменному запросу Организатора, Участник должен будет предоставить к установленному Организатором сроку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балансов вместе с отчетами о прибылях и убытках за последний год и последний отчетный период текущего год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справку из налогового органа об отсутствии задолженности по налогам, сборам и иным обязательным платежам в бюджеты или государственные внебюджетные фонды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паспорта руководителя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банковской карточки (заверенную либо нотариально, либо уполномоченным сотрудником банка)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4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4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4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4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8" w:name="_Ref55336398"/>
      <w:r>
        <w:rPr>
          <w:sz w:val="23"/>
          <w:szCs w:val="23"/>
        </w:rPr>
        <w:t>Справка о кадровых ресурсах (форма 8)</w:t>
      </w:r>
      <w:bookmarkEnd w:id="88"/>
    </w:p>
    <w:p>
      <w:pPr>
        <w:pStyle w:val="2"/>
        <w:numPr>
          <w:ilvl w:val="1"/>
          <w:numId w:val="14"/>
        </w:numPr>
        <w:ind w:left="1494" w:hanging="1494"/>
        <w:rPr>
          <w:sz w:val="23"/>
          <w:szCs w:val="23"/>
        </w:rPr>
      </w:pPr>
      <w:r>
        <w:rPr>
          <w:sz w:val="23"/>
          <w:szCs w:val="23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3"/>
          <w:szCs w:val="23"/>
        </w:rPr>
        <w:t>Приложение 7 к письму о подаче оферты</w:t>
        <w:br/>
        <w:t>от «____»_____________ г. №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ка о кадровых ресурсах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Таблица-1. Основные кадровые ресурсы</w:t>
      </w:r>
    </w:p>
    <w:tbl>
      <w:tblPr>
        <w:tblW w:w="10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4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Прочий персон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специалис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ая численность,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ящ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о-техническ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е и вспомогательны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3"/>
          <w:szCs w:val="23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 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  <w:r>
        <w:rPr>
          <w:b/>
          <w:i/>
          <w:sz w:val="24"/>
        </w:rPr>
        <w:t>)</w:t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В таблице-2 данной справки указывается штатная численность всех специалистов, находящихся в штате Участника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  <w:bookmarkStart w:id="89" w:name="_Проект_Договора"/>
      <w:bookmarkStart w:id="90" w:name="_Календарный_план_работ"/>
      <w:bookmarkStart w:id="91" w:name="_Проект_Договора"/>
      <w:bookmarkStart w:id="92" w:name="_Календарный_план_работ"/>
      <w:bookmarkEnd w:id="91"/>
      <w:bookmarkEnd w:id="9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17">
    <w:name w:val="Пункт"/>
    <w:basedOn w:val="Normal"/>
    <w:qFormat/>
    <w:pPr>
      <w:numPr>
        <w:ilvl w:val="0"/>
        <w:numId w:val="14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4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2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Е.Д. Сиротенко</cp:lastModifiedBy>
  <cp:lastPrinted>2011-06-07T09:36:00Z</cp:lastPrinted>
  <dcterms:modified xsi:type="dcterms:W3CDTF">2011-06-07T05:38:00Z</dcterms:modified>
  <cp:revision>26</cp:revision>
  <dc:subject/>
  <dc:title>Типовая тендерная документация</dc:title>
</cp:coreProperties>
</file>