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Заместитель генерального директора –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иректор филиала "Кольский"</w:t>
      </w:r>
      <w:r>
        <w:rPr>
          <w:szCs w:val="28"/>
        </w:rPr>
        <w:t xml:space="preserve"> ОАО «ТГК-1»</w:t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Г. Антип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паспорта руководителя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банковской карточки (заверенную либо нотариально, либо уполномоченным сотрудником банка)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06-08T15:50:00Z</cp:lastPrinted>
  <dcterms:modified xsi:type="dcterms:W3CDTF">2011-06-08T12:01:00Z</dcterms:modified>
  <cp:revision>27</cp:revision>
  <dc:subject/>
  <dc:title>Типовая тендерная документация</dc:title>
</cp:coreProperties>
</file>