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Организатор Филиал «Карельский» ОАО «ТГК-1», 185035, Республика Карелия,                        г. Петрозаводск, ул. Кирова, д.43, настоящим уведомляет, что на основании протокола заседания Комиссии по подведению итогов открытого запроса предложений на оказание услуг по </w:t>
      </w:r>
      <w:r>
        <w:rPr>
          <w:b/>
        </w:rPr>
        <w:t>техническому обслуживанию системы регулирования гидроагрегатов №2, №3 Путкинской ГЭС Каскада Кемских ГЭС</w:t>
      </w:r>
      <w:r>
        <w:rPr>
          <w:b/>
          <w:bCs/>
        </w:rPr>
        <w:t xml:space="preserve"> филиала «Карельский» ОАО «ТГК-1»</w:t>
      </w:r>
      <w:r>
        <w:rPr>
          <w:b/>
        </w:rPr>
        <w:t>,</w:t>
      </w:r>
      <w:r>
        <w:rPr/>
        <w:t xml:space="preserve"> </w:t>
      </w:r>
      <w:r>
        <w:rPr>
          <w:iCs/>
        </w:rPr>
        <w:t xml:space="preserve">объявленного на официальном сайте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zakupki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, принято решение заключить договор с</w:t>
      </w:r>
      <w:r>
        <w:rPr/>
        <w:t xml:space="preserve"> </w:t>
      </w:r>
      <w:r>
        <w:rPr>
          <w:b/>
        </w:rPr>
        <w:t xml:space="preserve">ООО «ГлавЭнергоМонтаж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лагодарим за участие в запросе предложений и надеемся на дальнейшее сотрудничеств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5:00Z</dcterms:created>
  <dc:creator>Картылайнен</dc:creator>
  <dc:description/>
  <cp:keywords/>
  <dc:language>en-US</dc:language>
  <cp:lastModifiedBy>Богданова Ирина Владимировна</cp:lastModifiedBy>
  <cp:lastPrinted>2013-05-23T09:22:00Z</cp:lastPrinted>
  <dcterms:modified xsi:type="dcterms:W3CDTF">2016-07-01T08:38:00Z</dcterms:modified>
  <cp:revision>29</cp:revision>
  <dc:subject/>
  <dc:title>Организатор Филиал «Карельский» ОАО «ТГК-1», 185035, Республика Карелия, г</dc:title>
</cp:coreProperties>
</file>