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, расположенных по адресам: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 xml:space="preserve">- Ленинградская область, Всеволожский район, дер. Новое Девяткино,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территория Северной ТЭЦ, 1-й проезд, участок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ом 76, кор. 4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улица Жукова, дом 39;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Cs w:val="24"/>
        </w:rPr>
      </w:pPr>
      <w:r>
        <w:rPr>
          <w:b/>
          <w:i w:val="false"/>
          <w:iCs/>
          <w:szCs w:val="22"/>
        </w:rPr>
        <w:t>- Санкт-Петербург, улица Жукова, дом 43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3-09-30T05:28:00Z</dcterms:modified>
  <cp:revision>7</cp:revision>
  <dc:subject/>
  <dc:title>Приложение к извещению</dc:title>
</cp:coreProperties>
</file>