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  <w:t>Приложение к извещению</w:t>
      </w:r>
    </w:p>
    <w:p>
      <w:pPr>
        <w:pStyle w:val="Header"/>
        <w:tabs>
          <w:tab w:val="clear" w:pos="4153"/>
          <w:tab w:val="clear" w:pos="8306"/>
        </w:tabs>
        <w:jc w:val="right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jc w:val="right"/>
        <w:rPr>
          <w:i w:val="false"/>
          <w:i w:val="false"/>
          <w:iCs/>
        </w:rPr>
      </w:pPr>
      <w:r>
        <w:rPr>
          <w:i w:val="false"/>
          <w:iCs/>
        </w:rPr>
        <w:t>В ПАО «ТГК-1»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  <w:bookmarkStart w:id="0" w:name="_Hlk120083911"/>
      <w:bookmarkStart w:id="1" w:name="_Hlk120083910"/>
      <w:bookmarkStart w:id="2" w:name="_Hlk120083909"/>
      <w:bookmarkStart w:id="3" w:name="_Hlk120083911"/>
      <w:bookmarkStart w:id="4" w:name="_Hlk120083910"/>
      <w:bookmarkStart w:id="5" w:name="_Hlk120083909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/ ФИО (для физических лиц)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jc w:val="both"/>
        <w:rPr/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>по продаже объектов имущества, принадлежащих ПАО «ТГК-1» (в составе 7 лотов).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(9031/12.1-2386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наименование  организации/ ФИО 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3:00Z</dcterms:created>
  <dc:creator>Прокудина-Старунская Ульяна Валерьевна</dc:creator>
  <dc:description/>
  <cp:keywords/>
  <dc:language>en-US</dc:language>
  <cp:lastModifiedBy>Прокудина-Старунская Ульяна Валерьевна</cp:lastModifiedBy>
  <dcterms:modified xsi:type="dcterms:W3CDTF">2020-02-10T13:08:00Z</dcterms:modified>
  <cp:revision>31</cp:revision>
  <dc:subject/>
  <dc:title>Приложение к извещению</dc:title>
</cp:coreProperties>
</file>