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Приложение к извещ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  <w:t>В ПАО «ТГК-1»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  <w:bookmarkStart w:id="0" w:name="_Hlk120083911"/>
      <w:bookmarkStart w:id="1" w:name="_Hlk120083910"/>
      <w:bookmarkStart w:id="2" w:name="_Hlk120083909"/>
      <w:bookmarkStart w:id="3" w:name="_Hlk120083911"/>
      <w:bookmarkStart w:id="4" w:name="_Hlk120083910"/>
      <w:bookmarkStart w:id="5" w:name="_Hlk120083909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, принадлежащих ПАО «ТГК-1» (в составе 11 лотов).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(9031/12.1-493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Букаева Оксана Николаевна</cp:lastModifiedBy>
  <dcterms:modified xsi:type="dcterms:W3CDTF">2019-11-29T12:53:00Z</dcterms:modified>
  <cp:revision>30</cp:revision>
  <dc:subject/>
  <dc:title>Приложение к извещению</dc:title>
</cp:coreProperties>
</file>