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 (в составе 9 лотов), расположенных по адресам: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., д. 108, кор. 1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 xml:space="preserve">- Ленинградская область, Кировский муниципальный район,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Кировское городское поселение, г. Кировск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Выборгский район, г. Светогорск, ул. Заречная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Моисеенко Юлия Витальевна</cp:lastModifiedBy>
  <dcterms:modified xsi:type="dcterms:W3CDTF">2018-08-10T11:36:00Z</dcterms:modified>
  <cp:revision>27</cp:revision>
  <dc:subject/>
  <dc:title>Приложение к извещению</dc:title>
</cp:coreProperties>
</file>