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 (в составе 11 лотов), расположенных по адресам: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., д. 108, кор. 1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 xml:space="preserve">- Ленинградская область, Всеволожский район, д. Новое Девяткино,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территория Северной ТЭЦ, 1 проезд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 xml:space="preserve">- Ленинградская область, Кировский муниципальный район,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Кировское городское поселение, г. Кировск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8-05-24T14:50:00Z</dcterms:modified>
  <cp:revision>25</cp:revision>
  <dc:subject/>
  <dc:title>Приложение к извещению</dc:title>
</cp:coreProperties>
</file>