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 ПАО «ТГК-1» (в составе 2 лотов), расположенных по адресам: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Республика Карелия, Кемский район, п. Кривой Порог, ул. Кольцевая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Выборгский район, МО "Светогорское городское поселение", г. Светогорск, ул. Заречна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7-10-10T05:14:00Z</dcterms:modified>
  <cp:revision>21</cp:revision>
  <dc:subject/>
  <dc:title>Приложение к извещению</dc:title>
</cp:coreProperties>
</file>